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352800</wp:posOffset>
            </wp:positionH>
            <wp:positionV relativeFrom="paragraph">
              <wp:posOffset>-228600</wp:posOffset>
            </wp:positionV>
            <wp:extent cx="1000125" cy="10382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กาศโรงเรียนเนินมะปรางศึกษาวิทยา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  ประกาศ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ับสมัครลูกจ้างชั่วคราว ในตำแหน่งพนักงานขับรถยนต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**************************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โรงเรียนเนินมะปรางศึกษาวิทยา   สังกัดสำนักงานเขตพื้นที่การศึกษามัธยมศึกษา  เขต </w:t>
      </w:r>
      <w:r>
        <w:rPr>
          <w:rFonts w:cs="TH SarabunPSK" w:ascii="TH SarabunPSK" w:hAnsi="TH SarabunPSK"/>
          <w:sz w:val="32"/>
          <w:szCs w:val="32"/>
        </w:rPr>
        <w:t xml:space="preserve">39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ดำเนินการรับสมัครสอบคัดเลือกบุคคลเพื่อจ้างเป็นลูกจ้างชั่วคราว 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นักงาน     ขับรถยนต์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าศัยความตามหนังสือ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พื้นที่การศึกษามัธยมศึกษา เขต </w:t>
      </w:r>
      <w:r>
        <w:rPr>
          <w:rFonts w:cs="TH SarabunPSK" w:ascii="TH SarabunPSK" w:hAnsi="TH SarabunPSK"/>
          <w:sz w:val="32"/>
          <w:szCs w:val="32"/>
        </w:rPr>
        <w:t>3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ศธ </w:t>
      </w:r>
      <w:r>
        <w:rPr>
          <w:rFonts w:cs="TH SarabunPSK" w:ascii="TH SarabunPSK" w:hAnsi="TH SarabunPSK"/>
          <w:sz w:val="32"/>
          <w:szCs w:val="32"/>
        </w:rPr>
        <w:t>04</w:t>
      </w:r>
      <w:r>
        <w:rPr>
          <w:rFonts w:cs="TH SarabunPSK" w:ascii="TH SarabunPSK" w:hAnsi="TH SarabunPSK"/>
          <w:sz w:val="32"/>
          <w:szCs w:val="32"/>
        </w:rPr>
        <w:t>269</w:t>
      </w:r>
      <w:r>
        <w:rPr>
          <w:rFonts w:cs="TH SarabunPSK" w:ascii="TH SarabunPSK" w:hAnsi="TH SarabunPSK"/>
          <w:sz w:val="32"/>
          <w:szCs w:val="32"/>
        </w:rPr>
        <w:t xml:space="preserve"> /</w:t>
      </w:r>
      <w:r>
        <w:rPr>
          <w:rFonts w:cs="TH SarabunPSK" w:ascii="TH SarabunPSK" w:hAnsi="TH SarabunPSK"/>
          <w:sz w:val="32"/>
          <w:szCs w:val="32"/>
        </w:rPr>
        <w:t>253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>2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25</w:t>
      </w:r>
      <w:r>
        <w:rPr>
          <w:rFonts w:cs="TH SarabunPSK" w:ascii="TH SarabunPSK" w:hAnsi="TH SarabunPSK"/>
          <w:sz w:val="32"/>
          <w:szCs w:val="32"/>
        </w:rPr>
        <w:t>5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ำสั่งสำนักงานคณะกรรมการการศึกษาขั้นพื้นฐาน ที่ </w:t>
      </w:r>
      <w:r>
        <w:rPr>
          <w:rFonts w:cs="TH SarabunPSK" w:ascii="TH SarabunPSK" w:hAnsi="TH SarabunPSK"/>
          <w:sz w:val="32"/>
          <w:szCs w:val="32"/>
        </w:rPr>
        <w:t xml:space="preserve">29/2546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่ง ณ วันที่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 </w:t>
      </w:r>
      <w:r>
        <w:rPr>
          <w:rFonts w:cs="TH SarabunPSK" w:ascii="TH SarabunPSK" w:hAnsi="TH SarabunPSK"/>
          <w:sz w:val="32"/>
          <w:szCs w:val="32"/>
        </w:rPr>
        <w:t xml:space="preserve">254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มอบอำนาจปฏิบัติราชการแทนเกี่ยวกับลูกจ้างชั่วคราว  และหลักเกณฑ์วิธีการบริหารบุคคล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จ้างชั่วคราว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ขั้นพื้นฐา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2547  </w:t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รับสมัครและดำเนินการสอบคัดเลือกบุคคล  เพื่อจ้างเป็นลูกจ้างชั่วคราว  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นักงา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บรถยนต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รายละเอียด  ดังนี้</w:t>
      </w:r>
    </w:p>
    <w:p>
      <w:pPr>
        <w:pStyle w:val="Normal"/>
        <w:numPr>
          <w:ilvl w:val="0"/>
          <w:numId w:val="2"/>
        </w:numPr>
        <w:spacing w:before="120" w:after="0"/>
        <w:ind w:left="179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ี่จะดำเนินการสอบคัดเลือก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ขับรถยนต์ 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 เดือน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 โดยให้ปฏิบัติงานในโรงเรียนเนินมะปรางศึกษาวิทยา   </w:t>
      </w:r>
    </w:p>
    <w:p>
      <w:pPr>
        <w:pStyle w:val="Normal"/>
        <w:spacing w:before="120" w:after="0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มีสิทธิเข้ารับการสอบคัดเลือก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ศชาย  อายุ  </w:t>
      </w:r>
      <w:r>
        <w:rPr>
          <w:rFonts w:cs="TH SarabunPSK" w:ascii="TH SarabunPSK" w:hAnsi="TH SarabunPSK"/>
          <w:sz w:val="32"/>
          <w:szCs w:val="32"/>
        </w:rPr>
        <w:t xml:space="preserve">25 – 45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ุฒิการศึกษาไม่ต่ำกว่า  ชั้นมัธยมศึกษาปี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หรือเทียบเท่า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เกณฑ์ทหาร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ใบอนุญาตขับรถยนต์ 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ใบรับรองแพทย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รับรองแพทย์ ซึ่งออกให้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สมบัติทั่วไป          </w:t>
      </w:r>
    </w:p>
    <w:p>
      <w:pPr>
        <w:pStyle w:val="Normal"/>
        <w:ind w:left="1619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ัญชาติไทย  </w:t>
      </w:r>
    </w:p>
    <w:p>
      <w:pPr>
        <w:pStyle w:val="Normal"/>
        <w:ind w:firstLine="16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เลื่อมใสในการปกครองระบอบประชาธิปไตยอันมีพระมหากษัตริ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รงเป็นประมุขตามรัฐธรรมนูญแห่งราชอาณาจักรไทยด้วยความบริสุทธิ์ใจ</w:t>
      </w:r>
    </w:p>
    <w:p>
      <w:pPr>
        <w:pStyle w:val="Normal"/>
        <w:ind w:firstLine="16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ดำรงตำแหน่งข้าราชการการเมือง</w:t>
      </w:r>
    </w:p>
    <w:p>
      <w:pPr>
        <w:pStyle w:val="Normal"/>
        <w:ind w:firstLine="16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4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กายทุพพลภาพจนไม่สามารถปฏิบัติงานได้  ไร้ความสามารถ  หร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ิตฟั่นเฟือนไม่สมประกอบ  หรือเป็นโรคตามที่กำหนดในกฎหมายว่าด้วยระเบียบข้าราชการพลเรือน</w:t>
      </w:r>
    </w:p>
    <w:p>
      <w:pPr>
        <w:pStyle w:val="Normal"/>
        <w:ind w:firstLine="16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5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อยู่ในระหว่างถูกสั่งให้พักราชการหรือถูกสั่งให้ออกจากราชการไว้ก่อนตามระเบียบกระทรวงการคลังว่าด้วยลูกจ้างประจำของส่วนราชการหรือตามกฎหมายอื่น</w:t>
      </w:r>
    </w:p>
    <w:p>
      <w:pPr>
        <w:pStyle w:val="Normal"/>
        <w:ind w:firstLine="16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3.6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ป็นผู้บกพร่อง</w:t>
      </w:r>
      <w:r>
        <w:rPr>
          <w:rFonts w:ascii="TH SarabunPSK" w:hAnsi="TH SarabunPSK" w:cs="TH SarabunPSK"/>
          <w:sz w:val="32"/>
          <w:sz w:val="32"/>
          <w:szCs w:val="32"/>
        </w:rPr>
        <w:t>ในศีลธรรมอันดีจนเป็นที่รังเกียจของสังคม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16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7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เคยต้อง</w:t>
      </w:r>
      <w:r>
        <w:rPr>
          <w:rFonts w:ascii="TH SarabunPSK" w:hAnsi="TH SarabunPSK" w:cs="TH SarabunPSK"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sz w:val="32"/>
          <w:sz w:val="32"/>
          <w:szCs w:val="32"/>
        </w:rPr>
        <w:t>โทษจำคุกโดยคำพิพากษาถึงที่สุดให้จำคุก เพราะกระทำความผิ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างอาญา 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ind w:firstLine="1619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8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ป็นผู้เคยถูกลงโทษให้ออก ปลดออก หรือไล่ออกจากรัฐวิสาหกิจ หรือหน่วยงานอื่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ปลดออกเพราะกระทำผิดวินัยตามระเบียบกระทรวงการคลังว่าด้วยลูกจ้างประจำของส่วนราชการหรือตามกฎหมายอื่น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3.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บุคคลล้มละลาย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10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เคยถูกลงโทษไล่ออกเพราะกระทำผิดวินัยตามระเบียบกระทรวงการคลังว่าด้วยลูกจ้างประจำของส่วนราชการหรือตามกฎหมายอื่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3.11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เคยกระทำการทุจริตในการสอบเข้ารับราชการ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3.12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เคยต้องโทษคดียาเสพติด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 ผู้ที่ได้รับการสั่งจ้างเป็นลูกจ้างชั่วคราวแล้ว  ต้องมีคุณสมบัติทั่วไปตลอดเวลาที่เป็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ูกจ้างชั่วคราว               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ที่ผ่านการสอบคัดเลือกในวันที่ทำสัญญาจ้าง จะต้องไม่เป็นข้าราชการหรือลูกจ้างของส่วนราชการ พนักงานหรือลูกจ้างของหน่วยงานอื่นของรัฐ รัฐวิสาหกิจ หรือพนักงานหรือลูกจ้างของราชการส่วนท้องถิ่น  และจะต้องนำใบรับรองแพทย์ ซึ่งออกให้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ดือน และแสดงว่าไม่เป็นโรคที่ต้องห้ามตามกฎ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) </w:t>
      </w:r>
      <w:r>
        <w:rPr>
          <w:rFonts w:ascii="TH SarabunPSK" w:hAnsi="TH SarabunPSK" w:cs="TH SarabunPSK"/>
          <w:sz w:val="32"/>
          <w:sz w:val="32"/>
          <w:szCs w:val="32"/>
        </w:rPr>
        <w:t>มายื่นด้วย</w:t>
      </w:r>
    </w:p>
    <w:p>
      <w:pPr>
        <w:pStyle w:val="Style1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คุณวุฒิ ชั้นมัธยมศึกษาปีที่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นักงานขับรถยน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สามารถเหมาะสมในการปฏิบัติงานในหน้าที่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4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ใบอนุญาตขับรถยนต์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      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สามารถเหมาะสมในการปฏิบัติงานในหน้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ขอบข่ายการปฏิบัติงา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งานอื่นๆ ที่ได้รับมอบหมา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  ผู้ที่ได้รับการสั่งจ้าง</w:t>
      </w:r>
      <w:r>
        <w:rPr>
          <w:rFonts w:ascii="TH SarabunPSK" w:hAnsi="TH SarabunPSK" w:cs="TH SarabunPSK"/>
          <w:sz w:val="32"/>
          <w:sz w:val="32"/>
          <w:szCs w:val="32"/>
        </w:rPr>
        <w:t>เป็นลูกจ้างชั่วคราวแล้ว  ต้องมีคุณสมบัติทั่วไปตลอดเวลาที่เป็นลูกจ้า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คราว              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ที่ผ่านการสอบคัดเลือกในวันที่ทำสัญญาจ้าง จะต้องไม่เป็นข้าราชการหรือลูกจ้างของส่วนราชการ พนักงานหรือลูกจ้างของหน่วยงานอื่นของรัฐ  รัฐวิสาหกิจ หรือพนักงานหรือลูกจ้างของราชการส่วนท้องถิ่น  และจะต้องนำใบรับรองแพทย์ ซึ่งออกให้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ดือน และแสดงว่าไม่เป็นโรคต้องห้ามตามกฎ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) </w:t>
      </w:r>
      <w:r>
        <w:rPr>
          <w:rFonts w:ascii="TH SarabunPSK" w:hAnsi="TH SarabunPSK" w:cs="TH SarabunPSK"/>
          <w:sz w:val="32"/>
          <w:sz w:val="32"/>
          <w:szCs w:val="32"/>
        </w:rPr>
        <w:t>มายื่น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จ้างจะเป็นไปตามลำดับคะแนนที่สอบได้  ผู้ที่มีผลการประเมินความรู้ความสามารถ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เฉพาะตำแหน่ง    สัมภาษณ์  ประเมินความเหมาะสมกับ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ต่ละ</w:t>
      </w:r>
      <w:r>
        <w:rPr>
          <w:rFonts w:ascii="TH SarabunPSK" w:hAnsi="TH SarabunPSK" w:cs="TH SarabunPSK"/>
          <w:sz w:val="32"/>
          <w:sz w:val="32"/>
          <w:szCs w:val="32"/>
        </w:rPr>
        <w:t>ด้าน  รวมกันมากกว่าเป็นผู้อยู่ในลำดับที่สูงกว่า  ถ้าคะแนนเท่ากัน  จะให้ผู้ที่ได้คะแนนจากการประเมินความรู้ความสามารถ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เฉพาะตำแหน่ง  มากกว่าเป็นผู้อยู่ในลำดับที่สูงกว่า  และหากคะแนนในการประเมินความรู้ความสามารถ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เฉพาะตำแหน่ง เท่ากัน  ให้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จาก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ภาษณ์มากกว่าให้เป็นผู้อยู่ในลำดับที่สูงกว่า และหากคะแนนยังเท่ากันอีกให้ผู้สมัครสอบก่อนเป็นผู้อยู่ในลำดับที่สูงกว่า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ตัดสินถือว่าสิ้นสุด</w:t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มีผู้สมัคร</w:t>
      </w:r>
      <w:r>
        <w:rPr>
          <w:rFonts w:ascii="TH SarabunPSK" w:hAnsi="TH SarabunPSK" w:cs="TH SarabunPSK"/>
          <w:sz w:val="32"/>
          <w:sz w:val="32"/>
          <w:szCs w:val="32"/>
        </w:rPr>
        <w:t>สอบคัดเลือกบุคคลเพื่อจ้างเป็นลูกจ้างชั่วคราว  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นักงานขับรถยนต์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แต่ละตำแหน่งดังกล่าวข้างต้น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ราย  โรงเรียนจะตรวจสอบคุณสมบัติ  และสอบสัมภาษณ์เท่านั้น</w:t>
      </w:r>
    </w:p>
    <w:p>
      <w:pPr>
        <w:pStyle w:val="Normal"/>
        <w:ind w:left="357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สมัค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วันเวลา  และสถานที่รับสมั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สมัครเข้ารับการสอบ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ลูกจ้างชั่วคราวในตำแหน่งพนักงานขับรถยนต์ </w:t>
      </w:r>
      <w:r>
        <w:rPr>
          <w:rFonts w:ascii="TH SarabunPSK" w:hAnsi="TH SarabunPSK" w:cs="TH SarabunPSK"/>
          <w:sz w:val="32"/>
          <w:sz w:val="32"/>
          <w:szCs w:val="32"/>
        </w:rPr>
        <w:t>ให้ขอรับและยื่นใบสมัครด้วยตนเองระห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ถุนาย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กฎาค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7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8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–16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ว้นวันหย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ชกา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ณ ห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งานบุคลาก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เนินมะปรางศึกษาวิทย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ำเภอเนินมะปราง  จังหวัดพิษณุโลก โทร </w:t>
      </w:r>
      <w:r>
        <w:rPr>
          <w:rFonts w:cs="TH SarabunPSK" w:ascii="TH SarabunPSK" w:hAnsi="TH SarabunPSK"/>
          <w:sz w:val="32"/>
          <w:szCs w:val="32"/>
        </w:rPr>
        <w:t>055-992146  ,</w:t>
      </w:r>
      <w:r>
        <w:rPr>
          <w:rFonts w:cs="TH SarabunPSK" w:ascii="TH SarabunPSK" w:hAnsi="TH SarabunPSK"/>
          <w:sz w:val="32"/>
          <w:szCs w:val="32"/>
        </w:rPr>
        <w:t>091- 817876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หลักฐานที่ต้องยื่นในวันสมัค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6.1  </w:t>
      </w:r>
      <w:r>
        <w:rPr>
          <w:rFonts w:ascii="TH SarabunPSK" w:hAnsi="TH SarabunPSK" w:cs="TH SarabunPSK"/>
          <w:sz w:val="32"/>
          <w:sz w:val="32"/>
          <w:szCs w:val="32"/>
        </w:rPr>
        <w:t>ใบสมั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6.2  </w:t>
      </w:r>
      <w:r>
        <w:rPr>
          <w:rFonts w:ascii="TH SarabunPSK" w:hAnsi="TH SarabunPSK" w:cs="TH SarabunPSK"/>
          <w:sz w:val="32"/>
          <w:sz w:val="32"/>
          <w:szCs w:val="32"/>
        </w:rPr>
        <w:t>รูปถ่ายหน้าต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วมหมวก  และไม่สวมแว่นตาดำ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่ายไว้ไม่เก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  และถ่ายครั้งเดียวกั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6.3 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ที่แสดงว่าจบ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ทียบเท่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ได้รับอนุมัติสภาของสถาบันการศึกษานั้นๆ  ฉบับ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สำเนา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6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รับรองแพทย์ซึ่งออกไว้ไม่เกิ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นับตั้งแต่วันที่เข้ารับการตรวจร่างกาย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รับสมัคร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อกจากโรงพยาบาลของรั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6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ะเบียนบ้านพร้อมสำเนา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6.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ประจำตัวประชาช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ยังไม่หมดอายุ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สำเนา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6.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ใบอนุญาตขับรถยนต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สำเนา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6.8 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อื่นๆ  เช่น  การเปลี่ยนชื่อตัว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ื่อสกุล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สมรส  พร้อมสำเนา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ในการสมั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มัครเข้ารับการ</w:t>
      </w:r>
      <w:r>
        <w:rPr>
          <w:rFonts w:ascii="TH SarabunPSK" w:hAnsi="TH SarabunPSK" w:cs="TH SarabunPSK"/>
          <w:sz w:val="32"/>
          <w:sz w:val="32"/>
          <w:szCs w:val="32"/>
        </w:rPr>
        <w:t>ทดสอบ</w:t>
      </w:r>
      <w:r>
        <w:rPr>
          <w:rFonts w:ascii="TH SarabunPSK" w:hAnsi="TH SarabunPSK" w:cs="TH SarabunPSK"/>
          <w:sz w:val="32"/>
          <w:sz w:val="32"/>
          <w:szCs w:val="32"/>
        </w:rPr>
        <w:t>คัดเลือกจะต้องรับผิดชอบในการตรวจสอบและรับรองตน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่าเป็นผู้มีคุณสมบัติตรงตาม  ประกาศรับสมัครจริง  และจะต้องกรอกรายละเอียดต่างๆ  ในใบสมัครพร้อมทั้งยื่นเอกสารหลักฐานในการสมัครให้ถูกต้องครบถ้วนในกรณีที่มีความผิดพลาดอันเกิดจากผู้สมัครไม่ว่าด้วยเหตุใดๆ  อันมีผลทำให้ผู้สมัครไม่มีสิทธิเข้ารับการคัดเลือก  ให้ถือเป็นความรับผิดชอบของผู้สมัครเอง  หรือรายงานข้อมูลเอกสารอันเป็นเท็จ  โรงเรียนเนินมะปรางศึกษาวิทยา   จะไม่พิจารณาจ้างตามประกาศหรือยกเลิกการจ้าง แล้วแต่กรณี  และจะเรียกร้องสิทธิใดๆ  มิได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าศรายชื่อผู้มีสิทธิเข้ารับการสอบคัดเลือก และกำหนดวัน เวลา  สถาน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ประเมิ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รงเรียนเนินมะปรางศึกษาวิทยา จะประกาศรายชื่อผู้มีสิทธ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อ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และกำหนดวัน เวลา สถานที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ทำการสอบ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 2557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ห้อง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บริหารงานบุคล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เนินมะปรางศึกษาวิทยา   อำเภอเนินมะปราง จังหวัดพิษณุโล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บ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938"/>
        <w:gridCol w:w="25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 เดือน ปี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สมรรถน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</w:tr>
      <w:tr>
        <w:trPr>
          <w:trHeight w:val="9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กรกฎาคม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 พ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. 2557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9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– 1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ความสามารถทั่ว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รู้เฉพาะตำแหน่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ทฤษฎ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70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– 12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เฉพาะตำแห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9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วิธี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บคัดเลือ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ต้องได้รับการ</w:t>
      </w:r>
      <w:r>
        <w:rPr>
          <w:rFonts w:ascii="TH SarabunPSK" w:hAnsi="TH SarabunPSK" w:cs="TH SarabunPSK"/>
          <w:sz w:val="32"/>
          <w:sz w:val="32"/>
          <w:szCs w:val="32"/>
        </w:rPr>
        <w:t>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</w:t>
      </w:r>
      <w:r>
        <w:rPr>
          <w:rFonts w:ascii="TH SarabunPSK" w:hAnsi="TH SarabunPSK" w:cs="TH SarabunPSK"/>
          <w:sz w:val="32"/>
          <w:sz w:val="32"/>
          <w:szCs w:val="32"/>
        </w:rPr>
        <w:t>ทด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ี้</w:t>
      </w:r>
    </w:p>
    <w:p>
      <w:pPr>
        <w:pStyle w:val="Normal"/>
        <w:ind w:right="-89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9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ความสามารถทั่วไป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เฉพาะตำแหน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ทฤษฎ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9.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เฉพาะตำแหน่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ปฏิบัติและ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</w:t>
      </w:r>
      <w:r>
        <w:rPr>
          <w:rFonts w:ascii="TH SarabunPSK" w:hAnsi="TH SarabunPSK" w:cs="TH SarabunPSK"/>
          <w:sz w:val="32"/>
          <w:sz w:val="32"/>
          <w:szCs w:val="32"/>
        </w:rPr>
        <w:t>แน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imes New Roman"/>
        </w:rPr>
        <w:t xml:space="preserve">                     </w:t>
      </w:r>
      <w:r>
        <w:rPr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กณฑ์การตัดสิ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ผู้ที่จะถือว่าเป็นผู้ที่ผ่านการสอบคัดเลือกจะต้องเป็นผู้ที่ได้คะแนนในการประเมินความรู้ความสามารถ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เฉพาะตำแหน่ง  สัมภาษณ์ ประเมินความเหมาะสมกับ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ุก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รวมกัน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ต่ำกว่าร้อยละ  </w:t>
      </w:r>
      <w:r>
        <w:rPr>
          <w:rFonts w:cs="TH SarabunPSK" w:ascii="TH SarabunPSK" w:hAnsi="TH SarabunPSK"/>
          <w:sz w:val="32"/>
          <w:szCs w:val="32"/>
        </w:rPr>
        <w:t xml:space="preserve">60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จ้างจะเป็นไปตามลำดับคะแนนที่สอบได้  ผู้ที่มีผลการประเมินความรู้ความสามารถ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เฉพาะตำแหน่ง    สัมภาษณ์  ประเมินความเหมาะสมกับ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ต่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กันมากกว่าเป็นผู้อยู่ในลำดับที่สูงกว่า  ถ้าคะแนนเท่ากัน  จะให้ผู้ที่ได้คะแนนจากการประเมินความรู้ความสามารถ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เฉพาะตำแหน่ง  มากกว่าเป็นผู้อยู่ในลำดับที่สูงกว่า  และหากคะแน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ประเมินความรู้ความสามารถ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เฉพาะตำแหน่ง เท่ากัน  ให้พิจารณากำหนดสัมภาษณ์มากกว่าให้เป็นผู้อยู่ในลำดับที่สูงกว่า และหากคะแนนยังเท่ากันอีกให้ผู้สมัครสอบก่อนเป็นผู้อยู่ในลำดับ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สูงกว่า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ตัดสินถือว่าสิ้นสุด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รณีมีผู้สมัคร</w:t>
      </w:r>
      <w:r>
        <w:rPr>
          <w:rFonts w:ascii="TH SarabunPSK" w:hAnsi="TH SarabunPSK" w:cs="TH SarabunPSK"/>
          <w:sz w:val="32"/>
          <w:sz w:val="32"/>
          <w:szCs w:val="32"/>
        </w:rPr>
        <w:t>สอบคัดเลือกบุคคลเพื่อจ้างเป็นลูกจ้างชั่วคราว  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ข้างต้น  มี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ข้ารับการสอบคัดเลือ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โรงเรียนจะตรวจสอบคุณสมบัติ 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สอบสัมภาษณ์เท่านั้น</w:t>
      </w:r>
    </w:p>
    <w:p>
      <w:pPr>
        <w:pStyle w:val="Normal"/>
        <w:spacing w:before="24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าศรายชื่อและการขึ้นบัญชีรายชื่อผู้ผ่านการสอบคัดเลือก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เนินมะปรางศึกษาวิทย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รายชื่อผู้ผ่านการสอบคัดเลือกตามลำดับคะแนนสอบ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ห้อง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บริหารงานบุคคล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เนินมะปรางศึกษาวิทยา   ภายในวันที่ 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4 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 2557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สัญญาจ้างผู้ผ่านการสอบคัดเลือก</w:t>
      </w:r>
    </w:p>
    <w:p>
      <w:pPr>
        <w:pStyle w:val="Heading8"/>
        <w:ind w:left="1800" w:hanging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ผู้ผ่านการสอบคัดเลือกจะได้รับการจัดทำสัญญาจ้างตามลำดับที่</w:t>
      </w:r>
      <w:r>
        <w:rPr>
          <w:rFonts w:ascii="TH SarabunPSK" w:hAnsi="TH SarabunPSK" w:cs="TH SarabunPSK"/>
        </w:rPr>
        <w:t xml:space="preserve">ได้ </w:t>
      </w:r>
      <w:r>
        <w:rPr>
          <w:rFonts w:ascii="TH SarabunPSK" w:hAnsi="TH SarabunPSK" w:cs="TH SarabunPSK"/>
        </w:rPr>
        <w:t xml:space="preserve"> โดยผู้ผ่านการสอบ</w:t>
      </w:r>
    </w:p>
    <w:p>
      <w:pPr>
        <w:pStyle w:val="Heading8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ัดเลือกจะจัดทำสัญญาจ้างกับโรงเรียนเนินมะปรางศึกษาวิทยา  ในวันที่  </w:t>
      </w:r>
      <w:r>
        <w:rPr>
          <w:rFonts w:cs="TH SarabunPSK" w:ascii="TH SarabunPSK" w:hAnsi="TH SarabunPSK"/>
          <w:b/>
          <w:bCs/>
          <w:spacing w:val="-4"/>
          <w:lang w:val="en-US"/>
        </w:rPr>
        <w:t>7</w:t>
      </w:r>
      <w:r>
        <w:rPr>
          <w:rFonts w:cs="TH SarabunPSK" w:ascii="TH SarabunPSK" w:hAnsi="TH SarabunPSK"/>
          <w:b/>
          <w:bCs/>
          <w:spacing w:val="-4"/>
        </w:rPr>
        <w:t xml:space="preserve"> </w:t>
      </w:r>
      <w:r>
        <w:rPr>
          <w:rFonts w:cs="TH SarabunPSK" w:ascii="TH SarabunPSK" w:hAnsi="TH SarabunPSK"/>
          <w:b/>
          <w:bCs/>
          <w:spacing w:val="-4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spacing w:val="-4"/>
        </w:rPr>
        <w:t>กรกฎาคม</w:t>
      </w:r>
      <w:r>
        <w:rPr>
          <w:rFonts w:ascii="TH SarabunPSK" w:hAnsi="TH SarabunPSK" w:cs="TH SarabunPSK"/>
          <w:b/>
          <w:b/>
          <w:bCs/>
          <w:spacing w:val="-4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</w:rPr>
        <w:t xml:space="preserve">  </w:t>
      </w:r>
      <w:r>
        <w:rPr>
          <w:rFonts w:ascii="TH SarabunPSK" w:hAnsi="TH SarabunPSK" w:cs="TH SarabunPSK"/>
          <w:b/>
          <w:b/>
          <w:bCs/>
          <w:spacing w:val="-4"/>
        </w:rPr>
        <w:t xml:space="preserve"> พ</w:t>
      </w:r>
      <w:r>
        <w:rPr>
          <w:rFonts w:cs="TH SarabunPSK" w:ascii="TH SarabunPSK" w:hAnsi="TH SarabunPSK"/>
          <w:b/>
          <w:bCs/>
          <w:spacing w:val="-4"/>
        </w:rPr>
        <w:t>.</w:t>
      </w:r>
      <w:r>
        <w:rPr>
          <w:rFonts w:ascii="TH SarabunPSK" w:hAnsi="TH SarabunPSK" w:cs="TH SarabunPSK"/>
          <w:b/>
          <w:b/>
          <w:bCs/>
          <w:spacing w:val="-4"/>
        </w:rPr>
        <w:t>ศ</w:t>
      </w:r>
      <w:r>
        <w:rPr>
          <w:rFonts w:cs="TH SarabunPSK" w:ascii="TH SarabunPSK" w:hAnsi="TH SarabunPSK"/>
          <w:b/>
          <w:bCs/>
          <w:spacing w:val="-4"/>
        </w:rPr>
        <w:t>. 2557</w:t>
      </w:r>
      <w:r>
        <w:rPr>
          <w:rFonts w:cs="TH SarabunPSK" w:ascii="TH SarabunPSK" w:hAnsi="TH SarabunPSK"/>
          <w:spacing w:val="-4"/>
        </w:rPr>
        <w:t xml:space="preserve">  </w:t>
      </w:r>
    </w:p>
    <w:p>
      <w:pPr>
        <w:pStyle w:val="21"/>
        <w:spacing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 xml:space="preserve">ประกาศ  ณ  วันที่   </w:t>
      </w:r>
      <w:r>
        <w:rPr>
          <w:rFonts w:cs="TH SarabunPSK" w:ascii="TH SarabunPSK" w:hAnsi="TH SarabunPSK"/>
          <w:spacing w:val="-4"/>
          <w:lang w:val="en-US"/>
        </w:rPr>
        <w:t>25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เดือน   มิถุนายน</w:t>
      </w:r>
      <w:r>
        <w:rPr>
          <w:rFonts w:ascii="TH SarabunPSK" w:hAnsi="TH SarabunPSK" w:cs="TH SarabunPSK"/>
          <w:spacing w:val="-4"/>
        </w:rPr>
        <w:t xml:space="preserve">  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 xml:space="preserve">. 2557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239395" distL="133985" distR="133350" simplePos="0" locked="0" layoutInCell="0" allowOverlap="1" relativeHeight="3">
            <wp:simplePos x="0" y="0"/>
            <wp:positionH relativeFrom="column">
              <wp:posOffset>3773805</wp:posOffset>
            </wp:positionH>
            <wp:positionV relativeFrom="paragraph">
              <wp:posOffset>9132570</wp:posOffset>
            </wp:positionV>
            <wp:extent cx="1652270" cy="1061085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239395" distL="133985" distR="133350" simplePos="0" locked="0" layoutInCell="0" allowOverlap="1" relativeHeight="4">
            <wp:simplePos x="0" y="0"/>
            <wp:positionH relativeFrom="column">
              <wp:posOffset>3773805</wp:posOffset>
            </wp:positionH>
            <wp:positionV relativeFrom="paragraph">
              <wp:posOffset>9132570</wp:posOffset>
            </wp:positionV>
            <wp:extent cx="1652270" cy="1061085"/>
            <wp:effectExtent l="0" t="0" r="0" b="0"/>
            <wp:wrapNone/>
            <wp:docPr id="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239395" distL="133985" distR="133350" simplePos="0" locked="0" layoutInCell="0" allowOverlap="1" relativeHeight="5">
            <wp:simplePos x="0" y="0"/>
            <wp:positionH relativeFrom="column">
              <wp:posOffset>3773805</wp:posOffset>
            </wp:positionH>
            <wp:positionV relativeFrom="paragraph">
              <wp:posOffset>9132570</wp:posOffset>
            </wp:positionV>
            <wp:extent cx="1652270" cy="1061085"/>
            <wp:effectExtent l="0" t="0" r="0" b="0"/>
            <wp:wrapNone/>
            <wp:docPr id="4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0515</wp:posOffset>
            </wp:positionH>
            <wp:positionV relativeFrom="paragraph">
              <wp:posOffset>200025</wp:posOffset>
            </wp:positionV>
            <wp:extent cx="1778000" cy="431165"/>
            <wp:effectExtent l="0" t="0" r="0" b="0"/>
            <wp:wrapTight wrapText="bothSides">
              <wp:wrapPolygon edited="0">
                <wp:start x="15024" y="17866"/>
                <wp:lineTo x="15024" y="16967"/>
                <wp:lineTo x="13643" y="16967"/>
                <wp:lineTo x="13643" y="17866"/>
                <wp:lineTo x="15024" y="17866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230" t="74370" r="21811" b="19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ประวิทย์   ชูศรีโฉ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โรงเรียนเนินมะปรางศึกษาวิทย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ำหนด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สมัครสอบคัดเลือกบุคค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เป็นลูกจ้างชั่วคราว 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นักงานขับรถยนต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เนินมะปรางศึกษาวิทย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013"/>
        <w:gridCol w:w="3119"/>
        <w:gridCol w:w="184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ที่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ขั้นตอนการปฏิบัติงา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วัน เดือน ป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หมายแหต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ประกาศ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รับสมัค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2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-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25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เว้นวันหยุดราชการ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ประกาศรายชื่อผู้มีสิทธิ์เข้ารับการเลือกสร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กรกฎาคม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25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right="28" w:hanging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สอบข้อเขียน ส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ปฏิบัติ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สัมภาษณ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3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กรกฎาคม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25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right="28" w:hanging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ประกาศรายชื่อผู้ผ่านการเลือกสร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กรกฎาคม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25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right="28" w:hanging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รายงานตั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จัดทำสัญญาจ้างที่โรงเรีย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255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right="28" w:hanging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0"/>
        </w:tabs>
        <w:ind w:left="158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0" w:hanging="0"/>
      <w:outlineLvl w:val="7"/>
    </w:pPr>
    <w:rPr>
      <w:rFonts w:ascii="Angsana New" w:hAnsi="Angsana New" w:eastAsia="Cordia New" w:cs="Angsana New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8">
    <w:name w:val="หัวเรื่อง 8 อักขระ"/>
    <w:qFormat/>
    <w:rPr>
      <w:rFonts w:ascii="Angsana New" w:hAnsi="Angsana New" w:eastAsia="Cordia New" w:cs="Angsana New"/>
      <w:sz w:val="32"/>
      <w:szCs w:val="32"/>
    </w:rPr>
  </w:style>
  <w:style w:type="character" w:styleId="2">
    <w:name w:val="เนื้อความ 2 อักขระ"/>
    <w:qFormat/>
    <w:rPr>
      <w:rFonts w:ascii="EucrosiaUPC" w:hAnsi="EucrosiaUPC" w:eastAsia="Cordia New" w:cs="Eucrosi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เนื้อความ 2"/>
    <w:basedOn w:val="Normal"/>
    <w:qFormat/>
    <w:pPr>
      <w:tabs>
        <w:tab w:val="left" w:pos="720" w:leader="none"/>
      </w:tabs>
    </w:pPr>
    <w:rPr>
      <w:rFonts w:ascii="EucrosiaUPC" w:hAnsi="EucrosiaUPC" w:eastAsia="Cordia New" w:cs="EucrosiaUPC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4:24:00Z</dcterms:created>
  <dc:creator>User</dc:creator>
  <dc:description/>
  <dc:language>en-US</dc:language>
  <cp:lastModifiedBy>Student</cp:lastModifiedBy>
  <cp:lastPrinted>2014-06-25T16:16:00Z</cp:lastPrinted>
  <dcterms:modified xsi:type="dcterms:W3CDTF">2014-06-26T04:24:00Z</dcterms:modified>
  <cp:revision>2</cp:revision>
  <dc:subject/>
  <dc:title/>
</cp:coreProperties>
</file>