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ขอเลื่อนกำหนดการประชุมเตรียมการจัดทำฐานข้อมูลผลการเรียนเฉลี่ยสะสม</w:t>
      </w:r>
      <w:r>
        <w:rPr>
          <w:rFonts w:cs="TH SarabunPSK" w:ascii="TH SarabunPSK" w:hAnsi="TH SarabunPSK"/>
          <w:b/>
          <w:bCs/>
          <w:sz w:val="36"/>
          <w:szCs w:val="44"/>
        </w:rPr>
        <w:t xml:space="preserve">(GPA)  6 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ภาคเรียน  ปีการศึกษา </w:t>
      </w:r>
      <w:r>
        <w:rPr>
          <w:rFonts w:cs="TH SarabunPSK" w:ascii="TH SarabunPSK" w:hAnsi="TH SarabunPSK"/>
          <w:b/>
          <w:bCs/>
          <w:sz w:val="36"/>
          <w:szCs w:val="44"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เรียน  ทุกโรงเรียนในสังกัด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โรงเรียนทุกโรงเรียนในจังหวัดพิษณุโลก  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42 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โรงเรียน  ประชุมในวันที่ 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15 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มีนาคม  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2556 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ณ  โรงแรมน่านเจ้า  อำเภอเมือง  จังหวัดพิษณุโลก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โรงเรียนทุกโรงเรียนในจังหวัดอุตรดิตถ์  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19 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โรงเรียน  ประชุมในวันที่  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18 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มีนาคม  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2556 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ณ  โรงเรียนอุตรดิตถ์   อำเภอเมือง  จังหวัดอุตรดิตถ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19:00Z</dcterms:created>
  <dc:creator>nites</dc:creator>
  <dc:description/>
  <dc:language>en-US</dc:language>
  <cp:lastModifiedBy>nites</cp:lastModifiedBy>
  <dcterms:modified xsi:type="dcterms:W3CDTF">2013-03-12T04:24:00Z</dcterms:modified>
  <cp:revision>1</cp:revision>
  <dc:subject/>
  <dc:title/>
</cp:coreProperties>
</file>