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-333375</wp:posOffset>
            </wp:positionV>
            <wp:extent cx="103695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z w:val="24"/>
          <w:szCs w:val="24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z w:val="24"/>
          <w:szCs w:val="24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าศโรงเรียนเนินมะปรางศึกษาวิทยา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เรื่อง 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 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รายชื่อผู้มีสิทธิ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์สอบเข้ารับการสรรหาและคัดเลือกบุคคลเพื่อจัดจ้างเป็นลูกจ้างชั่วคราว 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ตำแหน่งครูอัตราจ้าง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 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สาขา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วิชา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เอกสังคมศึกษา 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cs="TH Sarabun New" w:ascii="TH Sarabun New" w:hAnsi="TH Sarabun New"/>
          <w:color w:val="000000"/>
          <w:sz w:val="31"/>
          <w:szCs w:val="31"/>
        </w:rPr>
        <w:t>(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งบประมาณรายได้สถานศึกษา</w:t>
      </w:r>
      <w:r>
        <w:rPr>
          <w:rFonts w:cs="TH Sarabun New" w:ascii="TH Sarabun New" w:hAnsi="TH Sarabun New"/>
          <w:color w:val="000000"/>
          <w:sz w:val="31"/>
          <w:szCs w:val="31"/>
        </w:rPr>
        <w:t xml:space="preserve">) 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color w:val="000000"/>
          <w:sz w:val="31"/>
          <w:szCs w:val="31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124460</wp:posOffset>
                </wp:positionV>
                <wp:extent cx="215773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5pt;margin-top:9.8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ที่ได้มีประกาศ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นินมะปรางศึกษาวิทยา อำเภอเนินมะปราง จังหวัดพิษณุโลก                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รับสมัครสรรหาและคัดเลือกบุคคลเพื่อจัดจ้างเป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ูกจ้างชั่วคราว ตำแหน่งครูอัตราจ้าง สาขาวิชาเอกสังคม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1"/>
          <w:sz w:val="31"/>
          <w:szCs w:val="31"/>
        </w:rPr>
        <w:t>งบประมาณรายได้สถานศึกษ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ัตรา ระหว่า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-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เว้นวันหยุดราชกา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ประกาศรายชื่อผู้มีสิทธิ์เข้ารับการคัดเลือก ภายใน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างโรงเรียนเนินมะปรางศึกษาวิทยา  ได้ดำเนินการตรวจสอบคุณสมบัติของผู้เข้ารับการสมัครคัดเลือกเป็นที่เรียบร้อยแล้ว  จึงขอประกาศรายชื่อผู้มีสิทธิ์เข้ารับการคัดเลือก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ต่อไ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ี้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87"/>
        <w:gridCol w:w="305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งสาวจุฑารัตน์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ัสถ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มัญชรี           หล่อเงิ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กฤษณพงษ์         นาคสิงห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สุทธิกานต์      แปงเขีย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เอราวัณ        วงค์จันทร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กำหนดการและรายละเอียดการสอบคัดเลือก  ดังนี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กำหนดวัน  เวลา  และสถานที่ในการสอบ</w:t>
      </w:r>
    </w:p>
    <w:p>
      <w:pPr>
        <w:pStyle w:val="Normal"/>
        <w:autoSpaceDE w:val="false"/>
        <w:ind w:right="-472" w:firstLine="72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ผู้มีสิทธิ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้ารับการประเมินความรู้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สามารถ  ทักษะ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สมรรถนะ ในวันที่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26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255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8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right="-472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้องประชุมผาท่าพล  อาคารสำนักงาน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โรงเรียนเนินมะปรางศึกษาวิทยา</w:t>
      </w:r>
    </w:p>
    <w:p>
      <w:pPr>
        <w:pStyle w:val="Normal"/>
        <w:autoSpaceDE w:val="false"/>
        <w:ind w:right="-472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2268"/>
        <w:gridCol w:w="1842"/>
      </w:tblGrid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วัน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 xml:space="preserve">เวล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ารประเมินสมรรถน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ต็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(150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>
          <w:trHeight w:val="1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  <w:tab w:val="center" w:pos="1344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26 </w:t>
            </w:r>
            <w:r>
              <w:rPr>
                <w:rFonts w:ascii="TH SarabunPSK" w:hAnsi="TH SarabunPSK" w:cs="TH SarabunPSK"/>
              </w:rPr>
              <w:t>พฤษภาคม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255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09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. - 11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1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ป็นต้น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ภาค ก    </w:t>
            </w:r>
            <w:r>
              <w:rPr>
                <w:rFonts w:cs="TH SarabunPSK" w:ascii="TH SarabunPSK" w:hAnsi="TH SarabunPSK"/>
                <w:color w:val="000000"/>
              </w:rPr>
              <w:t xml:space="preserve">( 100 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ความรู้ด้านวิชาเอก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วามรู้ความถนัดทางวิชาชีพครู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าค ข   </w:t>
            </w:r>
            <w:r>
              <w:rPr>
                <w:rFonts w:cs="TH SarabunPSK" w:ascii="TH SarabunPSK" w:hAnsi="TH SarabunPSK"/>
                <w:color w:val="000000"/>
              </w:rPr>
              <w:t xml:space="preserve">( 50 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สัมภาษณ์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ระเบียบปฏิบัติเกี่ยวกับการสอบ</w:t>
      </w:r>
    </w:p>
    <w:p>
      <w:pPr>
        <w:pStyle w:val="Normal"/>
        <w:autoSpaceDE w:val="false"/>
        <w:ind w:left="720" w:hanging="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ให้ผู้สมัครสอบปฏิบัติตามระเบียบ  ดังนี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แต่งกายให้สุภาพเรียบร้อ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ห้ามนำเครื่องมือสื่อสาร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และอุปกรณ์สื่อสารอิเล็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โทรนิกส์ทุกชนิดเข้าไปในห้องสอ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ต้องเชื่อฟังและปฏิบัติตามคำสั่ง  และคำแนะนำของกรรมการหรือเจ้าหน้าที่ควบคุมการสอบโดยเคร่งครัด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ผู้ใดไม่มาภายในกำหนดวัน  เวลา  และสถานที่ดังกล่าวถือว่าสละสิทธิ์  และไม่มีสิทธิ์เข้ารับการประเมิน</w:t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autoSpaceDE w:val="false"/>
        <w:spacing w:before="240" w:after="0"/>
        <w:ind w:left="2160" w:firstLine="72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25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พ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 2558</w:t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73025</wp:posOffset>
            </wp:positionV>
            <wp:extent cx="1709420" cy="580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432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นายนคเรศ  นิลวงศ์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รองผู้อำนวยการโรงเรียน  รักษาราชการแทน</w:t>
      </w:r>
    </w:p>
    <w:p>
      <w:pPr>
        <w:pStyle w:val="Normal"/>
        <w:autoSpaceDE w:val="false"/>
        <w:ind w:left="2880" w:firstLine="720"/>
        <w:rPr/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เนินมะปรางศึกษาวิทยา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709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4.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thaiLetters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HomeUser</dc:creator>
  <dc:description/>
  <dc:language>en-US</dc:language>
  <cp:lastModifiedBy>pr02</cp:lastModifiedBy>
  <cp:lastPrinted>2015-05-25T14:40:00Z</cp:lastPrinted>
  <dcterms:modified xsi:type="dcterms:W3CDTF">2015-05-25T08:13:00Z</dcterms:modified>
  <cp:revision>2</cp:revision>
  <dc:subject/>
  <dc:title/>
</cp:coreProperties>
</file>