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789940" cy="866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โรงเรียนเนินมะปรางศึกษาวิทยา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ับสมัครบุคคลชาวต่างชาติเพื่อจัดจ้างเป็นลูกจ้างชั่วคราว 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ครูอัตรา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ต่างประเท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รายได้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โรงเรียนเนินมะปรางศึกษาวิทยา มีความประสงค์จะรับสมัครบุคคลชาวต่างชาติ               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จ้างเป็นลูกจ้างชั่วคราว ตำแหน่งครูอัตราจ้าง ปฏิบัติหน้าที่ผู้สอนในการสอนวิชาภาษาภาษา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เนินมะปรางศึกษาวิทย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 โดยมีรายละเอียดดังต่อไปนี้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งานจ้างและรายละเอียดการจ้าง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งานจ้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ูอัตราจ้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าวต่างชา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ข่ายงานที่จะปฏิบัติ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เกี่ยวกับการจัดการเรียนการสอนวิชาภาษาอังกฤษ ระดับมัธยมศึกษาตอนต้นและมัธยมศึกษาตอนปลาย และส่งเสริมการเรียนรู้ของผู้เรียนด้วยวิธีการที่หลากหลาย โดยเน้นผู้เรียนเป็นสำคัญ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พัฒนาผู้เรียนให้มีคุณลักษณะที่พึงประสงค์ โดยการจัดอบรมสั่งสอนและจัดกิจกรรมพัฒนาผู้เรียน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อื่น ๆ ที่ได้รับมอบหมาย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ค่าจ้าง   เดือน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และคุณสมบัติการจัดจ้างครูชาวต่างประเทศเจ้าของภาษา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ศหญ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าย  อาย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-3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ุฒิปริญญาตรีหรือเทียบ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ที่สอน หรือประกาศนีย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อน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ู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ารภาษาไท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สมคว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็นที่ปรึกษาและวิทยากรของครูในกลุ่มสาระการเรียนรู้ภาษาต่างประเทศได้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ผลิตสื่อและพัฒนาสื่อการเรียนการสอนได้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ข้าใจในวัฒนธรรมและวิถีชีวิตความเป็นอยู่ของคนไทยพอคว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ิจกรรมที่โรงเรีย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ได้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การตรวจลง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ท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ดินทาง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Non – Bimmigrant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ป็นพิเศษ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ยผ่านการขอใบอนุญาตประกอบวิชาชีพครูชาว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ทะเบียนรับใบอนุญาตประกอบวิชาชีพหรือทำเรื่องขออนุญาตปฏิบัติการสอนโดยไม่มีใบอนุญาตประกอบวิชาชีพ โดยให้ใช้หลักเกณฑ์ของคุรุสภา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มีหลักฐานประจำตัวที่สามารถตรวจสอบได้ เช่น หนังสือเดิน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asspor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จ้าของภา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ได้แก่ สหราชอาณาจักร สหรัฐอเมริกา แคนนาดา 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สเตรเลีย ฟิลิปปินส์ และนิวซีแลนด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ลักฐานแสดงความรู้ความสามารถด้าน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ภาษาอังกฤษจาก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ที่เชื่อถือได้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เป็นชาวต่างประเทศที่ใช้ภาษาอังกฤษเป็นภาษาที่สอง ต้องเป็นผู้ที่ได้รับการศึกษาในประเทศที่ใช้ภาษาอังกฤษม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หรือมีผลการสอบวัดความรู้ภาษาอังกฤษ 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มีหลักฐานแสดงความรู้ความสามารถภาษาอังกฤษจากสถาบันที่เชื่อถือได้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มีความประพฤติเหมาะสม โดยมีผู้บริหารสถานศึกษา ครู คณะกรรมการสถานศึกษาหรือบุคคลที่น่าเชื่อถือรับรอง</w:t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ะสบการณ์ทางด้า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ภาษาอังกฤษ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สมัคร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 เวลา สถานที่รับสมัคร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ประสงค์จะสมัครขอรับและยื่นใบสมัครด้วยตนเอง  ได้ที่โรงเรียนโรงเรียนเนินมะปรางศึกษาวิทย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– 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– 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9.00-16.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ฝ่ายบุคลากร อาคารสำนักงาน โรงเรียนเนินมะปรางศึกษาวิทยา หรือส่งใบสมัครพร้อมเอกสารหลักฐาน ทุกรายการให้มีการรับรองความถูกต้อง และให้นำเอกสารตัวจริงมาแสดงในวันรายงานตัว 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สามารถสอบถามรายละเอียดเพิ่มเติมได้ที่ เบอร์โทร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55-992146-7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 ครูอริยะ เอมสมบุญ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ทุกรายการให้มีฉบับจริง และสำเนาภาพถ่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สำเนาถูกต้อง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อนุญาตประกอบวิชาชีพครูชาวต่างประเทศขึ้นทะเบียนรับใบอนุญาตประกอบวิชาชี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ดินทาง และบัตรประจำ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เอกสารฉบับจริ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แสดงความรู้ความสามารถด้าน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อนภาษาอังกฤษจากสถาบันที่เชื่อถือได้ 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ถ่ายหน้าตรง ไม่สวมหมวกและไม่สวมแว่นตาดำ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x 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โดย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5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แสดงผลการเรียน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บัตร หรือหนังสือรับรองคุณวุฒ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สดงว่าเป็นผู้มีวุฒิการศึกษาตรงกับตำแหน่งที่สมัคร โดยจะต้องสำเร็จการศึกษา และ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จากผู้มีอำนาจอนุมัติ ภายในวันปิดรับสมัครวันสุดท้าย จำนวน อย่างละ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เอกสารต้น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รับรองแพทย์ ซึ่งออกโดยสถานพยาบาลของรั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อื่น ๆ เช่น หนังสือสำคัญการเปลี่ยน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มีสิทธิ์เข้ารับการสรรหาและคัดเลือ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นินมะปรางศึกษาวิทยา จะประกาศรายชื่อผู้มีสิทธิ์เข้ารับการสรรหาและคัดเลือก โดยเรียง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จากผู้ได้คะแนนรวมสูงสุด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 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ษภาค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อาคารสำนักงาน โรงเรียนเนินมะปรางศึกษา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ทางเว็บไซต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http://www.secondary39.go.th/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และสถานที่คัดเลื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เนินมะปรางศึกษาวิทยา  จะ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ปฏิบัติการส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ัมภาษ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ษภาค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5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0.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 ห้องประชุมผาท่าพล อาคารสำนักงาน  โรงเรียนเนินมะปรางศึกษาวิทยา ตามลำดับผู้สมัค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ผู้ผ่า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20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ได้รับการคัดเลือ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ษภาค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57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าคารสำนักงาน โรงเรียนเนินมะปรางศึกษาวิทย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เว็บไซต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http://www.secondary39.go.th/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ัญญาจ้างผู้ผ่านการคัดเลื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จ้างผู้ได้รับการคัดเลือกเพื่อจัดจ้างเป็นลูกจ้างชั่วคราว ตำแหน่งครูอัตรา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ครูผู้สอน จะได้รับการจัดทำสัญญา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บุคลากร อาคารสำนักงาน โรงเรียนเนินมะปรางศึกษาวิทย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รายละเอียดเพิ่มเติมสามารถสอบถามได้ที่ โทร</w:t>
      </w:r>
      <w:r>
        <w:rPr>
          <w:rFonts w:cs="TH SarabunPSK" w:ascii="TH SarabunPSK" w:hAnsi="TH SarabunPSK"/>
          <w:color w:val="000000"/>
          <w:sz w:val="32"/>
          <w:szCs w:val="32"/>
        </w:rPr>
        <w:t>.055-992146-7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อริยะ เอมสมบุญ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ให้ทราบทั่วกัน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   </w:t>
      </w:r>
      <w:r>
        <w:rPr>
          <w:rFonts w:cs="TH SarabunPSK" w:ascii="TH SarabunPSK" w:hAnsi="TH SarabunPSK"/>
          <w:color w:val="000000"/>
          <w:sz w:val="32"/>
          <w:szCs w:val="32"/>
        </w:rPr>
        <w:t>21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พฤษภาคม  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59690</wp:posOffset>
            </wp:positionV>
            <wp:extent cx="1778000" cy="431165"/>
            <wp:effectExtent l="0" t="0" r="0" b="0"/>
            <wp:wrapTight wrapText="bothSides">
              <wp:wrapPolygon edited="0">
                <wp:start x="15024" y="17866"/>
                <wp:lineTo x="15024" y="16967"/>
                <wp:lineTo x="13643" y="16967"/>
                <wp:lineTo x="13643" y="17866"/>
                <wp:lineTo x="15024" y="178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30" t="74370" r="21811" b="1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ทย์  ชูศรีโฉ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มะปรางศึกษาวิทยา  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_wns@hotmail.com  &#3650;&#3607;&#3619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8:00Z</dcterms:created>
  <dc:creator>SVOA</dc:creator>
  <dc:description/>
  <dc:language>en-US</dc:language>
  <cp:lastModifiedBy>Student</cp:lastModifiedBy>
  <dcterms:modified xsi:type="dcterms:W3CDTF">2014-05-22T08:28:00Z</dcterms:modified>
  <cp:revision>2</cp:revision>
  <dc:subject/>
  <dc:title/>
</cp:coreProperties>
</file>