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DVD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พลงและภาพยนตร์ประกอบเพลงส่งเริมเอกลักษณ์ของ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ด้วย สำนักงานปลัดสำนักนายกรัฐมนตรี โดยสำนักงานเสริมสร้างเอกลักษณ์ของชาติ ได้ดำเนินการจัดทำเพลงและภาพยนตร์ประกอบเพลงส่งเสริมเอกลักษณ์ขาติ โดยมีวัตถุประสงค์เพื่อเป็นการประชาสัมพันธ์สิ่งที่ดีงามอันเป็นเอกลักษณ์ของชาติไทยผ่านบทเพลงและภาพยนตร์ประกอบเพลง เพื่อให้เด็ก เยาวชน และประชาชนในชาติ ได้ระหนักถึงความสำคัญในเอกลักษณ์ของชาติให้ธำรงไว้สืบ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6"/>
          <w:szCs w:val="36"/>
        </w:rPr>
        <w:t xml:space="preserve">39 </w:t>
      </w:r>
      <w:r>
        <w:rPr>
          <w:rFonts w:ascii="Angsana New" w:hAnsi="Angsana New" w:cs="Angsana New"/>
          <w:sz w:val="36"/>
          <w:sz w:val="36"/>
          <w:szCs w:val="36"/>
        </w:rPr>
        <w:t>จึงขอเผยแพร่ประชาสัมพันธ์เพลงและภาพยนตร์ประกอบเพลงเอกลักษณ์ไทยให้แก่โรงเรียนในสังกัด โรงเรียนที่สนใจ สามารถติดต่อขอรับ ดีวีดี เพลงและภาพยนตร์ประกอบเพลงเอกลักษณ์ไทย ได้ที่   งานประชาสัมพันธ์         กลุ่มอำนวยการ สพม</w:t>
      </w:r>
      <w:r>
        <w:rPr>
          <w:rFonts w:cs="Angsana New" w:ascii="Angsana New" w:hAnsi="Angsana New"/>
          <w:sz w:val="36"/>
          <w:szCs w:val="36"/>
        </w:rPr>
        <w:t xml:space="preserve">.39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ีจำนวนจำกัด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งานประชาสัมพันธ์ 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เขตพื้นที่การศึกษามัธยมศึกษาเขต </w:t>
      </w:r>
      <w:r>
        <w:rPr>
          <w:rFonts w:cs="Angsana New" w:ascii="Angsana New" w:hAnsi="Angsana New"/>
          <w:sz w:val="36"/>
          <w:szCs w:val="36"/>
        </w:rPr>
        <w:t>39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0:00Z</dcterms:created>
  <dc:creator>Student</dc:creator>
  <dc:description/>
  <dc:language>en-US</dc:language>
  <cp:lastModifiedBy>Student</cp:lastModifiedBy>
  <cp:lastPrinted>2014-03-10T14:28:00Z</cp:lastPrinted>
  <dcterms:modified xsi:type="dcterms:W3CDTF">2014-03-10T07:30:00Z</dcterms:modified>
  <cp:revision>2</cp:revision>
  <dc:subject/>
  <dc:title/>
</cp:coreProperties>
</file>