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ผลสำเร็จที่เกิดขึ้นจากการดำเนิน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ักเรียน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ทุกคนเขียนเหตุการณ์ที่นักเรียนประทับใจ  ความรัก  ความเอื้ออาทร  จากการกระทำของครู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 ที่เกิดขึ้นตั้งแต่เปิดภาคเรียนจนถึงขณะนี้   วิธีเขียน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เขียนเหตุการณ์ที่ประทับใจในด้าน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คำพูดทางบวกของ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ความรู้สึกของนักเรียนที่มีต่อ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ักเรียนเขียนเหตุการณ์ที่ประทับใจในด้านด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ียนคำพูดทางบวกของ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ียนความรู้สึกของนักเรียนที่มีต่อ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ทุกคนเขียนเหตุการณ์ที่นักเรียนไม่พอใจ   เสียใจ  โกรธ จากการกระทำของครู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คนใดคนหนึ่ง ที่เกิดขึ้นตั้งแต่เปิดภาคเรียนจนถึงขณะนี้   หากไม่มีให้นักเรียนเขียนเหตุการณ์ที่เกิดขึ้นกับเพื่อนของนักเรียน ซึ่งเป็นเหตุการณ์ที่นักเรียนรู้เห็นด้วยตนเอง   วิธีเขียนมี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เขียนเหตุการณ์ที่นักเรียนไม่พอใจ   เสียใจ  ผิดหวัง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คำพูดทางลบของ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ความรู้สึกของนักเรียนที่มีต่อ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ักเรียนเขียนเหตุการณ์ที่นักเรียนไม่พอใจ   เสียใจ  ผิดหวัง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ียนคำพูดทางลบของ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ียนความรู้สึกของนักเรียนที่มีต่อคร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สภาพการสื่อสารทางบวกของครู  โดยนักเรียนเป็น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พิจารณาว่า  ครูใช้คำพูดทางบวกที่นักเรียนพอใจ  และคำพูดทางลบที่นักเรียนไม่พอใจ  ว่า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น้อยเพียงใด  ตรงกับข้อใด  โดยกา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นวงกลมหน้าข้อคว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ช้คำพูดทางบวกมากกว่าทางล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ช้คำพูดทางลบมากกว่าทางบวก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ช้คำพูดทางบวกเท่าๆ กับทางล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 เช่น ครูใช้วิธีเงียบ ไม่พู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เขียนความในใจว่า  อยากให้ครูพูดและปฏิบัติต่อนักเรียนอย่างไร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ักเรียนตั้งใจเรียนหรือทำงานเสร็จ  อยากให้ครูพูดอะไรก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จริงที่ครูพู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ักเรียนทำผิดหรือไม่ปฏิบัติตามระเบียบของโรงเรียน อยากให้ครูพูดว่า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จริงที่ครูพู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ักเรียนเกิดความรู้สึกท้อแท้ผิดหวัง  อยากให้ครูพูดว่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จริงที่ครูพู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5:00Z</dcterms:created>
  <dc:creator>Mr.KKD</dc:creator>
  <dc:description/>
  <cp:keywords/>
  <dc:language>en-US</dc:language>
  <cp:lastModifiedBy>Mr.KKD</cp:lastModifiedBy>
  <cp:lastPrinted>2013-06-03T14:47:00Z</cp:lastPrinted>
  <dcterms:modified xsi:type="dcterms:W3CDTF">2013-06-19T10:25:00Z</dcterms:modified>
  <cp:revision>2</cp:revision>
  <dc:subject/>
  <dc:title/>
</cp:coreProperties>
</file>