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ประกวดโรงเรียนปลอดขย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Zero Waste school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ิมพระเกียรต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รษา ปี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คุณภาพสิ่งแวดล้อม กระทรวงทัพยากรธรรมชาติและสิ่งแวดล้อม ได้จัดทำโครงการประกวดโรงเรียนปลอดขยะ </w:t>
      </w:r>
      <w:r>
        <w:rPr>
          <w:rFonts w:cs="Angsana New" w:ascii="Angsana New" w:hAnsi="Angsana New"/>
          <w:sz w:val="32"/>
          <w:szCs w:val="32"/>
        </w:rPr>
        <w:t xml:space="preserve">Zero Waste 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โดยมีวัตถุประสงค์เพื่อเฉลิมพระเกียรติสมเด็จพระเทพรัตนราชสุดาฯ สยามบรมราชกุมารพระชนมพรรษา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ื่อส่งเสริม     สนับสนุนการสร้างเครือข่ายโรงเรียน   สร้างระบบการเรียนรู้ผ่านกิจกรรมต่างๆ               และส่งเสริมการมีส่วนร่วมของนักเรียนในการจัดการขยะภายในโรงเรียน ด้านการลด การคัดแยก            และการนำขยะกลับมาใช้ประโยชน์ ปลูกฝังลักษณะนิสัยรับผิดชอบต่อสิ่งแวดล้อมแก่นักเรียน                  เพื่อมุ่งสู่โรงเรียนปลอดขยะอย่างแท้จริง โดยแบ่งการประกวด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ได้แก่ 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ระดับก่อนประถมศึกษาและโรงเรียนระดับประถมศึกษา 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ระดับมัธยมศึกษาและระดับอุดมศึกษา     และมีการประก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ในรอบแรกเป็นการพิจารณาเอกสารรายงานแผนงานโครงการหรือกิจกรรม      เมื่อพิจารณากลั่นกรองคัดเลือกโรงเรียนผ่าน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โรงเรียนที่ผ่านการคัดเลือกจะเข้าสู่การตัดสินระดับประเทศ โดยสามารถส่งใบสมัครเข้าร่วมการประกวดธนาคารขยะรีไซเคิลได้ที่กรมส่งเสริมคุณภาพสิ่งแวดล้อม และสามารถ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ได้จากเว็บไซต์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www.deqp.go.th 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และ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cebook “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วดโรงเรียนปลอดขยะ</w:t>
      </w:r>
      <w:r>
        <w:rPr>
          <w:rFonts w:cs="Angsana New" w:ascii="Angsana New" w:hAnsi="Angsana New"/>
          <w:sz w:val="32"/>
          <w:szCs w:val="32"/>
        </w:rPr>
        <w:t>Zero Waste School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หมดเขตรับสมัคร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7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ดเขตส่งรายงานผลการดำเนินงา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 w:cs="Angsana New"/>
          <w:sz w:val="32"/>
          <w:sz w:val="32"/>
          <w:szCs w:val="32"/>
        </w:rPr>
        <w:t>โดยขอให้ยึดตามวันสมัคร    และวันหมดเขตส่งรายงานผ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งานประชาสัมพันธ์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9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Student</dc:creator>
  <dc:description/>
  <dc:language>en-US</dc:language>
  <cp:lastModifiedBy>Student</cp:lastModifiedBy>
  <dcterms:modified xsi:type="dcterms:W3CDTF">2014-03-06T08:37:00Z</dcterms:modified>
  <cp:revision>2</cp:revision>
  <dc:subject/>
  <dc:title/>
</cp:coreProperties>
</file>