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57785</wp:posOffset>
            </wp:positionV>
            <wp:extent cx="1080135" cy="1127125"/>
            <wp:effectExtent l="0" t="0" r="0" b="0"/>
            <wp:wrapTight wrapText="bothSides">
              <wp:wrapPolygon edited="0">
                <wp:start x="-115" y="0"/>
                <wp:lineTo x="-115" y="21495"/>
                <wp:lineTo x="21598" y="2149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สอบ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ราชการทั่วไป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  <w:lang w:val="th-TH"/>
        </w:rPr>
        <w:t xml:space="preserve">ตามที่โรงเรียนเนินมะปรางศึกษาวิทยา อำเภอเนินมะปราง จังหวัดพิษณุโลก 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  <w:lang w:val="th-TH"/>
        </w:rPr>
        <w:t xml:space="preserve">3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ได้ดำเนินการเลือกสรรบุคคลเพื่อเป็นพนักงานราชการทั่วไป ตำแหน่งครูผู้สอน  วิชาเอก  คอมพิวเตอร์  โดยอาศัยอำนาจ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1626/255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เรื่อง การมอบอำนาจ การปฏิบัติราชการแทนเกี่ยวกับพนักงานราชการ ลง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2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>ธันวาคม 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. 2551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โรงเรียนเนินมะปรางศึกษาวิทยา ได้ดำเนินการตามประกาศโรงเรียนเนินมะปรางศึกษาวิทยา เรื่อง รับสมัครบุคคลเพื่อเลือกสรรเป็นพนักงานราชการทั่วไป ตำแหน่งครูผู้สอน  เสร็จสิ้นเป็นที่เรียบร้อย      จ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ผลการสอบคัดเลือกพนักงานราชการ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หนังสือแนบท้ายประกาศโรงเรียนเนินมะปรางศึกษาวิท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81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ั้งนี้ให้ผู้ผ่านการเลือกสรร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รายงานตัว ใน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9.30 –15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 ห้องบุคลากร โรงเรียนเนินมะปรางศึกษาวิทยา  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9 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88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6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   กุมภาพันธ์   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7  </w:t>
      </w:r>
    </w:p>
    <w:p>
      <w:pPr>
        <w:pStyle w:val="Normal"/>
        <w:autoSpaceDE w:val="false"/>
        <w:ind w:left="57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119380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ประวิทย์   ชูศรีโฉ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ังสือแนบท้าย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ประกาศผลการสอบคัดเลือกพนักงานราชการทั่วไป ตำแหน่ง ครูผู้สอน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งเรียนเนินมะปรางศึกษาวิทยา   อำเภอเนินมะปราง  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45"/>
        <w:gridCol w:w="1086"/>
        <w:gridCol w:w="37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ที่ผู้สมัค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นราธิป         กระจ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ผ่านการสอบคัดเลือก ที่ได้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ารายงานตัว ทำสัญญาจ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-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บริหารบุคคล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นินมะปรางศึกษาวิทย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 ไม่มารายงาน ในวันเวลาดังกล่าว ถือว่าผู้สอบได้สละสิทธิ์การทำส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ครั้งนี้  โรงเรียนจะเรียกตัวผู้สอบได้ในลำดับถัดไปมารายงานตัวทำสัญญาจ้างแทน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อินทิรา     ศรีเกิ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วรรณิษา   ธูปแด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ไพรวัน     ฉิมพระล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โสรดา   ทาวั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ภิสิทธิ์        เม่งตร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ชลดา      บาลเมือ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ำนาจ         แย้มพจน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กัลย์สุดา   สวนเศรษ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ริวรรต        แสงโชต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สายทิพย์   สิทธิโสภ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สกาวรัตน์   กิจันทร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ทิวาพร      คำสุ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ธวัชชัย       จันดาห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0:00Z</dcterms:created>
  <dc:creator>HomeUser</dc:creator>
  <dc:description/>
  <dc:language>en-US</dc:language>
  <cp:lastModifiedBy>Student</cp:lastModifiedBy>
  <cp:lastPrinted>2014-02-26T11:00:00Z</cp:lastPrinted>
  <dcterms:modified xsi:type="dcterms:W3CDTF">2014-02-26T06:20:00Z</dcterms:modified>
  <cp:revision>2</cp:revision>
  <dc:subject/>
  <dc:title/>
</cp:coreProperties>
</file>