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พฐ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จงไม่เคยสั่งครูลดการบ้านนักเรียน แต่ขอให้ครูสั่งการบ้านให้เหมาะสมกับแต่ละช่วงชั้น เพื่อไม่ให้เด็กเครียดจนเกินไป</w:t>
      </w:r>
      <w:r>
        <w:rPr/>
        <w:br/>
        <w:br/>
      </w:r>
      <w:r>
        <w:rPr>
          <w:rFonts w:cs="TH SarabunPSK" w:ascii="TH SarabunPSK" w:hAnsi="TH SarabunPSK"/>
          <w:sz w:val="40"/>
          <w:szCs w:val="40"/>
        </w:rPr>
        <w:t>          </w:t>
      </w:r>
      <w:r>
        <w:rPr>
          <w:rFonts w:ascii="TH SarabunPSK" w:hAnsi="TH SarabunPSK" w:cs="TH SarabunPSK"/>
          <w:sz w:val="40"/>
          <w:sz w:val="40"/>
          <w:szCs w:val="40"/>
        </w:rPr>
        <w:t>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ินภัทร ภูมิรัตน เลขาธิการคณะกรรมการการศึกษาขั้นพื้นฐา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กพฐ</w:t>
      </w:r>
      <w:r>
        <w:rPr>
          <w:rFonts w:cs="TH SarabunPSK" w:ascii="TH SarabunPSK" w:hAnsi="TH SarabunPSK"/>
          <w:sz w:val="40"/>
          <w:szCs w:val="40"/>
        </w:rPr>
        <w:t xml:space="preserve">.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ปิดเผยถึงความคืบหน้าการปรับหลักสูตรการศึกษาขั้นพื้นฐาน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ามนโยบายของ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นายพงศ์เทพ เทพกาญจนา รัฐมนตรีว่าการกระทรวงศึกษาธิการ ว่า หลังรับทราบมติ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40"/>
          <w:sz w:val="40"/>
          <w:szCs w:val="40"/>
        </w:rPr>
        <w:t>ที่ประชุม ที่ต้องการบูรณาการการศึกษาใหม่ โดยสั่งให้ครูลดการบ้าน เพื่อไม่ให้เด็กเครียดจนเกินไป และให้เด็กได้มีโอกาสเรียนรู้ รวมถึงทำกิจกรรมนอกห้องเรียนมากขึ้นนั้น</w:t>
      </w:r>
      <w:r>
        <w:rPr>
          <w:rFonts w:cs="TH SarabunPSK" w:ascii="TH SarabunPSK" w:hAnsi="TH SarabunPSK"/>
          <w:sz w:val="40"/>
          <w:szCs w:val="40"/>
        </w:rPr>
        <w:br/>
        <w:t xml:space="preserve">          </w:t>
      </w:r>
      <w:r>
        <w:rPr>
          <w:rFonts w:ascii="TH SarabunPSK" w:hAnsi="TH SarabunPSK" w:cs="TH SarabunPSK"/>
          <w:sz w:val="40"/>
          <w:sz w:val="40"/>
          <w:szCs w:val="40"/>
        </w:rPr>
        <w:t>ขณะนี้ กพฐ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ได้มอบหมายให้สำนักวิชาการและมาตรฐานการศึกษาของสำนักงานคณะกรรมการการศึกษาขั้นพื้นฐา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สพฐ</w:t>
      </w:r>
      <w:r>
        <w:rPr>
          <w:rFonts w:cs="TH SarabunPSK" w:ascii="TH SarabunPSK" w:hAnsi="TH SarabunPSK"/>
          <w:sz w:val="40"/>
          <w:szCs w:val="40"/>
        </w:rPr>
        <w:t xml:space="preserve">.) </w:t>
      </w:r>
      <w:r>
        <w:rPr>
          <w:rFonts w:ascii="TH SarabunPSK" w:hAnsi="TH SarabunPSK" w:cs="TH SarabunPSK"/>
          <w:sz w:val="40"/>
          <w:sz w:val="40"/>
          <w:szCs w:val="40"/>
        </w:rPr>
        <w:t>ไปหารือร่วมกับภาควิชาฟิสิกส์ คณะวิทยาศาสตร์ จุฬาลงกรณ์มหาวิทยาลัย เพื่อทำการวิจัยประเด็นการลดการบ้านนักเรียนแล้ว ทั้งนี้ หากผลการวิจัยเรื่องนี้ จาก จุฬาลงกรณ์มหาวิทยาลัยสรุปออกมาว่า การให้การบ้านนักเรียนในบางลักษณะไม่ได้ก่อให้เกิดการเรียนรู้ แต่กลายเป็นภาระงานที่เด็กจะต้องทำมากขึ้น  เราคงมองการปฏิรูปการศึกษาต่อไปว่า จะเป็นทิศทางใด และหลักสูตรแบบใด ที่จะมีความเหมาะสมต่อการเรียนรู้ และพัฒนาการของเด็กในแต่ละวัย</w:t>
      </w:r>
      <w:r>
        <w:rPr>
          <w:rFonts w:cs="TH SarabunPSK" w:ascii="TH SarabunPSK" w:hAnsi="TH SarabunPSK"/>
          <w:sz w:val="40"/>
          <w:szCs w:val="40"/>
        </w:rPr>
        <w:br/>
        <w:t xml:space="preserve">          </w:t>
      </w:r>
      <w:r>
        <w:rPr>
          <w:rFonts w:ascii="TH SarabunPSK" w:hAnsi="TH SarabunPSK" w:cs="TH SarabunPSK"/>
          <w:sz w:val="40"/>
          <w:sz w:val="40"/>
          <w:szCs w:val="40"/>
        </w:rPr>
        <w:t>อย่างไรก็ตาม ทาง สพฐ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ขอยืนยันว่า ไม่ได้มีเจตนาที่จะยกเลิกการให้การบ้านกับเด็กตามที่หลายฝ่ายคิด เพียงแต่ต้องการลดปริมาณการบ้านให้เหมาะสมกับแต่ละช่วงชั้นเท่านั้นเ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00:00Z</dcterms:created>
  <dc:creator>ASComp.v7</dc:creator>
  <dc:description/>
  <cp:keywords/>
  <dc:language>en-US</dc:language>
  <cp:lastModifiedBy>ASComp.v7</cp:lastModifiedBy>
  <dcterms:modified xsi:type="dcterms:W3CDTF">2013-02-12T03:19:00Z</dcterms:modified>
  <cp:revision>1</cp:revision>
  <dc:subject/>
  <dc:title/>
</cp:coreProperties>
</file>