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drawing>
          <wp:inline distT="0" distB="0" distL="0" distR="0">
            <wp:extent cx="854075" cy="93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ประกาศโรงเรียนเนินมะปรางศึกษาวิทยา</w:t>
      </w:r>
    </w:p>
    <w:p>
      <w:pPr>
        <w:pStyle w:val="Normal"/>
        <w:ind w:right="2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รื่อง  การรับสมัครบุคคลเพื่อเลือกสรรเป็นพนักงานราชการทั่วไป</w:t>
      </w:r>
    </w:p>
    <w:p>
      <w:pPr>
        <w:pStyle w:val="Normal"/>
        <w:ind w:right="2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</w:t>
      </w:r>
    </w:p>
    <w:p>
      <w:pPr>
        <w:pStyle w:val="Normal"/>
        <w:ind w:right="29" w:hanging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  <w:lang w:val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ด้วยโรงเรียนเนินมะปรางศึกษาวิทยา  อำเภอเนินมะปรา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 xml:space="preserve"> จังหวัดพิษณุโลก  ประสงค์จะรับสมัครบุคคลเพื่อจัดจ้างเป็นพนักงานราชการทั่วไป ตำแหน่งครูผู้สอน ฉะนั้น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าศัยอำนาจตามระเบียบสำนักนายกรัฐมนตรีว่าด้วยพนักงานราชการ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๕๔๗ ลงวันที่ ๑๓ มกราคม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๕๔๗  ประกาศคณะกรรมการบริหารพนักงานราชการ เรื่อง หลักเกณฑ์ วิธีการ เงื่อนไขการสรรหาและเลือกสรรพนักงานราชการ และการกำหนดลักษณะงานและคุณสมบัติเฉพาะกลุ่มงาน และการจัดกรอบอัตรากำลังพนักงานราชการ แบบสัญญาจ้างของพนักงานราชการ  ลงวันที่ ๕ กุมภาพันธ์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๕๔๗  และคำสั่งสำนักงานคณะกรรมการการศึกษาขั้นพื้นฐาน ที่ ๑๖๒๖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๕๕๑  เรื่อง มอบอำนาจการปฏิบัติราชการแทนเกี่ยวกับพนักงานราชการ ลงวันที่ ๒๒ ธันวาคม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๕๕๑ ซึ่งให้ผู้อำนวยการสถานศึกษาปฏิบัติราชการแทนเลขาธิการคณะกรรมการการศึกษาขั้นพื้นฐานสำหรับพนักงานราชการในสถานศึกษา  จึงประกาศรับสมัครบุคคลเพื่อเลือกสรรเป็นพนักงานราชการ โดยมีรายละเอียดดังต่อไปนี้</w:t>
      </w:r>
    </w:p>
    <w:p>
      <w:pPr>
        <w:pStyle w:val="Normal"/>
        <w:ind w:right="29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ชื่อตำแหน่ง  กลุ่มงาน และรายละเอียดการจ้างงาน</w:t>
      </w:r>
    </w:p>
    <w:p>
      <w:pPr>
        <w:pStyle w:val="Normal"/>
        <w:ind w:right="29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ผู้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29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งานทั่วไป  </w:t>
      </w:r>
    </w:p>
    <w:p>
      <w:pPr>
        <w:pStyle w:val="Normal"/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ข่ายงานที่ให้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ฏิบัติงานเกี่ยวกับ</w:t>
      </w:r>
    </w:p>
    <w:p>
      <w:pPr>
        <w:pStyle w:val="Normal"/>
        <w:numPr>
          <w:ilvl w:val="0"/>
          <w:numId w:val="2"/>
        </w:numPr>
        <w:ind w:left="2505" w:right="29" w:hanging="106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เกี่ยวกับการจัดการเรียนการสอน และส่งเสริมการเรียนรู้ของผู้เรียนด้วย</w:t>
      </w:r>
    </w:p>
    <w:p>
      <w:pPr>
        <w:pStyle w:val="Normal"/>
        <w:ind w:left="1440"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ี่หลากหลาย โดยเน้นผู้เรียนเป็นสำคัญ</w:t>
      </w:r>
    </w:p>
    <w:p>
      <w:pPr>
        <w:pStyle w:val="Normal"/>
        <w:numPr>
          <w:ilvl w:val="0"/>
          <w:numId w:val="2"/>
        </w:numPr>
        <w:ind w:left="2505" w:right="29" w:hanging="106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อบรมสั่งสอนและจัดกิจกรรมเพื่อพัฒนาผู้เรียนให้มีคุณลักษณะที่พึงประสงค์</w:t>
      </w:r>
    </w:p>
    <w:p>
      <w:pPr>
        <w:pStyle w:val="Normal"/>
        <w:numPr>
          <w:ilvl w:val="0"/>
          <w:numId w:val="2"/>
        </w:numPr>
        <w:ind w:left="2505" w:right="29" w:hanging="106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วิชาการของสถานศึกษา</w:t>
      </w:r>
    </w:p>
    <w:p>
      <w:pPr>
        <w:pStyle w:val="Normal"/>
        <w:numPr>
          <w:ilvl w:val="0"/>
          <w:numId w:val="2"/>
        </w:numPr>
        <w:ind w:left="2505" w:right="29" w:hanging="106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เกี่ยวกับการจัดระบบผู้ปกครองและระบบดูแลช่วยเหลือนักเรียน</w:t>
      </w:r>
    </w:p>
    <w:p>
      <w:pPr>
        <w:pStyle w:val="Normal"/>
        <w:numPr>
          <w:ilvl w:val="0"/>
          <w:numId w:val="2"/>
        </w:numPr>
        <w:ind w:left="2505" w:right="29" w:hanging="106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ประสานความร่วมมือกับผู้ปกครองและบุคคลในชุมชนเพื่อร่วมพัฒนา</w:t>
      </w:r>
    </w:p>
    <w:p>
      <w:pPr>
        <w:pStyle w:val="Normal"/>
        <w:ind w:left="1440"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ตามศักยภาพ</w:t>
      </w:r>
    </w:p>
    <w:p>
      <w:pPr>
        <w:pStyle w:val="Normal"/>
        <w:numPr>
          <w:ilvl w:val="0"/>
          <w:numId w:val="2"/>
        </w:numPr>
        <w:ind w:left="2505" w:right="29" w:hanging="106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ประสานงานอื่นๆ ตามที่ได้รับมอบหมาย  </w:t>
      </w:r>
    </w:p>
    <w:p>
      <w:pPr>
        <w:pStyle w:val="Normal"/>
        <w:ind w:right="2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ทั่วไปและคุณสมบัติเฉพาะสำหรับตำแหน่งของผู้มีสิทธิสมัครเข้ารับการเลือกสรร </w:t>
      </w:r>
    </w:p>
    <w:p>
      <w:pPr>
        <w:pStyle w:val="Normal"/>
        <w:ind w:right="29" w:firstLine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คุณสมบัติทั่วไป</w:t>
      </w:r>
    </w:p>
    <w:p>
      <w:pPr>
        <w:pStyle w:val="Normal"/>
        <w:tabs>
          <w:tab w:val="clear" w:pos="720"/>
          <w:tab w:val="left" w:pos="1134" w:leader="none"/>
        </w:tabs>
        <w:ind w:left="360" w:right="2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ind w:right="28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อายุไม่ต่ำกว่า  ๑๘  ปี</w:t>
      </w:r>
    </w:p>
    <w:p>
      <w:pPr>
        <w:pStyle w:val="Normal"/>
        <w:ind w:right="28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ind w:right="28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ร่างกายทุพพลภาพจนไม่สามารถปฏิบัติหน้าที่ไ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 </w:t>
      </w:r>
      <w:r>
        <w:rPr>
          <w:rFonts w:ascii="TH SarabunPSK" w:hAnsi="TH SarabunPSK" w:cs="TH SarabunPSK"/>
          <w:sz w:val="32"/>
          <w:sz w:val="32"/>
          <w:szCs w:val="32"/>
        </w:rPr>
        <w:t>ไร้ความสามารถหรือจิตฟั่นเฟ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สมประกอบ  หรือเป็นโรคตามที่กำหนดไว้ในกฎหมายว่าด้วย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และไม่เป็นผู้บกพร่องในศีลธรรมอันดีงามจนเป็นที่รังเกียจของสังคม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left="720" w:right="28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ม่เป็นผู้ดำรงตำแหน่งข้าราชการการเมือง กรรมการพรรคการเมือง หรือเจ้าหน้าที่ในพรรคการเมือง</w:t>
      </w:r>
    </w:p>
    <w:p>
      <w:pPr>
        <w:pStyle w:val="Normal"/>
        <w:ind w:right="28" w:hanging="0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pacing w:val="-4"/>
          <w:sz w:val="32"/>
          <w:szCs w:val="32"/>
          <w:lang w:val="th-TH"/>
        </w:rPr>
        <w:tab/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ไม่เป็นผู้เคยต้องรับโทษจำคุกโดยคำพิพากษาถึงที่สุดให้จำคุก เพรา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ระทำความผิดทางอาญา เว้นแต่เป็นโทษสำหรับความผิดที่ได้กระทำโดยประมาทหรือความผิดลหุโทษ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๗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ม่เป็นผู้เคยถูกลงโทษให้ออก ปลดออก หรือไล่ออกจากรัฐวิสาหกิจ หรือหน่วยงานอื่นของรัฐ รัฐวิสาหกิจ พนักงานหรือลูกจ้างของราชการส่วนท้องถิ่น</w:t>
      </w:r>
    </w:p>
    <w:p>
      <w:pPr>
        <w:pStyle w:val="Normal"/>
        <w:ind w:right="29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คุณสมบัติเฉพาะตำแหน่ง </w:t>
      </w:r>
    </w:p>
    <w:p>
      <w:pPr>
        <w:pStyle w:val="Normal"/>
        <w:tabs>
          <w:tab w:val="clear" w:pos="720"/>
          <w:tab w:val="left" w:pos="4678" w:leader="none"/>
        </w:tabs>
        <w:ind w:right="2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ุณวุฒิไม่ต่ำกว่าปริญญาตรีทางการศึกษา  หรือทางอื่น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ป็นคุณสมบัติ เฉพาะสำหรับตำแหน่งข้าราชการครูและบุคลากรทางการศึกษา    สังกัดสำนักงานคณะกรรมการการศึกษาขั้นพื้นฐ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สาขาวิชาคอมพิวเตอร์ศึกษา  คอมพิวเตอร์ธุรกิ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คอมพิวเตอร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ารคอมพิวเต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 สาขาอื่นที่เกี่ยวข้อง</w:t>
      </w:r>
    </w:p>
    <w:p>
      <w:pPr>
        <w:pStyle w:val="Normal"/>
        <w:tabs>
          <w:tab w:val="clear" w:pos="720"/>
          <w:tab w:val="left" w:pos="4678" w:leader="none"/>
        </w:tabs>
        <w:ind w:right="2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ใบอนุญาตประกอบวิชาชีพครู  ตามพระราชบัญญัติสภาครูและบุคลากรทางการศึกษา  </w:t>
      </w:r>
    </w:p>
    <w:p>
      <w:pPr>
        <w:pStyle w:val="Normal"/>
        <w:tabs>
          <w:tab w:val="clear" w:pos="720"/>
          <w:tab w:val="left" w:pos="4678" w:leader="none"/>
        </w:tabs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</w:p>
    <w:p>
      <w:pPr>
        <w:pStyle w:val="Normal"/>
        <w:spacing w:before="240" w:after="0"/>
        <w:ind w:right="29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รับสมัคร ระหว่างวันที่ ๑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๓  กุมภาพันธ์  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right="2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สมัคร </w:t>
      </w:r>
    </w:p>
    <w:p>
      <w:pPr>
        <w:pStyle w:val="Normal"/>
        <w:ind w:right="28" w:firstLine="720"/>
        <w:jc w:val="left"/>
        <w:rPr>
          <w:rFonts w:ascii="TH SarabunPSK" w:hAnsi="TH SarabunPSK" w:cs="TH SarabunPSK"/>
          <w:spacing w:val="-6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 วัน เวลาและสถานที่รับสมัคร   </w:t>
      </w:r>
    </w:p>
    <w:p>
      <w:pPr>
        <w:pStyle w:val="Normal"/>
        <w:ind w:right="28" w:hanging="0"/>
        <w:jc w:val="left"/>
        <w:rPr>
          <w:rFonts w:ascii="TH SarabunPSK" w:hAnsi="TH SarabunPSK" w:cs="TH SarabunPSK"/>
          <w:spacing w:val="-6"/>
          <w:sz w:val="28"/>
          <w:szCs w:val="28"/>
          <w:lang w:val="th-TH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val="th-TH"/>
        </w:rPr>
        <w:tab/>
        <w:t xml:space="preserve">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th-TH"/>
        </w:rPr>
        <w:t xml:space="preserve">ผู้ที่ประสงค์จะสมัครเข้ารับการเลือกสรร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ขอรับ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th-TH"/>
        </w:rPr>
        <w:t xml:space="preserve">ใบสมัครและยื่นใบสมัครด้วยตนเอง ได้ที่กลุ่มงานบริหารงานบุคคล โรงเรียนเนินมะปรางศึกษาวิทยา  ตำบลบ้านน้อยซุ้มขี้เหล็ก   อำเภอเนินมะปราง  จังหวัดพิษณุโลก  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  <w:lang w:val="th-TH"/>
        </w:rPr>
        <w:t xml:space="preserve">ระหว่างวันที่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  <w:lang w:val="th-TH"/>
        </w:rPr>
        <w:t>๑๗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  <w:lang w:val="th-TH"/>
        </w:rPr>
        <w:t xml:space="preserve">   กุมภาพันธ์   ๒๕๕๗   ถึง วันที่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  <w:lang w:val="th-TH"/>
        </w:rPr>
        <w:t>๒๓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  <w:lang w:val="th-TH"/>
        </w:rPr>
        <w:t>กุมภาพันธ์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  <w:lang w:val="th-TH"/>
        </w:rPr>
        <w:t xml:space="preserve">  ๒๕๕๗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  <w:lang w:val="th-TH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  <w:lang w:val="th-TH"/>
        </w:rPr>
        <w:t xml:space="preserve">เวล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  <w:lang w:val="th-TH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  <w:lang w:val="th-TH"/>
        </w:rPr>
        <w:t>๐๘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  <w:lang w:val="th-TH"/>
        </w:rPr>
        <w:t>๓๐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  <w:lang w:val="th-TH"/>
        </w:rPr>
        <w:t xml:space="preserve"> 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  <w:lang w:val="th-TH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  <w:lang w:val="th-TH"/>
        </w:rPr>
        <w:t>-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  <w:lang w:val="th-TH"/>
        </w:rPr>
        <w:t>๑๖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  <w:lang w:val="th-TH"/>
        </w:rPr>
        <w:t>๐๐ 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  <w:lang w:val="th-TH"/>
        </w:rPr>
        <w:t>.</w:t>
      </w:r>
      <w:r>
        <w:rPr>
          <w:rFonts w:cs="TH SarabunPSK" w:ascii="TH SarabunPSK" w:hAnsi="TH SarabunPSK"/>
          <w:spacing w:val="-6"/>
          <w:sz w:val="32"/>
          <w:szCs w:val="32"/>
          <w:u w:val="single"/>
          <w:lang w:val="th-TH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u w:val="single"/>
          <w:lang w:val="th-TH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  <w:lang w:val="th-TH"/>
        </w:rPr>
        <w:t xml:space="preserve">ไม่เว้นวันหยุดราชการ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ind w:right="28" w:hanging="0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หลักฐานที่ต้องยื่นพร้อมใบสมัคร</w:t>
      </w:r>
    </w:p>
    <w:p>
      <w:pPr>
        <w:pStyle w:val="Normal"/>
        <w:ind w:right="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หน้าตรงไม่สวมหมวกและไม่สวมแว่นตาดำ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ขนาด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นิ้ว   เป็นรูปถ่ายคราวเดียวกัน ซึ่งถ่ายไม่เกิน   ๖  เดือน   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รูป</w:t>
      </w:r>
    </w:p>
    <w:p>
      <w:pPr>
        <w:pStyle w:val="Normal"/>
        <w:ind w:right="28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ุณวุฒิการศึกษา  เช่น ปริญญาบัตร และระเบียนแสดงผลการเรียน ที่แสดงว่าเป็นผู้มีวุฒิการศึกษาตรงกับตำแหน่งที่สมัคร ฉบับจริง และสำเนาภาพถ่ายจำนวน ๑ ฉบับ  โดยจะต้องสำเร็จการศึกษา  และได้อนุมัติจากผู้มีอำนาจภายในวันปิดรับสมัคร</w:t>
      </w:r>
    </w:p>
    <w:p>
      <w:pPr>
        <w:pStyle w:val="Normal"/>
        <w:tabs>
          <w:tab w:val="clear" w:pos="720"/>
          <w:tab w:val="left" w:pos="851" w:leader="none"/>
        </w:tabs>
        <w:ind w:right="28" w:hanging="0"/>
        <w:jc w:val="left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บอนุญาตประกอบวิชาชีพครู หรือใบอนุญาตปฏิบัติการสอน หรือหนังสือรับรองสิทธิ  ซึ่งออกโดยคุรุสภา</w:t>
      </w:r>
    </w:p>
    <w:p>
      <w:pPr>
        <w:pStyle w:val="3"/>
        <w:jc w:val="left"/>
        <w:rPr/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ตรประจำตัวประชาชน และสำเนาทะเบียนบ้าน พร้อมสำเนาภาพถ่ายจำนวนอย่างละ ๑ ฉบับ   ทั้งนี้  ในสำเนาภาพถ่ายหลักฐานทุกฉบับให้ผู้สมัครเขียนคำรับรองสำเนาถูกต้องและลงชื่อกำกับด้วย</w:t>
      </w:r>
    </w:p>
    <w:p>
      <w:pPr>
        <w:pStyle w:val="3"/>
        <w:tabs>
          <w:tab w:val="clear" w:pos="720"/>
          <w:tab w:val="left" w:pos="851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บรับรองแพทย์ซึ่งออกโดยสถานพยาบาลของทางราชการไม่เกิน  ๑  เดือน</w:t>
      </w:r>
    </w:p>
    <w:p>
      <w:pPr>
        <w:pStyle w:val="3"/>
        <w:jc w:val="left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ลักฐานอื่น เช่น  ใบสำคัญการเปลี่ยนชื่อตัว  ชื่อสกุล ทะเบียนสมรส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หลักฐานในการสมัครไม่ตรงกั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ร้อมสำเนาภาพถ่าย  อย่างละ   ๑  ฉบับ</w:t>
      </w:r>
    </w:p>
    <w:p>
      <w:pPr>
        <w:pStyle w:val="Normal"/>
        <w:ind w:right="29" w:firstLine="72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เงื่อนไขในการรับสมัคร</w:t>
      </w:r>
    </w:p>
    <w:p>
      <w:pPr>
        <w:pStyle w:val="Normal"/>
        <w:ind w:right="28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สมัครเข้ารับการเลือกสรรจะต้องรับผิดชอบในการตรวจสอบและรับรองตนเองว่าเป็นผู้มีคุณสมบัติทั่วไป และคุณสมบัติเฉพาะสำหรับตำแหน่งตรงตามประกาศรับสมัครจริง และจะต้องกรอกรายละเอียดต่าง ๆ ในใบสมัคร พร้อมทั้งยื่นหลักฐานในการสมัครให้ถูกต้องครบถ้วน ในกรณีที่มีความผิดพลาดอันเกิดจากผู้สมัครไม่ว่าด้วยเหตุใด ๆ  หรือวุฒิการศึกษาไม่ตรงตามวุฒิของตำแหน่งที่สมัครเข้ารับการสรรหาและเลือกสรร  อันมีผลทำให้ผู้สมัครไม่มีสิทธิเข้ารับการสรรหาและเลือกสรรตามประกาศรับสมัครดังกล่าว ให้ถือว่าการรับสมัครและการได้เข้ารับการเลือกสรรครั้งนี้เป็นโมฆะสำหรับผู้นั้น  จะเรียกร้องสิทธิใด ๆ  ไม่ได้ทั้งสิ้น</w:t>
      </w:r>
    </w:p>
    <w:p>
      <w:pPr>
        <w:pStyle w:val="Normal"/>
        <w:spacing w:before="240" w:after="0"/>
        <w:ind w:right="28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การประกาศรายชื่อผู้มีสิทธิ์เข้ารับการเลือกสรร  </w:t>
      </w:r>
    </w:p>
    <w:p>
      <w:pPr>
        <w:pStyle w:val="Normal"/>
        <w:ind w:right="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โรงเรียนจะประกาศรายชื่อผู้มีสิทธิเข้ารับการเลือกสรร และกำหนดวันเวลา สถานที่ในการประเมินสมรรถนะภาย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๒๔  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 ๒๕๕๗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ณ โรงเรียนเนินมะปรางศึกษาวิทยา   และเ</w:t>
      </w:r>
      <w:r>
        <w:rPr>
          <w:rFonts w:ascii="TH SarabunPSK" w:hAnsi="TH SarabunPSK" w:cs="TH SarabunPSK"/>
          <w:sz w:val="32"/>
          <w:sz w:val="32"/>
          <w:szCs w:val="32"/>
        </w:rPr>
        <w:t>ว็บไซต์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ำนักงานเขตพื้นที่การศึกษามัธยมศึกษา เขต ๓๙  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secondary39.obec.go.th</w:t>
        </w:r>
      </w:hyperlink>
    </w:p>
    <w:p>
      <w:pPr>
        <w:pStyle w:val="Normal"/>
        <w:ind w:right="28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หลักเกณฑ์และวิธีการสรรหาและเลือกสรร</w:t>
      </w:r>
    </w:p>
    <w:p>
      <w:pPr>
        <w:pStyle w:val="Normal"/>
        <w:ind w:right="28" w:hanging="0"/>
        <w:jc w:val="both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โรงเรียนเนินมะปรางศึกษาวิทยา  จะพิจารณาเลือกสรร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๒๕  กุมภาพันธ์  ๒๕๕๗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  ดังนี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417"/>
        <w:gridCol w:w="195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วัน  เวล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วิชาที่ส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คะแนนเต็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หมายเหต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๒๕  กุมภาพันธ์ ๒๕๕๗</w:t>
            </w:r>
          </w:p>
          <w:p>
            <w:pPr>
              <w:pStyle w:val="Normal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เวลา ๐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ภาค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.</w:t>
            </w:r>
          </w:p>
          <w:p>
            <w:pPr>
              <w:pStyle w:val="Normal"/>
              <w:ind w:right="28" w:hanging="0"/>
              <w:jc w:val="both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วามรอบรู้ทั่วไป และ ความรู้ความเข้าใจเกี่ยวกับวิชาชีพครู</w:t>
            </w:r>
          </w:p>
          <w:p>
            <w:pPr>
              <w:pStyle w:val="Normal"/>
              <w:ind w:right="2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ภาค 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.</w:t>
            </w:r>
          </w:p>
          <w:p>
            <w:pPr>
              <w:pStyle w:val="Normal"/>
              <w:ind w:right="28" w:hanging="0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วามสามารถที่ใช้เฉพาะ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th-TH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๕๐</w:t>
            </w:r>
          </w:p>
          <w:p>
            <w:pPr>
              <w:pStyle w:val="Normal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๕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th-TH"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ทดสอบข้อเขีย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รวมคะแนนภาค ก และ 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๑๐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เวลา 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. </w:t>
            </w:r>
          </w:p>
          <w:p>
            <w:pPr>
              <w:pStyle w:val="Normal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เป็นต้น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ภาค ค</w:t>
            </w:r>
          </w:p>
          <w:p>
            <w:pPr>
              <w:pStyle w:val="Normal"/>
              <w:ind w:right="28" w:hanging="0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ระเมินความเหมาะสมกับ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th-TH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๑๐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สัมภาษณ์ และ</w:t>
            </w:r>
          </w:p>
          <w:p>
            <w:pPr>
              <w:pStyle w:val="Normal"/>
              <w:ind w:right="28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ปฏิบัติจริง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รวมคะแนน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๒๐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ind w:right="28" w:hanging="0"/>
        <w:jc w:val="both"/>
        <w:rPr>
          <w:rFonts w:ascii="TH SarabunPSK" w:hAnsi="TH SarabunPSK" w:cs="TH SarabunPSK"/>
          <w:sz w:val="16"/>
          <w:szCs w:val="16"/>
          <w:u w:val="single"/>
          <w:lang w:val="th-TH"/>
        </w:rPr>
      </w:pPr>
      <w:r>
        <w:rPr>
          <w:rFonts w:cs="TH SarabunPSK" w:ascii="TH SarabunPSK" w:hAnsi="TH SarabunPSK"/>
          <w:sz w:val="16"/>
          <w:szCs w:val="16"/>
          <w:u w:val="single"/>
          <w:lang w:val="th-TH"/>
        </w:rPr>
      </w:r>
    </w:p>
    <w:p>
      <w:pPr>
        <w:pStyle w:val="Normal"/>
        <w:ind w:right="28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กณฑ์การตัดสิน</w:t>
      </w:r>
    </w:p>
    <w:p>
      <w:pPr>
        <w:pStyle w:val="Normal"/>
        <w:ind w:right="28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ที่จะถือว่าเป็นผู้ผ่านการเลือกสรรจะต้องได้คะแนนการสอบข้อเขียนการสัมภาษณ์  ผ่านแต่ละภาครวมแล้วไม่ต่ำกว่าร้อยละ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๐  โดยจะจัดลำดับที่เรียงจากผู้ได้คะแนนรวมสูงสุดลงมาตามลำดับในกรณีที่คะแนนรวมเท่ากันทุกภาค  ให้ดูคะแนนข้อเขียน  ถ้าคะแนนข้อเขียนเท่ากันให้ใช้ลำดับที่มาสมัคร</w:t>
      </w:r>
    </w:p>
    <w:p>
      <w:pPr>
        <w:pStyle w:val="Normal"/>
        <w:ind w:right="28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ารประกาศรายชื่อผู้ผ่านการสรรหาและเลือกสรร</w:t>
      </w:r>
    </w:p>
    <w:p>
      <w:pPr>
        <w:pStyle w:val="Normal"/>
        <w:ind w:right="28" w:hanging="0"/>
        <w:jc w:val="left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นินมะปรางศึกษา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ะกาศรายชื่อผู้ผ่านการการเลือกสรรภายใน</w:t>
      </w:r>
    </w:p>
    <w:p>
      <w:pPr>
        <w:pStyle w:val="Normal"/>
        <w:ind w:right="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 xml:space="preserve"> ๒๖  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 xml:space="preserve">   ๒๕๕๗   เวลา  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ณ โรงเรียนเนินมะปรางศึกษาวิทยา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ว็บไซต์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ำนักงานเขตพื้นที่การศึกษามัธยมศึกษา เขต ๓๙ 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secondary39.obec.go.th</w:t>
        </w:r>
      </w:hyperlink>
    </w:p>
    <w:p>
      <w:pPr>
        <w:pStyle w:val="Normal"/>
        <w:ind w:right="28" w:hanging="0"/>
        <w:jc w:val="both"/>
        <w:rPr>
          <w:rFonts w:ascii="TH SarabunPSK" w:hAnsi="TH SarabunPSK" w:cs="TH SarabunPSK"/>
          <w:b/>
          <w:b/>
          <w:bCs/>
          <w:sz w:val="16"/>
          <w:szCs w:val="16"/>
          <w:u w:val="single"/>
          <w:lang w:val="th-TH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val="th-TH"/>
        </w:rPr>
      </w:r>
    </w:p>
    <w:p>
      <w:pPr>
        <w:pStyle w:val="Normal"/>
        <w:ind w:right="28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การจัดทำสัญญาจ้างผู้ผ่านการเลือกสรร </w:t>
      </w:r>
    </w:p>
    <w:p>
      <w:pPr>
        <w:pStyle w:val="Normal"/>
        <w:ind w:right="28" w:hanging="0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ผ่านการเลือกสรรในลำดับที่ ๑ จะต้องมาทำสัญญาจ้าง ณ โรงเรียนเนินมะปรางศึกษาวิทยา  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มีนาคม  ๒๕๕๗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pacing w:before="160" w:after="0"/>
        <w:ind w:left="720" w:right="2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๗  เดือน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 </w:t>
      </w:r>
    </w:p>
    <w:p>
      <w:pPr>
        <w:pStyle w:val="Normal"/>
        <w:spacing w:before="160" w:after="0"/>
        <w:ind w:right="28" w:hanging="0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3760</wp:posOffset>
            </wp:positionH>
            <wp:positionV relativeFrom="paragraph">
              <wp:posOffset>151765</wp:posOffset>
            </wp:positionV>
            <wp:extent cx="1778000" cy="431165"/>
            <wp:effectExtent l="0" t="0" r="0" b="0"/>
            <wp:wrapTight wrapText="bothSides">
              <wp:wrapPolygon edited="0">
                <wp:start x="15024" y="17866"/>
                <wp:lineTo x="15024" y="16967"/>
                <wp:lineTo x="13643" y="16967"/>
                <wp:lineTo x="13643" y="17866"/>
                <wp:lineTo x="15024" y="1786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230" t="74370" r="21811" b="1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60" w:after="0"/>
        <w:ind w:right="28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60" w:after="0"/>
        <w:ind w:right="28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8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ประวิทย์  ชูศรีโฉม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ind w:right="28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อำนวยการโรงเรียนเนินมะปรางศึกษาวิทยา</w:t>
      </w:r>
    </w:p>
    <w:p>
      <w:pPr>
        <w:pStyle w:val="Normal"/>
        <w:ind w:right="28" w:hanging="0"/>
        <w:jc w:val="center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330325</wp:posOffset>
                </wp:positionV>
                <wp:extent cx="685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-104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ind w:right="28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ปฏิทินการเลือกสรรบุคคลเป็นพนักงานราชการทั่วไป </w:t>
      </w:r>
    </w:p>
    <w:p>
      <w:pPr>
        <w:pStyle w:val="Normal"/>
        <w:spacing w:before="160" w:after="0"/>
        <w:ind w:right="28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นินมะปรางศึกษาวิทย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  สำนักงานเขตพื้นที่การศึกษามัธยมศึกษา เข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๓๙</w:t>
      </w:r>
    </w:p>
    <w:p>
      <w:pPr>
        <w:pStyle w:val="Normal"/>
        <w:spacing w:before="160" w:after="0"/>
        <w:ind w:right="28" w:hanging="0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3542"/>
        <w:gridCol w:w="12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ที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ขั้นตอนการปฏิบัติงาน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วัน เดือน ป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หมายแ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ระกาศรับสมัค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๑๗ – ๒๓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กุมภา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ับสมัค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๑๗ กุมภาพัน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๒๓ มีนาคม ๒๕๕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๓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ระกาศรายชื่อผู้มีสิทธิ์เข้ารับการเลือกสร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๔  กุมภาพันธ์ ๒๕๕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๔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อบข้อเขียน สอบสัมภาษณ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๕ กุมภาพันธ์  ๒๕๕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๕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ระกาศรายชื่อผู้ผ่านการเลือกสร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๒๖  กุมภาพันธ์  ๒๕๕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ายงานตัว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ภาย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ีนาคม  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๘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จัดทำสัญญาจ้างที่โรงเรียน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ภาย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ีนาคม  ๒๕๕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28"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spacing w:before="160" w:after="0"/>
        <w:ind w:right="28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spacing w:before="160" w:after="0"/>
        <w:ind w:right="28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spacing w:before="160" w:after="0"/>
        <w:ind w:right="28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spacing w:before="160" w:after="0"/>
        <w:ind w:right="28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spacing w:before="160" w:after="0"/>
        <w:ind w:right="28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spacing w:before="160" w:after="0"/>
        <w:ind w:right="28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spacing w:before="160" w:after="0"/>
        <w:ind w:right="28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spacing w:before="160" w:after="0"/>
        <w:ind w:right="28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spacing w:before="160" w:after="0"/>
        <w:ind w:right="28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spacing w:before="160" w:after="0"/>
        <w:ind w:right="28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spacing w:before="160" w:after="0"/>
        <w:ind w:right="28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spacing w:before="160" w:after="0"/>
        <w:ind w:right="28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spacing w:before="160" w:after="0"/>
        <w:ind w:right="28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spacing w:before="160" w:after="0"/>
        <w:ind w:right="28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eastAsia="TH SarabunPSK" w:cs="TH SarabunPSK"/>
          <w:sz w:val="28"/>
          <w:szCs w:val="28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-200660</wp:posOffset>
                </wp:positionV>
                <wp:extent cx="20955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3pt;margin-top:-15.8pt;width:16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  <w:lang w:val="th-TH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80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0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9" w:hanging="0"/>
      <w:jc w:val="both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" w:hanging="0"/>
      <w:outlineLvl w:val="1"/>
    </w:pPr>
    <w:rPr>
      <w:rFonts w:cs="Cordia New"/>
      <w:sz w:val="32"/>
      <w:szCs w:val="32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right="28" w:hanging="0"/>
      <w:jc w:val="center"/>
      <w:outlineLvl w:val="3"/>
    </w:pPr>
    <w:rPr>
      <w:rFonts w:cs="Cordi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หัวกระดาษ อักขระ"/>
    <w:qFormat/>
    <w:rPr>
      <w:szCs w:val="25"/>
    </w:rPr>
  </w:style>
  <w:style w:type="character" w:styleId="Style13">
    <w:name w:val="ท้ายกระดาษ อักขระ"/>
    <w:qFormat/>
    <w:rPr>
      <w:szCs w:val="25"/>
    </w:rPr>
  </w:style>
  <w:style w:type="paragraph" w:styleId="Heading">
    <w:name w:val="Heading"/>
    <w:basedOn w:val="Normal"/>
    <w:next w:val="TextBody"/>
    <w:qFormat/>
    <w:pPr>
      <w:ind w:right="29" w:hanging="0"/>
      <w:jc w:val="center"/>
    </w:pPr>
    <w:rPr>
      <w:rFonts w:cs="Cordia New"/>
      <w:b/>
      <w:bCs/>
      <w:color w:val="FF0000"/>
      <w:sz w:val="40"/>
      <w:szCs w:val="40"/>
      <w:u w:val="single"/>
      <w:lang w:val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28" w:hanging="0"/>
    </w:pPr>
    <w:rPr>
      <w:rFonts w:cs="Cordi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condary39.obec.go.th/" TargetMode="External"/><Relationship Id="rId4" Type="http://schemas.openxmlformats.org/officeDocument/2006/relationships/hyperlink" Target="http://www.secondary39.obec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7:00Z</dcterms:created>
  <dc:creator>MoZarD</dc:creator>
  <dc:description/>
  <dc:language>en-US</dc:language>
  <cp:lastModifiedBy>Student</cp:lastModifiedBy>
  <cp:lastPrinted>2014-02-17T12:14:00Z</cp:lastPrinted>
  <dcterms:modified xsi:type="dcterms:W3CDTF">2014-02-17T07:57:00Z</dcterms:modified>
  <cp:revision>2</cp:revision>
  <dc:subject/>
  <dc:title>ตัวอย่างประกาศรับสมัครพนักงานราชการ</dc:title>
</cp:coreProperties>
</file>