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37890</wp:posOffset>
            </wp:positionH>
            <wp:positionV relativeFrom="paragraph">
              <wp:posOffset>-240665</wp:posOffset>
            </wp:positionV>
            <wp:extent cx="943610" cy="114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นมะปรางศึกษา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 เขต ๓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ประกาศรายชื่อผู้มีสิทธิ์สอบข้อเขียนและสอบสัมภาษณ์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ครูผู้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ิชาเอก คอมพิวเตอ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ตามประกา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เนินมะปรางศึกษาวิทย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 ๑๗  กุมภาพันธ์ ๒๕๕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สอบคัดเลือกบุคคลเพื่อ</w:t>
      </w:r>
      <w:r>
        <w:rPr>
          <w:rFonts w:ascii="TH SarabunPSK" w:hAnsi="TH SarabunPSK" w:cs="TH SarabunPSK"/>
          <w:sz w:val="32"/>
          <w:sz w:val="32"/>
          <w:szCs w:val="32"/>
        </w:rPr>
        <w:t>บรรจุเป็นพนักงานราชการ  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ะประกาศรายชื่อผู้มีสิทธ์สอบภายใน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  กุมภาพันธ์  ๒๕๕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ณะนี้ได้สิ้นสุดเวลารับสมัคร   ฉะนั้นอาศัยอำนาจตาม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ลงวันที่  ๑๓  มกราคม  ๒๕๔๗  และตามประกาศคณะกรรมการบริหารพนักงานราชการ  เรื่องหลักเกณฑ์วิธีการและเงือนไขการสรรหาและเลือกสรรพนักงานราชการ  และแบบสัญญาจ้างของพนักงานราชการ ลงวันที่  ๕  กุมภาพันธ์  ๒๕๔๗ และประกาศคณะกรรมการบริหารพนักงานราชการเรื่อง การกำหนดลักษณะงานและคุณสมบัติเฉพาะของกลุ่มงานและการจัดสรรกรอบอัตรากำลังพนักงานราชการ ลงวันที่  ๕  กุมภาพันธ์  ๒๕๔๗  หนังสือสำนักงานคณะกรรมการการศึกษาขั้นพื้นฐาน  ด่วนที่สุด  ที่ ศธ  </w:t>
      </w:r>
      <w:r>
        <w:rPr>
          <w:rFonts w:ascii="TH SarabunPSK" w:hAnsi="TH SarabunPSK" w:cs="TH SarabunPSK"/>
          <w:sz w:val="32"/>
          <w:sz w:val="32"/>
          <w:szCs w:val="32"/>
        </w:rPr>
        <w:t>๐๔๐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๙๘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๒๓ กันยายน   ๒๕๕๑  เรื่อง กรอบอัตรากำลังพนักงานราชการ ปีงบประมาณ  ๒๕๕๒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๕๕ คำสั่งสำนักงานคณะกรรมการการศึกษาขั้นพื้นฐานที่  ๑๖๒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๑  สั่ง  ณ  วันที่  ๒๒  ธันวาคม ๒๕๕๑ เรื่องการมอบอำนาจของเลขาธิการคณะกรรมการการศึกษาขั้นพื้นฐาน  ให้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การสถานศึกษาปฏิบัติราชการแทนเกี่ยวกับพนักงานราชการในการดำเนินการสรรหา และการเลือกสรร พนักงานราชการใน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รายชื่อผู้มีสิทธิ์สอบข้อเข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ที่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ที่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ที่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อบสัมภาษณ์ ตำแหน่ง ครูผู้ส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27"/>
        <w:gridCol w:w="3958"/>
      </w:tblGrid>
      <w:tr>
        <w:trPr>
          <w:trHeight w:val="50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สอ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</w:tr>
      <w:tr>
        <w:trPr>
          <w:trHeight w:val="41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ลดา           บาลเมือง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รณิ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ูปแดง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๓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ายทิพย์        สิทธิโสภณ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พิศ           ปรธรรมสาร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๕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ราธิป              กระจง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กาวรัตน์      กิจันทร์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๗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ทิวาพร         คำสุ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๘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าจ              แย้มพจนา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๙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ลงกรณ์            อุทัยรักษ์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ักรกฤช             เชื้อโพล้ง         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๑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วัชชัย               จันดาหาร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๒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โสรดา            ทาวัน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๓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ิยพจน์               อ้นปาน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๔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นดารัตน์        แก้วประสิทธิ์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๕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นวุฒิ                เอี่ยมสาย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ริชาติ            นาแสวง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๗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ลย์สุดา          สวนเศรษฐ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๘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สิทธิ์                เม่งตรี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๙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ฟื่องลดา         เพชรสัมฤทธิ์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ไพรวัน            ฉิมพระลี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๑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ิวรรต               แสงโชติ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๒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ินทิรา            ศรีเกิ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นินมะปรางศึกษา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ประกาศให้ทราบโดยทั่วกันและจะทำการสอบข้อเข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ที่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ที่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ที่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๕  กุมภาพันธ์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อบปฏิบัติและ</w:t>
      </w:r>
      <w:r>
        <w:rPr>
          <w:rFonts w:ascii="TH SarabunPSK" w:hAnsi="TH SarabunPSK" w:cs="TH SarabunPSK"/>
          <w:sz w:val="32"/>
          <w:sz w:val="32"/>
          <w:szCs w:val="32"/>
        </w:rPr>
        <w:t>สอบ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๖  กุมภาพันธ์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ัว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สัญญา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ุมภาพันธ์ 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น  ณ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นินมะปรางศึกษา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  เดือน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158115</wp:posOffset>
            </wp:positionV>
            <wp:extent cx="1778000" cy="431165"/>
            <wp:effectExtent l="0" t="0" r="0" b="0"/>
            <wp:wrapTight wrapText="bothSides">
              <wp:wrapPolygon edited="0">
                <wp:start x="15024" y="17866"/>
                <wp:lineTo x="15024" y="16967"/>
                <wp:lineTo x="13643" y="16967"/>
                <wp:lineTo x="13643" y="17866"/>
                <wp:lineTo x="15024" y="178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30" t="74370" r="21811" b="1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วิทย์   ชูศรีโฉ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เนินมะปรางศึกษา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2:00Z</dcterms:created>
  <dc:creator>lenovo</dc:creator>
  <dc:description/>
  <dc:language>en-US</dc:language>
  <cp:lastModifiedBy>Student</cp:lastModifiedBy>
  <cp:lastPrinted>2014-02-24T11:44:00Z</cp:lastPrinted>
  <dcterms:modified xsi:type="dcterms:W3CDTF">2014-02-24T07:22:00Z</dcterms:modified>
  <cp:revision>2</cp:revision>
  <dc:subject/>
  <dc:title>รายชื่อผู้มีสิทธิ์สอบข้อเขียนและสอบสัมภาษณ์  ตำแหน่งพนักงานราชการทั่วไป</dc:title>
</cp:coreProperties>
</file>