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0" w:val="clear"/>
        <w:spacing w:lineRule="auto" w:line="240" w:before="0" w:after="200"/>
        <w:outlineLvl w:val="2"/>
        <w:rPr>
          <w:rFonts w:ascii="Angsana New" w:hAnsi="Angsana New" w:eastAsia="Times New Roman" w:cs="Angsana New"/>
          <w:color w:val="666666"/>
          <w:sz w:val="36"/>
          <w:szCs w:val="36"/>
        </w:rPr>
      </w:pPr>
      <w:r>
        <w:rPr>
          <w:rFonts w:ascii="Angsana New" w:hAnsi="Angsana New" w:eastAsia="Times New Roman" w:cs="Angsana New"/>
          <w:color w:val="666666"/>
          <w:sz w:val="36"/>
          <w:sz w:val="36"/>
          <w:szCs w:val="36"/>
        </w:rPr>
        <w:t xml:space="preserve">เชิญชวนครูทั่วประเทศส่งแผนการสอนและสื่อการเรียนรู้ชิงรางวัลรวม </w:t>
      </w:r>
      <w:r>
        <w:rPr>
          <w:rFonts w:eastAsia="Times New Roman" w:cs="Angsana New" w:ascii="Angsana New" w:hAnsi="Angsana New"/>
          <w:color w:val="666666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666666"/>
          <w:sz w:val="36"/>
          <w:sz w:val="36"/>
          <w:szCs w:val="36"/>
        </w:rPr>
        <w:t>ล้านบาท</w:t>
      </w:r>
    </w:p>
    <w:p>
      <w:pPr>
        <w:pStyle w:val="Normal"/>
        <w:shd w:fill="FFFFF0" w:val="clear"/>
        <w:spacing w:lineRule="auto" w:line="240"/>
        <w:ind w:firstLine="720"/>
        <w:rPr>
          <w:rFonts w:ascii="Angsana New" w:hAnsi="Angsana New" w:eastAsia="Times New Roman" w:cs="Angsana New"/>
          <w:color w:val="333333"/>
          <w:sz w:val="36"/>
          <w:szCs w:val="36"/>
        </w:rPr>
      </w:pP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สำนักพิมพ์ วัฒนาพานิช จำกัด ร่วมกับศูนย์สร้างสรรค์ครูมืออาชีพ และเครือข่ายสมาคมพัฒนาวิชาชีพครูแห่งประเทศไทย จัดกิจกรรม “การประกวดแผนการสอนและสื่อการเรียนรู้ยอดนิยม” ครั้งที่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          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1 (Teacher’s Talent Award Season1 : TTA)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เพื่อให้ครูทั่วประเทศและบุคคลทั่วไปส่งแผนการสอนและสื่อการเรียนรู้ในทุกกลุ่มสาระ ตั้งแต่ชั้นประถมศึกษาปีที่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ถึงมัธยมศึกษาปีที่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6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ชิงรางวัลมูลค่ารวม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ล้านบาท โดยเปิดรับผลงานตั้งแต่วันที่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ก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พ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.- 31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มี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ค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.2556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นี้ คุณทิพวัลย์ เดชะมาก ผู้จัดการโครงการ เผยว่า “โครงการดังกล่าวเป็นความร่วมมือระหว่างศูนย์สร้างสรรค์ครูมืออาชีพ และเครือข่ายสมาคมพัฒนาวิชาชีพครูแห่งประเทศไทย กับบริษัท สำนักพิมพ์วัฒนาพานิช จำกัด ที่ต้องการเป็นส่วนหนึ่งของการสรรค์สร้างและสนับสนุนการพัฒนาแผนการสอนและสื่อการเรียนรู้ที่ได้มาตรฐาน อันจะเป็นการยกระดับมาตรฐานการศึกษาที่สอดรับกับเป้าหมายการปฏิรูปการศึกษาของกระทรวงศึกษาธิการ อีกทั้งยังเป็นการเตรียมความพร้อมด้านระบบการศึกษาที่จะเข้าสู่ประชาคมอาเซียนในอีกทางหนึ่งด้วย”คุณทิพวัลย์ยังกล่าวถึงเป้าหมายและรายละเอียดของโครงการว่า ครูและผู้สอนทั่วประเทศเป็นกลุ่มเป้าหมายหลัก โดยการจัดส่งแผนการสอนและสื่อการเรียนรู้ในทุกกลุ่มสาระ ทุกวิชา ทุกชั้นปี เข้าประกวด โดยเปิดรับแผนฯ ตั้งแต่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ก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พ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นี้เป็นต้นไป และปิดรับในวันที่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31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มี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ค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. 2556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นี้ ผู้ส่งจะต้องส่งแผนการสอน และนำเสนอบทเรียนในรูปแบบ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PowerPoint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โดยนำส่งไฟล์ทาง </w:t>
      </w:r>
      <w:hyperlink r:id="rId2">
        <w:r>
          <w:rPr>
            <w:rStyle w:val="InternetLink"/>
            <w:rFonts w:eastAsia="Times New Roman" w:cs="Angsana New" w:ascii="Angsana New" w:hAnsi="Angsana New"/>
            <w:color w:val="006699"/>
            <w:sz w:val="36"/>
            <w:szCs w:val="36"/>
          </w:rPr>
          <w:t>www.tta.in.th</w:t>
        </w:r>
      </w:hyperlink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หรือจัดส่ง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CD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มาที่ ตู้ปณ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. 197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ปณจ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ราชดำเนิน เขตพระนคร กรุงเทพฯ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10200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ทั้งนี้คุณทิพวัลย์ชี้แจงว่าผลการตัดสินแผนการสอนและสื่อการเรียนรู้ยอดนิยม จะมาจากการโหวตของผู้เข้าเยี่ยมชมแผนการสอนที่ถูกใจ ซึ่งผู้ส่งแผนก็สามารถที่จะกดโหวตให้กับแผนการสอนของตนเองได้ โดยที่ผู้ส่งแผนการสอนและผู้ร่วมโหวตต้องลงทะเบียนเพี่อใช้สิทธิเข้าร่วมกิจกรรมได้ที่เว็บไซต์ </w:t>
      </w:r>
      <w:hyperlink r:id="rId3">
        <w:r>
          <w:rPr>
            <w:rStyle w:val="InternetLink"/>
            <w:rFonts w:eastAsia="Times New Roman" w:cs="Angsana New" w:ascii="Angsana New" w:hAnsi="Angsana New"/>
            <w:color w:val="006699"/>
            <w:sz w:val="36"/>
            <w:szCs w:val="36"/>
          </w:rPr>
          <w:t>www.tta.in.th</w:t>
        </w:r>
      </w:hyperlink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และโครงการจะทำการปิดโหวต ในวันที่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29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เม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ย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.2556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ในเวลา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06.00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น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และประกาศผลโหวตในวันที่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พ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ค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.2556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ทางเว็บไซต์ดังกล่าว เงินรางวัลสำหรับ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  </w:t>
      </w:r>
    </w:p>
    <w:p>
      <w:pPr>
        <w:pStyle w:val="Normal"/>
        <w:shd w:fill="FFFFF0" w:val="clear"/>
        <w:spacing w:lineRule="auto" w:line="240"/>
        <w:ind w:firstLine="720"/>
        <w:rPr>
          <w:rFonts w:ascii="Angsana New" w:hAnsi="Angsana New" w:eastAsia="Times New Roman" w:cs="Angsana New"/>
          <w:color w:val="333333"/>
          <w:sz w:val="36"/>
          <w:szCs w:val="36"/>
        </w:rPr>
      </w:pP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แผนการสอนและสื่อการเรียนรู้ที่ได้รับการโหวตสูงสุดในแต่ละกลุ่มสาระ แต่ละชั้นปี จำนวน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88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รางวัล รางวัลละ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10,000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บาท พร้อมเกียรติบัตร และรางวัลชนะเลิศสำหรับผลงานที่ได้รับการโหวตสูงสุดของทั้งหมดจะได้รับเงินรางวัลอีก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120,000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บาท พร้อมทั้งโล่เกียรติยศจาก ดร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พนม พงษ์ไพบูลย์อดีตปลัดกระทรวงศึกษาธิการ รวมมูลค่า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ล้านบาท นอกจากนี้ผู้ส่งผลงานและผู้ร่วมโหวตจะได้สิทธิรับ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E-Coupon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เพื่อชิงโชคทองคำในโครงการ รับทองยกทีมกับวพ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มูลค่ารวม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ล้านบาท ตามใบอนุญาตเลขที่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>3368/2555 (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>โปรดตรวจสอบเงื่อนไขการรับรางวัล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สามารถสอบถามรายละเอียดโครงการได้ที่ คุณทิพวัลย์ โทร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0-2222-1016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ต่อ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164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หรือ โทร 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t xml:space="preserve">08-1840-3385 </w:t>
      </w:r>
      <w:r>
        <w:rPr>
          <w:rFonts w:ascii="Angsana New" w:hAnsi="Angsana New" w:eastAsia="Times New Roman" w:cs="Angsana New"/>
          <w:color w:val="333333"/>
          <w:sz w:val="36"/>
          <w:sz w:val="36"/>
          <w:szCs w:val="36"/>
        </w:rPr>
        <w:t xml:space="preserve">อีเมล์ </w:t>
      </w:r>
      <w:hyperlink r:id="rId4">
        <w:r>
          <w:rPr>
            <w:rStyle w:val="InternetLink"/>
            <w:rFonts w:eastAsia="Times New Roman" w:cs="Angsana New" w:ascii="Angsana New" w:hAnsi="Angsana New"/>
            <w:color w:val="006699"/>
            <w:sz w:val="36"/>
            <w:szCs w:val="36"/>
          </w:rPr>
          <w:t>tta@wpp.co.th</w:t>
        </w:r>
      </w:hyperlink>
    </w:p>
    <w:p>
      <w:pPr>
        <w:pStyle w:val="Normal"/>
        <w:spacing w:before="0" w:after="200"/>
        <w:rPr>
          <w:rFonts w:ascii="Angsana New" w:hAnsi="Angsana New" w:eastAsia="Times New Roman" w:cs="Angsana New"/>
          <w:color w:val="333333"/>
          <w:sz w:val="36"/>
          <w:szCs w:val="36"/>
        </w:rPr>
      </w:pPr>
      <w:r>
        <w:rPr>
          <w:rFonts w:eastAsia="Times New Roman" w:cs="Angsana New" w:ascii="Angsana New" w:hAnsi="Angsana New"/>
          <w:color w:val="333333"/>
          <w:sz w:val="36"/>
          <w:szCs w:val="36"/>
        </w:rPr>
      </w:r>
    </w:p>
    <w:sectPr>
      <w:type w:val="nextPage"/>
      <w:pgSz w:w="11906" w:h="16838"/>
      <w:pgMar w:left="1440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Submitted">
    <w:name w:val="submitted"/>
    <w:basedOn w:val="Style14"/>
    <w:qFormat/>
    <w:rPr>
      <w:color w:val="898989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a.in.th/" TargetMode="External"/><Relationship Id="rId3" Type="http://schemas.openxmlformats.org/officeDocument/2006/relationships/hyperlink" Target="http://www.tta.in.th/" TargetMode="External"/><Relationship Id="rId4" Type="http://schemas.openxmlformats.org/officeDocument/2006/relationships/hyperlink" Target="mailto:tta@wpp.c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4:00Z</dcterms:created>
  <dc:creator>Windows User</dc:creator>
  <dc:description/>
  <dc:language>en-US</dc:language>
  <cp:lastModifiedBy>Windows User</cp:lastModifiedBy>
  <dcterms:modified xsi:type="dcterms:W3CDTF">2013-02-07T15:48:00Z</dcterms:modified>
  <cp:revision>1</cp:revision>
  <dc:subject/>
  <dc:title/>
</cp:coreProperties>
</file>