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สวดมนต์หมู่สรรเสริญพระรัตนตรัย ทำนองสรกัญญะระดับจังหวัด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เอนกประสงค์ ชั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, 3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พระศรีรัตนมหาธาตุ  วรมหาวิหาร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ษณุโล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ัว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การตัด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ข่งข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โรงเรียนที่สมัครและมีรายชื่อได้เข้าแข่งขันตาม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2:00Z</dcterms:created>
  <dc:creator>WindowsXP</dc:creator>
  <dc:description/>
  <cp:keywords/>
  <dc:language>en-US</dc:language>
  <cp:lastModifiedBy>WindowsXP</cp:lastModifiedBy>
  <dcterms:modified xsi:type="dcterms:W3CDTF">2014-01-22T05:56:00Z</dcterms:modified>
  <cp:revision>2</cp:revision>
  <dc:subject/>
  <dc:title/>
</cp:coreProperties>
</file>