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http://www.secondary39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นื้อเรื่องด้านพลัง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”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หรับจัดทำสื่อมัลติมีเดียสื่อการสอนด้าน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นโยบายและแผนพลังงาน กระทรวงพลังงานให้คณะวิศวกรรมศาสตร์ มหาวิทยาลัยเชียงใหม่ โครงการจัดทำสื่อมัลติมีเดียด้านพลังงานแบบมีส่วนร่วม โดยมีวัตถุประสงค์เพื่อจัดทำมัลติมีเดียด้านพลังงาน ให้เหมาะสมกับการเรียนการสอนในแต่ละช่วงชั้นการศึกษาขั้นพื้นฐานและเพื่อส่งเสริม สนับสนุนให้ครูพัฒนาศักยภาพและทักษะในการใช้สื่อการเรียนการสอนทางด้านพลังงานแบบมัลติมีเดี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ตัดสินการประกวดกรอบแสดงเนื้อเ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คริ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ประกวด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 บุคลากรทางการศึกษา สามารถส่งได้ทั้งประเภททีมหรือบุคคล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่งผลงานเข้าประกวดจะต้องได้รับการรับรองจากผู้บังคับบัญ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นื้อหาสื่อการเรียนการสอนตามช่วงชั้นการศึกษ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1-3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-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-6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เงื่อนไขการส่งผลงา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่งผลงานเข้าประกวดต้องส่งผลงานเป็นเนื้อ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คริ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านพลังงานสำหรับนำไปผลิตสื่อมัลติมีเดีย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นื้อเรื่องที่ไม่ลอกเลียนแบบจากที่อื่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่งผลงานเข้าประกวดต้องออกแบบและเขียนเนื้อเรื่องด้วยตนเอ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ส่งเข้าประกวดเพื่อนำไปผลิตสื่อมัลติมีเดีย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เงินรางวัลสำหรับผู้ชนะการประกวด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ชนะเลิ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รางวัล </w:t>
      </w:r>
      <w:r>
        <w:rPr>
          <w:rFonts w:cs="Angsana New" w:ascii="Angsana New" w:hAnsi="Angsana New"/>
          <w:sz w:val="32"/>
          <w:szCs w:val="32"/>
        </w:rPr>
        <w:tab/>
        <w:tab/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องชนะเลิศอันดั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รับรางวัล</w:t>
      </w:r>
      <w:r>
        <w:rPr>
          <w:rFonts w:cs="Angsana New" w:ascii="Angsana New" w:hAnsi="Angsana New"/>
          <w:sz w:val="32"/>
          <w:szCs w:val="32"/>
        </w:rPr>
        <w:tab/>
        <w:tab/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องชนะเลิศอันดับ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รับรางวัล</w:t>
      </w:r>
      <w:r>
        <w:rPr>
          <w:rFonts w:cs="Angsana New" w:ascii="Angsana New" w:hAnsi="Angsana New"/>
          <w:sz w:val="32"/>
          <w:szCs w:val="32"/>
        </w:rPr>
        <w:tab/>
        <w:tab/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การรับสมัค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ผล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ที่อยู่ส่งผลงา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รษณีย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ดทำมัลติมีเดียด้านพลังงานแบบ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ู้ ปณ</w:t>
      </w:r>
      <w:r>
        <w:rPr>
          <w:rFonts w:cs="Angsana New" w:ascii="Angsana New" w:hAnsi="Angsana New"/>
          <w:sz w:val="32"/>
          <w:szCs w:val="32"/>
        </w:rPr>
        <w:t xml:space="preserve">.250 </w:t>
      </w:r>
      <w:r>
        <w:rPr>
          <w:rFonts w:ascii="Angsana New" w:hAnsi="Angsana New" w:cs="Angsana New"/>
          <w:sz w:val="32"/>
          <w:sz w:val="32"/>
          <w:szCs w:val="32"/>
        </w:rPr>
        <w:t>ปณฝ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>5020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ีเมล์</w:t>
      </w:r>
      <w:r>
        <w:rPr>
          <w:rFonts w:cs="Angsana New" w:ascii="Angsana New" w:hAnsi="Angsana New"/>
          <w:sz w:val="32"/>
          <w:szCs w:val="32"/>
        </w:rPr>
        <w:t>:eedp.001@gmail.co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053-944146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43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ติดต่อสอบถา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จัดทำสื่อมัลติมีเดียด้านพลังงานแบบมีส่วนร่วม คณะวิศวกรรมศาสตร์ มหาวิทยาลัยเชียงใหม่ โทรศัพท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084-223787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81-1318998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++++++++++++++++++++++++++++++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งานประชาสัมพันธ์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ondary39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54:00Z</dcterms:created>
  <dc:creator>Student</dc:creator>
  <dc:description/>
  <dc:language>en-US</dc:language>
  <cp:lastModifiedBy>Student</cp:lastModifiedBy>
  <dcterms:modified xsi:type="dcterms:W3CDTF">2014-02-25T03:54:00Z</dcterms:modified>
  <cp:revision>2</cp:revision>
  <dc:subject/>
  <dc:title/>
</cp:coreProperties>
</file>