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/>
      </w:pPr>
      <w:r>
        <w:rPr>
          <w:rFonts w:ascii="Arial" w:hAnsi="Arial" w:eastAsia="Times New Roman" w:cs="Angsana New"/>
          <w:b/>
          <w:b/>
          <w:bCs/>
          <w:color w:val="222222"/>
          <w:sz w:val="33"/>
          <w:sz w:val="33"/>
          <w:szCs w:val="33"/>
        </w:rPr>
        <w:t>ประชาสัมพันธ์กิจกรรม</w:t>
      </w:r>
      <w:r>
        <w:rPr>
          <w:rFonts w:ascii="Arial" w:hAnsi="Arial" w:eastAsia="Arial" w:cs="Arial"/>
          <w:b/>
          <w:b/>
          <w:bCs/>
          <w:color w:val="222222"/>
          <w:sz w:val="33"/>
          <w:sz w:val="33"/>
          <w:szCs w:val="33"/>
        </w:rPr>
        <w:t xml:space="preserve"> </w:t>
      </w:r>
      <w:r>
        <w:rPr>
          <w:rFonts w:eastAsia="Times New Roman" w:cs="Angsana New" w:ascii="Arial" w:hAnsi="Arial"/>
          <w:b/>
          <w:bCs/>
          <w:color w:val="222222"/>
          <w:sz w:val="33"/>
          <w:szCs w:val="33"/>
        </w:rPr>
        <w:t>"</w:t>
      </w:r>
      <w:r>
        <w:rPr>
          <w:rFonts w:eastAsia="Times New Roman" w:cs="Arial" w:ascii="Arial" w:hAnsi="Arial"/>
          <w:b/>
          <w:bCs/>
          <w:color w:val="222222"/>
          <w:sz w:val="33"/>
          <w:szCs w:val="33"/>
        </w:rPr>
        <w:t xml:space="preserve">Honda Red Champion Season 2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color w:val="222222"/>
          <w:sz w:val="36"/>
          <w:sz w:val="36"/>
          <w:szCs w:val="36"/>
        </w:rPr>
        <w:t>บริษัท เอ</w:t>
      </w:r>
      <w:r>
        <w:rPr>
          <w:rFonts w:cs="Angsana New" w:ascii="Angsana New" w:hAnsi="Angsana New"/>
          <w:color w:val="222222"/>
          <w:sz w:val="36"/>
          <w:szCs w:val="36"/>
        </w:rPr>
        <w:t>.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พี ฮอนด้า จำกัด เชิญร่วมศึกชิงแชมป์ฟุตบอลแดงเดือด ซีซั่น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2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สานฝันเด็กไทย ฮอนด้าพาไปอังกฤษ ลิเวอร์พูล แมนเชสเตอร์ ยูไนเต็ด ซอคเกอร์ สคูล เตรียมทีมให้พร้อมแล้วซ้อมให้ฟิต แล้วยกทีมเยาวชนชายไทยอายุต่ำกว่า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18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ปี บริบูรณ์ทีมละ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7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>คน ในนามสถานศึกษาสังกัด สพฐ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.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ทั่วประเทศ ร่วมประชันฝีเท้า ทดสอบทักษะกับ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5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ฐาน เพื่อคัดลือกตัวแทนในระดับร้านผู้จำหน่ายและระดับภาค เพื่อเฟ้นหาสุดยอดผู้ชนะจำนวน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5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>ทีม เป็นตัวแทนประเทศไทยไปฝึกอบรมการเล่นฟุตบอลแบบเข้มข้นกับสองสโมสรชั้นนำ ลิเวอร์พูล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,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แมนเชสเตอร์ยูไนเต็ด ประเทศอังกฤษ เริ่มตั้งแต่วันนี้ ถึง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30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2555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สมัครฟรี สอบถามรายละเอียดเพิ่มเติมได้ที่ร้านผู้จำหน่ายรถจักรยานยนต์ฮอนด้าใกล้บ้าน หรือ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www.aphonda.co.th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222222"/>
          <w:sz w:val="36"/>
          <w:szCs w:val="36"/>
        </w:rPr>
        <w:t>Call Center 02 7254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9:00Z</dcterms:created>
  <dc:creator>HP</dc:creator>
  <dc:description/>
  <dc:language>en-US</dc:language>
  <cp:lastModifiedBy>HP</cp:lastModifiedBy>
  <dcterms:modified xsi:type="dcterms:W3CDTF">2012-08-28T14:34:00Z</dcterms:modified>
  <cp:revision>1</cp:revision>
  <dc:subject/>
  <dc:title/>
</cp:coreProperties>
</file>