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ด่วนที่สุด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รียน ผู้อำนวยการโรงเรียนในฝันทุกโรง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จ้งโรงเรียนกรอกข้อมูลผลสัมฤทธิ์ทางการเรียนของโรงเรียน</w:t>
      </w:r>
    </w:p>
    <w:p>
      <w:pPr>
        <w:pStyle w:val="Normal"/>
        <w:spacing w:before="0" w:after="200"/>
        <w:ind w:left="360" w:hanging="0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ใน เว็บไซต์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40"/>
            <w:szCs w:val="40"/>
          </w:rPr>
          <w:t>www.labschool.com</w:t>
        </w:r>
      </w:hyperlink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ให้เสร็จสิ้นภายใ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มษายน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schoo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2:00Z</dcterms:created>
  <dc:creator>Student</dc:creator>
  <dc:description/>
  <dc:language>en-US</dc:language>
  <cp:lastModifiedBy>Student</cp:lastModifiedBy>
  <dcterms:modified xsi:type="dcterms:W3CDTF">2014-04-24T07:05:00Z</dcterms:modified>
  <cp:revision>2</cp:revision>
  <dc:subject/>
  <dc:title/>
</cp:coreProperties>
</file>