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ติดตามนโยบาย จุดเน้น สำนักงานคณะกรรมการการศึกษาขั้นพื้นฐาน 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7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พื้นที่การศึกษามัธยมศึกษา เขต </w:t>
      </w:r>
      <w:r>
        <w:rPr>
          <w:b/>
          <w:bCs/>
        </w:rPr>
        <w:t>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โรงเรียน</w:t>
      </w:r>
      <w:r>
        <w:rPr>
          <w:b/>
          <w:bCs/>
        </w:rPr>
        <w:t xml:space="preserve">..................................................................... </w:t>
      </w:r>
      <w:r>
        <w:rPr>
          <w:b/>
          <w:b/>
          <w:bCs/>
        </w:rPr>
        <w:t>สหวิทยาเขต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/>
          <w:bCs/>
          <w:u w:val="single"/>
        </w:rPr>
        <w:t>คำชี้แจง</w:t>
      </w:r>
      <w:r>
        <w:rPr/>
        <w:t xml:space="preserve">  สำนักงานคณะกรรมการการศึกษาขั้นพื้นฐาน กำหนดจุดเน้นการดำเนินงานในปีงบประมาณ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 xml:space="preserve">โดยแบ่งเป็น </w:t>
      </w:r>
      <w:r>
        <w:rPr/>
        <w:t xml:space="preserve">3 </w:t>
      </w:r>
      <w:r>
        <w:rPr/>
        <w:t xml:space="preserve">ส่วน ดังนี้ ส่วน </w:t>
      </w:r>
      <w:r>
        <w:rPr/>
        <w:t xml:space="preserve">1) </w:t>
      </w:r>
      <w:r>
        <w:rPr/>
        <w:t>จุดเน้นด้านผู้เรียน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2) </w:t>
      </w:r>
      <w:r>
        <w:rPr/>
        <w:t xml:space="preserve">จุดเน้นด้านครูและบุคลากรทางการศึกษา และ ส่วนที่ </w:t>
      </w:r>
      <w:r>
        <w:rPr/>
        <w:t xml:space="preserve">3) </w:t>
      </w:r>
      <w:r>
        <w:rPr/>
        <w:t>จุดเน้นด้านการบริหารจัดการ</w:t>
      </w:r>
    </w:p>
    <w:p>
      <w:pPr>
        <w:pStyle w:val="Normal"/>
        <w:spacing w:before="0" w:after="0"/>
        <w:jc w:val="center"/>
        <w:rPr/>
      </w:pPr>
      <w:r>
        <w:rPr>
          <w:rFonts w:eastAsia="TH SarabunPSK"/>
        </w:rPr>
        <w:t xml:space="preserve">        </w:t>
      </w:r>
      <w:r>
        <w:rPr/>
        <w:t xml:space="preserve">สำนักงานเขตพื้นที่การศึกษามัธยมศึกษา เขต </w:t>
      </w:r>
      <w:r>
        <w:rPr/>
        <w:t xml:space="preserve">39 </w:t>
      </w:r>
      <w:r>
        <w:rPr/>
        <w:t>ได้จัดทำแบบติดตามนโยบาย จุดเน้นสำนักงานคณะกรรมการการศึกษาขั้นพื้นฐาน ปีงบประมาณ พ</w:t>
      </w:r>
      <w:r>
        <w:rPr/>
        <w:t>.</w:t>
      </w:r>
      <w:r>
        <w:rPr/>
        <w:t>ศ</w:t>
      </w:r>
      <w:r>
        <w:rPr/>
        <w:t>.2557</w:t>
      </w:r>
    </w:p>
    <w:p>
      <w:pPr>
        <w:pStyle w:val="Normal"/>
        <w:spacing w:before="0" w:after="0"/>
        <w:rPr/>
      </w:pPr>
      <w:r>
        <w:rPr/>
        <w:t>เพื่อการนิเทศ ติดตามและประเมินผลการจัดการศึกษาของโรงเรียนในสังกัด ในส่วนที่เกี่ยวข้อง   สำหรับการปฏิบัติตามนโยบาย  จุดเน้นดังกล่าวขอให้โรงเรียนรายงาน</w:t>
      </w:r>
    </w:p>
    <w:p>
      <w:pPr>
        <w:pStyle w:val="Normal"/>
        <w:spacing w:before="0" w:after="0"/>
        <w:rPr/>
      </w:pPr>
      <w:r>
        <w:rPr/>
        <w:t>การดำเนินงานของโรงเรียนในรอบปีที่ผ่านมา และ การดำเนินงานของโรงเรียนในปีงบประมาณ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>ในการดำเนินการมาตรการขับเคลื่อนคุณภาพการศึกษา เช่น โครงการ กิจกรรม และ</w:t>
      </w:r>
      <w:r>
        <w:rPr/>
        <w:t>/</w:t>
      </w:r>
      <w:r>
        <w:rPr/>
        <w:t xml:space="preserve">หรือ วิธีการปฏิบัติงาน ที่สามารถพัฒนาคุณภาพการศึกษาให้มีประสิทธิภาพและส่งผลต่อคุณภาพผู้เรียน </w:t>
      </w:r>
    </w:p>
    <w:p>
      <w:pPr>
        <w:pStyle w:val="Normal"/>
        <w:spacing w:before="0" w:after="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3260"/>
        <w:gridCol w:w="20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เน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รอบปีที่ผ่านม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ในปีงบประมาณ 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่องรอย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b/>
                <w:bCs/>
                <w:u w:val="single"/>
              </w:rPr>
              <w:t xml:space="preserve">1 </w:t>
            </w:r>
            <w:r>
              <w:rPr>
                <w:b/>
                <w:b/>
                <w:bCs/>
                <w:u w:val="single"/>
              </w:rPr>
              <w:t>จุดเน้นด้านผู้เรียน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 xml:space="preserve">1.1 </w:t>
            </w:r>
            <w:r>
              <w:rPr/>
              <w:t xml:space="preserve">นักเรียนมีสมรรถนะสำคัญและความสามารถทางวิชาก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เพื่อพร้อมเข้าสู่ประชาคมอาเซียน</w:t>
            </w:r>
            <w:r>
              <w:rPr/>
              <w:t xml:space="preserve">(Students’ Competenci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  <w:r>
              <w:rPr/>
              <w:t xml:space="preserve">. </w:t>
            </w:r>
            <w:r>
              <w:rPr/>
              <w:t xml:space="preserve">นักเรียนชั้นมัธยมศึกษาปีที่ </w:t>
            </w:r>
            <w:r>
              <w:rPr/>
              <w:t xml:space="preserve">3 </w:t>
            </w:r>
            <w:r>
              <w:rPr/>
              <w:t xml:space="preserve">และชั้นมัธยมศึกษาปีที่ </w:t>
            </w:r>
            <w:r>
              <w:rPr/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มีผลสัมฤทธิ์ทางการเรียนจากการทดสอบระดับชาติ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O</w:t>
            </w:r>
            <w:r>
              <w:rPr/>
              <w:t>-</w:t>
            </w:r>
            <w:r>
              <w:rPr/>
              <w:t>net</w:t>
            </w:r>
            <w:r>
              <w:rPr/>
              <w:t xml:space="preserve">)   </w:t>
            </w:r>
            <w:r>
              <w:rPr/>
              <w:t xml:space="preserve">กลุ่มสาระหลักเพิ่มขึ้นเฉลี่ยไม่น้อยกว่าร้อยละ </w:t>
            </w: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709" w:top="851" w:footer="0" w:bottom="1440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3260"/>
        <w:gridCol w:w="20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เน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รอบปีที่ผ่านม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ในปีงบประมาณ 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่องรอย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1.1.2 </w:t>
            </w:r>
            <w:r>
              <w:rPr/>
              <w:t xml:space="preserve">นักเรียนชั้นมัธยมศึกษาปีที่ </w:t>
            </w:r>
            <w:r>
              <w:rPr/>
              <w:t xml:space="preserve">3 </w:t>
            </w:r>
            <w:r>
              <w:rPr/>
              <w:t>สามารถแสวงหาความรู้ด้วยตนเ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1.1.3 </w:t>
            </w:r>
            <w:r>
              <w:rPr/>
              <w:t xml:space="preserve">นักเรียนชั้นมัธยมศึกษาปีที่ </w:t>
            </w:r>
            <w:r>
              <w:rPr/>
              <w:t xml:space="preserve">6  </w:t>
            </w:r>
            <w:r>
              <w:rPr/>
              <w:t>มีสมรรถนะในการศึกษาต่อและการประกอบอาชี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.4. </w:t>
            </w:r>
            <w:r>
              <w:rPr/>
              <w:t xml:space="preserve">นักเรียนมีทักษะชีวิต ทักษะการคิดวิเคราะห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ิดสร้างสรรค์ และทักษะการสื่อสารอย่างสร้างสรรค์อย่างน้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/>
              <w:t>ภาษา ทักษะด้านเทคโนโลยีสารสนเทศ เพื่อเป็นเครื่องม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ในการเรียนรู้เหมาะสมตามช่วงว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. </w:t>
            </w:r>
            <w:r>
              <w:rPr/>
              <w:t xml:space="preserve">นักเรียนมีคุณธรรม จริยธรรม รักความเป็นไทย มีคุณลักษณะและทักษะทางสังคมที่เหมาะสม </w:t>
            </w:r>
            <w:r>
              <w:rPr/>
              <w:t>(Students’ Characteristics &amp; Social Skills)</w:t>
            </w:r>
            <w:r>
              <w:rPr/>
              <w:t xml:space="preserve"> </w:t>
            </w:r>
            <w:r>
              <w:rPr/>
              <w:t>ดังต่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.1 </w:t>
            </w:r>
            <w:r>
              <w:rPr/>
              <w:t>นักเรียนระดับมัธยมศึกษาตอนต้นมีทักษะการแก้ปัญหาและอยู่อย่างพอเพีย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.2 </w:t>
            </w:r>
            <w:r>
              <w:rPr/>
              <w:t>นักเรียนระดับมัธยมศึกษาตอนปลายมีความมุ่งมั่นในการศึกษาและการทำงาน และสามารถปรับตัวเข้ากับพหุวัฒนธรรมบนพื้นฐานวัฒนธรรมที่ดีงามของ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เน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รอบปีที่ผ่านม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ในปีงบประมาณ 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่องรอย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นักเรียนที่มีความต้องการพิเศษได้รับการส่งเสริมและพัฒน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ต็มศักยภาพ </w:t>
            </w:r>
            <w:r>
              <w:rPr/>
              <w:t>(Students with Special Need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3.1 </w:t>
            </w:r>
            <w:r>
              <w:rPr/>
              <w:t>เด็กพิการได้รับการพัฒนาศักยภาพ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ด้วยรูปแบบที่หลากหล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3.2 </w:t>
            </w:r>
            <w:r>
              <w:rPr/>
              <w:t>เด็กด้อยโอกาสได้รับโอกาสทางการศึกษาที่มีคุณภาพตามมาตรฐานการเรียนรู้ของหลักสูตรและอัตลักษณ์แห่งต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3.3 </w:t>
            </w:r>
            <w:r>
              <w:rPr/>
              <w:t>นักเรียนที่มีความสามารถพิเศษได้รับการส่งเสริมให้มีความเป็นเลิศด้านวิทยาศาสตร์ เทคโนโลยี พื้นฐานทางวิศวกรรมศาสตร์ คณิตศาสตร์ ภาษา กีฬา ดนตรี และศิลป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3.4 </w:t>
            </w:r>
            <w:r>
              <w:rPr/>
              <w:t>เด็กกลุ่มที่ต้องการการคุ้มครองและช่วยเหลือเป็นกรณีพิเศษได้รับการคุ้มครองและช่วยเหลือเยียวยาด้วยรูปแบบที่หลากหล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b/>
                <w:bCs/>
                <w:u w:val="single"/>
              </w:rPr>
              <w:t xml:space="preserve">2 </w:t>
            </w:r>
            <w:r>
              <w:rPr>
                <w:b/>
                <w:b/>
                <w:bCs/>
                <w:u w:val="single"/>
              </w:rPr>
              <w:t>จุดเน้นด้าน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 </w:t>
            </w:r>
            <w:r>
              <w:rPr/>
              <w:t xml:space="preserve">ครูและบุคลากรทางการศึกษา สามารถพัฒนาการจัดการเรียนการสอน และพัฒนาตนเองอย่างต่อเนื่อง </w:t>
            </w:r>
            <w:r>
              <w:rPr/>
              <w:t>(</w:t>
            </w:r>
            <w:r>
              <w:rPr/>
              <w:t>Continuous Professional Development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1.1 </w:t>
            </w:r>
            <w:r>
              <w:rPr/>
              <w:t>ครูและบุคลากรทางการศึกษา</w:t>
            </w:r>
            <w:r>
              <w:rPr/>
              <w:t xml:space="preserve"> </w:t>
            </w:r>
            <w:r>
              <w:rPr/>
              <w:t>สามารถพัฒนาการจัดการเรียนการสอน แลพัฒนาตนเองอย่างต่อเนื่องเพื่อยกระดับคุณภาพผู้เรียนและพร้องเข้าสู่ประชาคมอาเซียนและประชาคมโล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851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40" w:right="1440" w:gutter="0" w:header="709" w:top="851" w:footer="0" w:bottom="1440"/>
          <w:formProt w:val="false"/>
          <w:textDirection w:val="lrTb"/>
          <w:docGrid w:type="default" w:linePitch="435" w:charSpace="0"/>
        </w:sectPr>
      </w:pP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3260"/>
        <w:gridCol w:w="20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เน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รอบปีที่ผ่านม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ในปีงบประมาณ 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่องรอย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2.1.2 </w:t>
            </w:r>
            <w:r>
              <w:rPr/>
              <w:t>ครูและบุคลากรทางการศึกษา มีความรู้ความสามารถตามมาตรฐานที่กำหนด และสามารถจัดการเรียนการสอนที่ส่งผลให้นักเรียนพัฒนาอย่างเต็มศักยภา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2.1.3 </w:t>
            </w:r>
            <w:r>
              <w:rPr/>
              <w:t xml:space="preserve">ครูและบุคลากรทางการศึกษา สามารถใช้ภาษาอังกฤษและภาษาของประเทศสมาชิกอาเซียนในการสื่อสารอย่างน้อย </w:t>
            </w:r>
            <w:r>
              <w:rPr/>
              <w:t xml:space="preserve">1 </w:t>
            </w:r>
            <w:r>
              <w:rPr/>
              <w:t>ภา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2.1.4 </w:t>
            </w:r>
            <w:r>
              <w:rPr/>
              <w:t>ครูและบุคลากรทางการศึกษา มีทักษะด้านเทคโนโลยีสารสนเทศ เป็นเครื่องมือในการจัด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 </w:t>
            </w:r>
            <w:r>
              <w:rPr/>
              <w:t>การพัฒนาระบบแรงจูงใจ เพื่อส่งเสริมให้ครูและบุคลากรทางการศึกษา มีขวัญและกำลังใจ และแสดงศักยภาพในการจ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การเรียนการสอนอย่างมีคุณภาพ </w:t>
            </w:r>
            <w:r>
              <w:rPr/>
              <w:t>(</w:t>
            </w:r>
            <w:r>
              <w:rPr/>
              <w:t>Incentives  and Rewarding System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.1 </w:t>
            </w:r>
            <w:r>
              <w:rPr/>
              <w:t>ครูและบุคลากรทางการศึกษา มีขวัญกำลังใจในการพัฒนาตนเองตามมาตรฐานคุณวุฒ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.2 </w:t>
            </w:r>
            <w:r>
              <w:rPr/>
              <w:t>ครูและบุคลากรทางการศึกษา มีขวัญกำลังใจ ได้ร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ารจูงใจในการพัฒนาผู้เรียนเต็มศักยภา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.3 </w:t>
            </w:r>
            <w:r>
              <w:rPr/>
              <w:t>ครูและบุคลากรทางการศึกษา มีผลงานการสอยที่แสดงศักยภาพการสอนอย่างมืออาชีพ เป็นเชิงประจักษ์และได้ร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ารเชิดชูเกียรติอย่างเหมาะส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709" w:top="851" w:footer="0" w:bottom="1440"/>
          <w:formProt w:val="false"/>
          <w:textDirection w:val="lrTb"/>
          <w:docGrid w:type="default" w:linePitch="435" w:charSpace="0"/>
        </w:sectPr>
      </w:pP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782"/>
        <w:gridCol w:w="3202"/>
        <w:gridCol w:w="1985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เน้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รอบปีที่ผ่านม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ในปีงบประมาณ 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่องรอย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2.3 </w:t>
            </w:r>
            <w:r>
              <w:rPr/>
              <w:t xml:space="preserve">การส่งเสริมให้ครูและบุคลากรทางการศึกษา มีวินัย มีคุณธรรม จริยธรรม และจรรยาบรรณตามมาตรฐานวิชาชีพเป็นแบบอย่างที่ดีแก่สังคม </w:t>
            </w:r>
            <w:r>
              <w:rPr/>
              <w:t>(</w:t>
            </w:r>
            <w:r>
              <w:rPr/>
              <w:t>Professional Ethics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.1 </w:t>
            </w:r>
            <w:r>
              <w:rPr/>
              <w:t>ครูและบุคลากรทางการศึกษา มีวินัย คุณธรรม จริยธรรมและจรรยาบรรณตามมาตรฐานวิช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.2 </w:t>
            </w:r>
            <w:r>
              <w:rPr/>
              <w:t xml:space="preserve">ครูและบุคลากรทางการศึกษา มีจิตวิญญาณและอุดมการณ์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ที่มุ่งพัฒนาการศึกษาของชาติ และเป็นแบบอย่างที่ดีแก่สังคม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2.3.3 </w:t>
            </w:r>
            <w:r>
              <w:rPr/>
              <w:t>ครูและบุคลากรทางการศึกษา มีทักษะในการเข้าถึง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เน้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รอบปีที่ผ่านม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ในปีงบประมาณ 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่องรอย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b/>
                <w:bCs/>
                <w:u w:val="single"/>
              </w:rPr>
              <w:t xml:space="preserve">3 </w:t>
            </w:r>
            <w:r>
              <w:rPr>
                <w:b/>
                <w:b/>
                <w:bCs/>
                <w:u w:val="single"/>
              </w:rPr>
              <w:t>จุดเน้นด้านการบริหารจัด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1 </w:t>
            </w:r>
            <w:r>
              <w:rPr/>
              <w:t>สถานศึกษาและสำนักงานเขตพื้นที่การศึกษา บริหารจัด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โดยเน้นการมีส่วนร่วม และมีความรับผิดชอบต่อผลการดำเนินงาน </w:t>
            </w:r>
            <w:r>
              <w:rPr/>
              <w:t>(</w:t>
            </w:r>
            <w:r>
              <w:rPr/>
              <w:t>Participation and Accountability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1.1 </w:t>
            </w:r>
            <w:r>
              <w:rPr/>
              <w:t>สถานศึกษาที่ไม่ผ่านการรับรองคุณภาพภายนอก และที่ผลสัมฤทธิ์ทางการเรียนของนักเรียนต่ำกว่าค่าเฉลี่ยของประเทศ ได้รับการแก้ไข แทรกแซง ช่วยเหลือ นิเทศ ติดตาม เพื่อยกระดับคุณภาพการจัดการเรียนการสอน โดยสำนักงานเขตพื้นที่การศึกษาทำหน้าที่ส่งเสริมสนับสนุนและเป็นผู้ประสานงานหลัก เพื่อให้สถาน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ทำแผนพัฒนาเป็นรายโรงร่วมกับผู้ปกครอง ชุมชน และองค์กรอื่นๆ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/>
              <w:t>ที่เกี่ยวข้อ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3.1.2 </w:t>
            </w:r>
            <w:r>
              <w:rPr/>
              <w:t>สถานศึกษาบริหารจัดการโดยมุ่งการมีส่วนร่วมและรับผิดชอบต่อผลการดำเนินงาน  เพื่อประโยชน์สูงสุดของนักเรียน สร้างความเชื่อมั่นให้แก่ผู้ใช้บริการและสังค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3.1.3 </w:t>
            </w:r>
            <w:r>
              <w:rPr/>
              <w:t>สำนักงานเขตพื้นที่การศึกษาบริหารจัดการ นิเทศ ติดตาม</w:t>
            </w:r>
            <w:r>
              <w:rPr/>
              <w:t xml:space="preserve"> </w:t>
            </w:r>
            <w:r>
              <w:rPr/>
              <w:t>ประเมินผลอย่างเข้มแข็ง โดยมุ่งการมีส่วนร่วมและความรับผิดช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ต่อผลการดำเนินงาน เพื่อประโยชน์สูงสุดของนักเรีย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สร้างความเชื่อมั่นให้แก่ผู้ใช้บริการและสังค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เน้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รอบปีที่ผ่านม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ของโรงเรียนในปีงบประมาณ 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่องรอย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3.1.4 </w:t>
            </w:r>
            <w:r>
              <w:rPr/>
              <w:t xml:space="preserve">องค์คณะบุคคลที่เกี่ยวข้องกับการจัดการศึกษาดำเนินการ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และติดตามประเมินผลการดำเนินงานของหน่วยงานที่เกี่ยวข้องอย่างเข้มแข็ง เพื่อประโยชน์สูงสุดคือคุณภาพการจัดการเรียนรู้เพื่อนักเรียน    ได้พัฒนาตนเองอย่างเต็มศักยภา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2 </w:t>
            </w:r>
            <w:r>
              <w:rPr/>
              <w:t xml:space="preserve">สถานศึกษาและสำนักงานเขตพื้นที่การศึกษาจัดการศึกษาอย่างมีคุณภาพตามระดับมาตรฐาน </w:t>
            </w:r>
            <w:r>
              <w:rPr/>
              <w:t>(</w:t>
            </w:r>
            <w:r>
              <w:rPr/>
              <w:t>Management with Quality and Standards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2.1 </w:t>
            </w:r>
            <w:r>
              <w:rPr/>
              <w:t>สถานศึกษาจัดการศึกษาอย่างมีคุณภาพตามระดับมาตรฐานที่สูงขึ้น เทียบเคียงกับประเทศผู้นำด้านคุณภาพการศึกษาในภูมิภาคอาเซีย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2.2 </w:t>
            </w:r>
            <w:r>
              <w:rPr/>
              <w:t>สำนักงานเขตพื้นที่การศึกษา ส่งเสริม สนับสนุนให้มีการจัดการศึกษาที่มีคุณภาพตามระดับมาตรฐานที่สูงขึ้น เทียบเคียงกับประเทศผู้นำด้านคุณภาพการศึกษาในภูมิภาคอาเซีย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H SarabunPSK"/>
        </w:rPr>
        <w:t xml:space="preserve">                                                                                                 </w:t>
      </w:r>
      <w:r>
        <w:rPr>
          <w:rFonts w:eastAsia="TH SarabunPSK"/>
        </w:rPr>
        <w:t xml:space="preserve">    </w:t>
      </w:r>
      <w:r>
        <w:rPr>
          <w:rFonts w:eastAsia="TH SarabunPSK"/>
        </w:rPr>
        <w:t xml:space="preserve">  </w:t>
      </w:r>
      <w:r>
        <w:rPr/>
        <w:t>ลงชื่อ</w:t>
      </w:r>
      <w:r>
        <w:rPr/>
        <w:t xml:space="preserve">................................................. </w:t>
      </w:r>
      <w:r>
        <w:rPr/>
        <w:t>ผู้รับรองข้อมูล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                                                                                   </w:t>
      </w:r>
      <w:r>
        <w:rPr/>
        <w:t>(.........................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              </w:t>
      </w:r>
      <w:r>
        <w:rPr/>
        <w:t>ตำแหน่ง  ผู้อำนวยการโรงเรียน</w:t>
      </w:r>
      <w:r>
        <w:rPr/>
        <w:t>.......................................................</w:t>
      </w:r>
    </w:p>
    <w:p>
      <w:pPr>
        <w:sectPr>
          <w:type w:val="continuous"/>
          <w:pgSz w:orient="landscape" w:w="16838" w:h="11906"/>
          <w:pgMar w:left="1440" w:right="1440" w:gutter="0" w:header="709" w:top="851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/>
      </w:pPr>
      <w:r>
        <w:rPr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sz w:val="24"/>
          <w:sz w:val="24"/>
          <w:szCs w:val="24"/>
        </w:rPr>
        <w:t>การรายงานข้อมูล  หากพื้นที่กระดาษไม่เพียงพอสำหรับกรอกข้อมูล  โรงเรียนสามารถดาวโหลด์แบบติดตาม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ี่เว็บไซต์ สพม</w:t>
      </w:r>
      <w:r>
        <w:rPr>
          <w:sz w:val="24"/>
          <w:szCs w:val="24"/>
        </w:rPr>
        <w:t xml:space="preserve">.39  </w:t>
      </w:r>
      <w:r>
        <w:rPr>
          <w:sz w:val="24"/>
          <w:sz w:val="24"/>
          <w:szCs w:val="24"/>
        </w:rPr>
        <w:t xml:space="preserve">และจัดพิมพ์เป็นรูปเล่มสำหรับการรายงาน จำนวน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 xml:space="preserve">เล่ม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440" w:gutter="0" w:header="708" w:top="851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3:00Z</dcterms:created>
  <dc:creator>sKzXP</dc:creator>
  <dc:description/>
  <dc:language>en-US</dc:language>
  <cp:lastModifiedBy>nites</cp:lastModifiedBy>
  <cp:lastPrinted>2013-10-14T07:04:00Z</cp:lastPrinted>
  <dcterms:modified xsi:type="dcterms:W3CDTF">2013-11-18T08:23:00Z</dcterms:modified>
  <cp:revision>2</cp:revision>
  <dc:subject/>
  <dc:title/>
</cp:coreProperties>
</file>