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333375</wp:posOffset>
            </wp:positionV>
            <wp:extent cx="10369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เรื่อง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รายชื่อ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ผู้ผ่านการสรรหาและคัดเลือกบุคคล เพื่อจัดจ้างเป็นลูกจ้างชั่วคราว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ตำแหน่งครูอัตราจ้างชาวต่างชาติ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 </w:t>
      </w:r>
      <w:r>
        <w:rPr>
          <w:rFonts w:cs="TH Sarabun New" w:ascii="TH Sarabun New" w:hAnsi="TH Sarabun New"/>
          <w:color w:val="000000"/>
          <w:sz w:val="31"/>
          <w:szCs w:val="31"/>
        </w:rPr>
        <w:t>(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ภาษาอังกฤษ</w:t>
      </w:r>
      <w:r>
        <w:rPr>
          <w:rFonts w:cs="TH Sarabun New" w:ascii="TH Sarabun New" w:hAnsi="TH Sarabun New"/>
          <w:color w:val="000000"/>
          <w:sz w:val="31"/>
          <w:szCs w:val="31"/>
        </w:rPr>
        <w:t>)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cs="TH Sarabun New" w:ascii="TH Sarabun New" w:hAnsi="TH Sarabun New"/>
          <w:color w:val="000000"/>
          <w:sz w:val="31"/>
          <w:szCs w:val="31"/>
        </w:rPr>
        <w:t>(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งบประมาณรายได้สถานศึกษา</w:t>
      </w:r>
      <w:r>
        <w:rPr>
          <w:rFonts w:cs="TH Sarabun New" w:ascii="TH Sarabun New" w:hAnsi="TH Sarabun New"/>
          <w:color w:val="000000"/>
          <w:sz w:val="31"/>
          <w:szCs w:val="31"/>
        </w:rPr>
        <w:t xml:space="preserve">)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color w:val="000000"/>
          <w:sz w:val="31"/>
          <w:szCs w:val="31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124460</wp:posOffset>
                </wp:positionV>
                <wp:extent cx="215773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9.8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ที่ได้มีประกาศ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ินมะปรางศึกษาวิทยา อำเภอเนินมะปราง จังหวัดพิษณุโลก              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กาศ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สมัครสรรหาและคัดเลือกบุคคลเพื่อจัดจ้าง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ชั่วคราว ตำแหน่งครูอัตราจ้าง สาขาวิชาเอกสังคม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1"/>
          <w:sz w:val="31"/>
          <w:szCs w:val="31"/>
        </w:rPr>
        <w:t>งบประมาณรายได้สถานศึกษ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 ระหว่า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-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รายชื่อผู้มีสิทธิ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รับการคัดเลือก ภาย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ดำเนินการสรรหาและคัดเลือก 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อาคารสำนักงาน โรงเรียนเนินมะปรางศึกษาวิทย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างโรงเรียนเนินมะปรางศึกษาวิทยา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ดำเนินการสรรหาและคัดเลือกบุคคล                  เป็นที่เรียบร้อยแล้ว จึงขอประกาศรายชื่อผู้ผ่านเกณฑ์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รหาและคัดเลื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7"/>
        <w:gridCol w:w="305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r. Charles  Amedogb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่านการคัดเลือก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ให้ผู้ผ่านเกณฑ์การสรรหา และคัดเลือก มารายงานตัวและทำสัญญาจ้าง                     ณ ห้องบริหารงานบุคคล อาคารสำนักงาน  โรงเรียนเนินมะปรางศึกษา ใน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28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558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09.00 -12.00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หากไม่มารายงานตัว ในวันและเวลาที่กำหนดดังกล่าว ให้ถือว่าผู้ผ่านการสรรหาและคัดเลือกได้สละสิทธิ์ การทำสัญญาในครั้งนี้  และโรงเรียนจะเรียกตัวผู้สอบได้ในลำดับถัดไปมารายงานตัวทำสัญญาจ้างแทน</w:t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7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 2558</w:t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1235</wp:posOffset>
            </wp:positionH>
            <wp:positionV relativeFrom="paragraph">
              <wp:posOffset>5994400</wp:posOffset>
            </wp:positionV>
            <wp:extent cx="1709420" cy="58039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7145</wp:posOffset>
            </wp:positionH>
            <wp:positionV relativeFrom="paragraph">
              <wp:posOffset>56515</wp:posOffset>
            </wp:positionV>
            <wp:extent cx="1709420" cy="58039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2160</wp:posOffset>
            </wp:positionH>
            <wp:positionV relativeFrom="paragraph">
              <wp:posOffset>6094730</wp:posOffset>
            </wp:positionV>
            <wp:extent cx="1709420" cy="58039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1235</wp:posOffset>
            </wp:positionH>
            <wp:positionV relativeFrom="paragraph">
              <wp:posOffset>5994400</wp:posOffset>
            </wp:positionV>
            <wp:extent cx="1709420" cy="580390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2160</wp:posOffset>
            </wp:positionH>
            <wp:positionV relativeFrom="paragraph">
              <wp:posOffset>6094730</wp:posOffset>
            </wp:positionV>
            <wp:extent cx="1709420" cy="58039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1134" w:hanging="0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นคเรศ  นิลวงศ์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140" w:leader="none"/>
        </w:tabs>
        <w:ind w:left="1134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  รักษาราชการแทน</w:t>
      </w:r>
    </w:p>
    <w:p>
      <w:pPr>
        <w:pStyle w:val="Normal"/>
        <w:tabs>
          <w:tab w:val="clear" w:pos="720"/>
          <w:tab w:val="left" w:pos="4140" w:leader="none"/>
        </w:tabs>
        <w:ind w:left="1134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เนินมะปรางศึกษาวิทยา</w:t>
      </w:r>
    </w:p>
    <w:p>
      <w:pPr>
        <w:pStyle w:val="Normal"/>
        <w:tabs>
          <w:tab w:val="clear" w:pos="720"/>
          <w:tab w:val="left" w:pos="4140" w:leader="none"/>
        </w:tabs>
        <w:ind w:left="1134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4140" w:leader="none"/>
        </w:tabs>
        <w:ind w:left="1134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autoSpaceDE w:val="false"/>
        <w:rPr>
          <w:rFonts w:ascii="TH Sarabun New" w:hAnsi="TH Sarabun New" w:cs="TH Sarabun New"/>
          <w:b w:val="false"/>
          <w:b w:val="false"/>
          <w:bCs w:val="false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320280</wp:posOffset>
            </wp:positionV>
            <wp:extent cx="1709420" cy="5803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2:00Z</dcterms:created>
  <dc:creator>HomeUser</dc:creator>
  <dc:description/>
  <dc:language>en-US</dc:language>
  <cp:lastModifiedBy>pr02</cp:lastModifiedBy>
  <cp:lastPrinted>2015-05-27T14:25:00Z</cp:lastPrinted>
  <dcterms:modified xsi:type="dcterms:W3CDTF">2015-05-29T04:12:00Z</dcterms:modified>
  <cp:revision>2</cp:revision>
  <dc:subject/>
  <dc:title/>
</cp:coreProperties>
</file>