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้องกันโรคที่เกิดขึ้นในช่วงฤดูร้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ขณะนี้เป็นช่วงฤดูร้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อากาศเปลี่ยนแปลงหากประชาชนดูแลรักษาสุขภาพอนามัยไม่ถูกต้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เด็กและผู้สูงอาย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ให้เกิดการเจ็บป่วยด้วยโรค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อุจจาระร่ว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คอาหารเป็นพิ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คบ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หิวาตกโร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ข้รากสาดน้อยหรือโรคไข้ไทฟอยด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คพิษสุนัขบ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ควบคุมภายในและสำนักงานเขตพื้นที่การศึกษามัธยม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 </w:t>
      </w:r>
      <w:r>
        <w:rPr>
          <w:sz w:val="32"/>
          <w:sz w:val="32"/>
          <w:szCs w:val="32"/>
        </w:rPr>
        <w:t>มีความห่วงใยในสุขภาพและอนาม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ให้โรงเรียนดูแลเรื่องความสะอาดของอา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ดื่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แข็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ชนะในการใส่อา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กักน้ำไว้ใช้ในฤดูแล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ให้มีการใช้ส้วมที่ถูกสุขลักษณ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ทราบถึงความสำคัญ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ป้องกันโรคที่จะเกิดขึ้นในฤดูร้อนอย่างเข้มงวด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7:00Z</dcterms:created>
  <dc:creator>manage03</dc:creator>
  <dc:description/>
  <dc:language>en-US</dc:language>
  <cp:lastModifiedBy>manage03</cp:lastModifiedBy>
  <dcterms:modified xsi:type="dcterms:W3CDTF">2013-04-18T05:37:00Z</dcterms:modified>
  <cp:revision>1</cp:revision>
  <dc:subject/>
  <dc:title/>
</cp:coreProperties>
</file>