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ตรียมการเข้าร่วมงานศิลปหัตถกรรมนักเรียนภาคเหนือ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/255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ุธ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แรมน่านเจ้า  อำเภอเมือง จังหวัดพิษณุโลก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.........................………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1 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2 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ับรองรายงานการประชุม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การจัดงานศิลปหัตถกรรมนักเรียนภาคเหนือ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กำหนดการจัดงา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นามกีฬาสมโภชเชียงใหม่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โดยกำหนดตัวแทนเป็นรายเขตเดิม และส่งรายชื่อผู้แทนที่จะร่วมแข่งขันและร่วมกิจก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ลำดับการแข่งขันแต่ละกิจกรรม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 พิษณุโลก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 พิษณุโลก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 พิษณุโลก 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 อุตรดิตถ์ 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3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 อุตรดิตถ์ 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4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ข่งขันทักษะ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ภาพหลัก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 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ทักษะวิชาการและสถานที่แข่งข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ดนต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งาน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ดิษฐ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ิจกรรมพลศึกษา จัดที่บริเวณหน้าโรงยิมเนเซี่ยม </w:t>
      </w:r>
      <w:r>
        <w:rPr>
          <w:rFonts w:cs="TH SarabunIT๙" w:ascii="TH SarabunIT๙" w:hAnsi="TH SarabunIT๙"/>
          <w:sz w:val="32"/>
          <w:szCs w:val="32"/>
        </w:rPr>
        <w:t xml:space="preserve">1-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ามกีฬาสมโภช เชียงใหม่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ปี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วิทยาศาสตร์ จัดที่โรงเรียนวารีเชียงใหม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ภาษาไทย กิจกรรมสังคม ศาสนาและวัฒนธรรม กิจกรรมคอมพิวเตอร์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ิจกรรมหุ่นยนต์ จัดที่วิทยาลัยเทคโนโลยีโปลิเทคนิคลานนาเชียงใหม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นักเรียนเรียนร่วม จัดที่โรงเรียนสันทรายวิทยาค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ันทราย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คณิตศาสต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ภาษาต่างประเท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ัฒนาผู้เรียนฯ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ุข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ลศึกษา จัดที่โรงเรียนนวมินทราชูทิศพายัพ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ม่ริม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ศิลป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นาฏศิลป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>8,16 – 2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ี่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สงเคราะห์จังหวัดเชียงใหม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ม่ร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ัศนศิลป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7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ี่โรงเรียนแม่ริมวิทยาค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ม่ริม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ฐมวัย จัดที่โรงเรียนบ้านศาล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ม่ริม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แข่งขัน ตามประกาศของ ส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ต่เนื่องจากกิจกรรมมีจำนวนมาก บางสาระจึงต้องจัดกิจกรรม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) </w:t>
      </w:r>
      <w:r>
        <w:rPr>
          <w:rFonts w:ascii="TH SarabunIT๙" w:hAnsi="TH SarabunIT๙" w:cs="TH SarabunIT๙"/>
          <w:sz w:val="32"/>
          <w:sz w:val="32"/>
          <w:szCs w:val="32"/>
        </w:rPr>
        <w:t>กติกาการแข่งขัน ยึดตามเกณฑ์การแข่งขันของ สพฐ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4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อกสารให้กรรมการก่อนการแข่งขัน ให้ส่งไปยัง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ตามว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วลาที่กำหนดในสูจิบั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ประกวด </w:t>
      </w:r>
      <w:r>
        <w:rPr>
          <w:rFonts w:cs="TH SarabunIT๙" w:ascii="TH SarabunIT๙" w:hAnsi="TH SarabunIT๙"/>
          <w:b/>
          <w:bCs/>
          <w:sz w:val="32"/>
          <w:szCs w:val="32"/>
        </w:rPr>
        <w:t>Obec award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โรงแรมเชียงใหม่ภูคำ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สวนาสภา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ภาพหลัก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 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ในการเสวนา “เสวนาสมัชชาสภานักเรียนภาคเหนือก้าวไกลสู่อาเซียน” จัด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าคาร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ปี โรงเรียนปรินส์รอยแยลส์วิทยาลั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ใหม่ จำนวนผู้เข้าร่วมการเสวนาประกอบด้วยนักเรียนที่เป็นสภานักเรียนจากทุกเขตพื้นที่การศึกษา เขต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ครูหรือ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่วมกับสมัชชาสภานักเรียน จังหวัดเชียงใหม่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ัมมนาวิชาการ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ภาพหลัก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การสัมมนา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กับความก้าวหน้าของข้าราชการคร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กับการสื่อสารเพื่อเข้าสู่อาเซ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้าวหน้าของการแก้ไขกฎหมาย กบข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จัด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ัดการสัมมนาวิชาการ โรงแรมเชียงใหม่ภูคำ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ใหม่ ห้องประชุม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ๆ 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สัมมนาไม่เสียค่าใช้จ่าย โดยกำหนดจำนวนผู้เข้าร่วมการสัมมนาให้ทุกเขตพื้นที่ๆ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ทรรศการแสดงผลงานครู นัก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+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หน่ายผลผลิตของ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ภาพหลัก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ถานที่ลานพลาซ่า สนามกีฬา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ปี สำหรับการกำหนดจุดที่ตั้งของเต็นท์ของทุกเขตพื้นที่การศึกษา จะกำหนดเป็นผังให้และจะลงในเว็บไซค์ของ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งานศิลปหัตถกรรมนักเรียนภาคเหนือฯ สิ่งที่จัดเตรียมให้ทุกเขตพื้นที่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็นท์ ขนา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เต็นท์มีไฟฟ้า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วง  ปลั๊กไฟ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เก้าอี้พลาสติก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่องโลก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ภาพหลัก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ม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แกรม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Amazing activities in CHIANG MA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นักเรียนทุกเขตพื้นที่การศึกษาตัวแทน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 ฟรี โดยจังหวัดเชียงใหม่เป็นผู้เสียค่าใช้จ่าย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แกรม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Outdoor activities in CHIANG MAI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นักเรียนทุกเขตพื้นที่โดยจองโปรแกรมราคา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่อ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เรียน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ต่อครู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ที่ได้รับบัตรเข้าชมทุกรา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ว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กลางวันทุกรายการ และของที่ระลึ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แกรม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CHIANG MAL ACTIVIIES HOLIDAY </w:t>
      </w:r>
      <w:r>
        <w:rPr>
          <w:rFonts w:ascii="TH SarabunIT๙" w:hAnsi="TH SarabunIT๙" w:cs="TH SarabunIT๙"/>
          <w:sz w:val="32"/>
          <w:sz w:val="32"/>
          <w:szCs w:val="32"/>
        </w:rPr>
        <w:t>มอบสิทธิพิเศษในการเข้าชมสถานที่ต่าง ๆ ในจังหวัดเชียง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มหกรรมหนังสือ สื่อ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ภาพหลัก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ี่ลานพลาซ่า สนามกีฬา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พ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ภาพหลัก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 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ประสานทุกภาคส่วนที่เกี่ยวข้องเพื่อเป็นข้อมูลให้บริการแก่ผู้มาร่วมงาน หน่วยงานที่ให้ความร่วมมือในเรื่องที่พัก ได้แก่ วัด สถานศึกษา สมาคมโรงแรมไทยภาคเหนือ หน่วยงานและองค์กรต่างๆ รายละเอียดแนบท้าย และจะขึ้นเว็บไซต์งานศิลปหัตถกรรมนักเรียนภาคเหนือ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ยาบาลและ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ภาพหลัก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 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สนามการแข่งขันโดยเฉพาะจุดใหญ่ จะมีหน้าที่พยาบาลประจำ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พร้อมรถพยาบาลนอกจากนี้จะมีเจ้าหน้าที่พยาบาลของสถานศึกษาที่เป็นสนามแข่งขันร่วมดูแลรักษาพยาบาลในเบื้องต้น และเครือข่ายสถานศึกษาพยาบาลที่อยู่บริเวณใกล้เคียงที่จะให้ความช่วยเหลือตลอดเวลา สำหรับข้อมูลฝ่ายพยาบาลในแต่ละจุดจะสรุปขึ้นเว็บไซต์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งานศิลปหัตถกรรมนักเรียนภาคเหนือ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ธีเปิ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ภาพหลัก สมาคมโรงเรียนเอกชนจังหวัดเชียง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เปิด 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นามกีฬ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ain Stadium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โภชเชียงใหม่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right="-3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ปิด 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พลศึกษา สนามกีฬาสมโภชเชียงใหม่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เพื่อพิจารณ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เพื่อคัดเลือกตัวแทนเข้าร่วมแข่งขันศิลปหัตถกรรมนักเรียนภาคเหนือ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วนาสภา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ัมมนาวิชาการคร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จัดนิทรรศการแสดงผลงานครู นักเรียน และจำหน่ายผลผลิตของ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่องโลก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ลุ่มโรงเรียนเพื่อคัดเลือกตัวแทนสำนักงานเขตพื้นที่การศึกษามัธยมศึกษา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3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้าร่วมกิจกรรมงานศิลปหัตถกรรมนักเรียนภาคเหนือ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  </w:t>
      </w:r>
      <w:r>
        <w:rPr>
          <w:rFonts w:cs="TH SarabunPSK" w:ascii="TH SarabunPSK" w:hAnsi="TH SarabunPSK"/>
          <w:b/>
          <w:bCs/>
          <w:sz w:val="32"/>
          <w:szCs w:val="32"/>
        </w:rPr>
        <w:t>1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ในเขตพื้นที่การศึกษาพิษณุโลก 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พิษณุโลกพิทย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8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กร่างวิทย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ฉลิมขวัญส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9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ดอนทอง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จ่านกร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งน้ำคู้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พุทธชินราชพ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างระกำวิทย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ตรียมอุดมศึกษาภาคเหน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ชาสงเคราะห์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จุฬาภรณราชวิทยาลัยพิษณุโล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ชุมแสงสงคราม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่าทองพิทยาค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  </w:t>
      </w:r>
      <w:r>
        <w:rPr>
          <w:rFonts w:cs="TH SarabunPSK" w:ascii="TH SarabunPSK" w:hAnsi="TH SarabunPSK"/>
          <w:b/>
          <w:bCs/>
          <w:sz w:val="32"/>
          <w:szCs w:val="32"/>
        </w:rPr>
        <w:t>2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ในเขตพื้นที่การศึกษาพิษณุโลก 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งทองพิทย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8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นินสะอาดวิทย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ฤษดิ์เสนาพิทย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9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นินมะปรางศึกษา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กลางพิทย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งโพรงพิทย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รินพิทย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ทรย้อยพิทย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หนองพระพิทย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างกระทุ่มพิทย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รัพย์ไพรวัลย์วิทย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นินกุ่ม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งพิกุลวิทยศึกษ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  </w:t>
      </w:r>
      <w:r>
        <w:rPr>
          <w:rFonts w:cs="TH SarabunPSK" w:ascii="TH SarabunPSK" w:hAnsi="TH SarabunPSK"/>
          <w:b/>
          <w:bCs/>
          <w:sz w:val="32"/>
          <w:szCs w:val="32"/>
        </w:rPr>
        <w:t>3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ในเขตพื้นที่การศึกษาพิษณุโลก 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ชาติตระการ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8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่อโพธิ์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วนเมี่ยง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9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าบัว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พรหมพิราม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ครบางยางพิทย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งมะด่านพิทย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ยางโกลน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ดงประคำพิทยาค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โบสถ์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ครไท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คันโช้งพิทย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ครชุมพิทยารัชมังคลาภิเษก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  </w:t>
      </w:r>
      <w:r>
        <w:rPr>
          <w:rFonts w:cs="TH SarabunPSK" w:ascii="TH SarabunPSK" w:hAnsi="TH SarabunPSK"/>
          <w:b/>
          <w:bCs/>
          <w:sz w:val="32"/>
          <w:szCs w:val="32"/>
        </w:rPr>
        <w:t>4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ในเขตพื้นที่การศึกษาอุตรดิตถ์ 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ุตรดิตถ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9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ลับแลศรี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ุตรดิตถ์ดรุณ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10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ลับแลพิทย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ตรียมอุดมศึกษาน้อมเกล้าอุตรดิตถ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ด่านแม่คำมันพิทย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ุ่งกะโล่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องแสนขัน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แสนตอวิทย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พิช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งกะพี้พิทยาค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โคนพ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ตรอนตรีสินธุ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ดาราพิทย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โคกวิทยาค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  </w:t>
      </w:r>
      <w:r>
        <w:rPr>
          <w:rFonts w:cs="TH SarabunPSK" w:ascii="TH SarabunPSK" w:hAnsi="TH SarabunPSK"/>
          <w:b/>
          <w:bCs/>
          <w:sz w:val="32"/>
          <w:szCs w:val="32"/>
        </w:rPr>
        <w:t>5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ในเขตพื้นที่การศึกษาอุตรดิตถ์ 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้ำปาดชนูปถัมภ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3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ฟากท่า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่าปลาประชาอุทิ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4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โคกวิทย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</w:rPr>
    </w:pPr>
    <w:r>
      <w:rPr>
        <w:rFonts w:cs="Cordia New" w:ascii="Cambria" w:hAnsi="Cambria"/>
        <w:sz w:val="28"/>
        <w:lang w:val="th-TH"/>
      </w:rPr>
      <w:t>-</w:t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Cambria" w:ascii="Cambria" w:hAnsi="Cambria"/>
        <w:sz w:val="28"/>
        <w:lang w:val="th-TH"/>
      </w:rPr>
      <w:t xml:space="preserve"> </w:t>
    </w:r>
    <w:r>
      <w:rPr>
        <w:rFonts w:cs="Cordia New" w:ascii="Cambria" w:hAnsi="Cambria"/>
        <w:sz w:val="28"/>
        <w:lang w:val="th-TH"/>
      </w:rPr>
      <w:t>-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32:00Z</dcterms:created>
  <dc:creator>sKzXP</dc:creator>
  <dc:description/>
  <dc:language>en-US</dc:language>
  <cp:lastModifiedBy>HP</cp:lastModifiedBy>
  <cp:lastPrinted>2012-09-04T14:54:00Z</cp:lastPrinted>
  <dcterms:modified xsi:type="dcterms:W3CDTF">2012-09-05T04:32:00Z</dcterms:modified>
  <cp:revision>2</cp:revision>
  <dc:subject/>
  <dc:title/>
</cp:coreProperties>
</file>