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333375</wp:posOffset>
            </wp:positionV>
            <wp:extent cx="10369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ชื่อผู้มีสิทธิ์เข้ารับการสรรหาและคัดเลือก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จ้างเป็นลูกจ้างชั่วคราว 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ครูอัตราจ้างภาษาต่างประเทศ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ได้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---------------------------------------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ที่ได้มีประกาศของโรงเรียนเนินมะปรางศึกษาวิทย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ับสมัครบุ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าวต่างชาติเพื่อจัดจ้างเป็นลูกจ้างชั่วคราว ตำแหน่งครูอัตราจ้างภาษาต่างประเทศ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ประมาณรายได้สถาน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ชาภาษาต่างประเทศ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จะประกาศรายชื่อผู้มีสิทธ์สอบภาย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เนินมะปรางศึกษาวิทยา  จึงขอประกาศ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สมัครมีคุณสมบัติไม่ครบถ้วนตามประกาศ    จึงไม่มี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เข้ารับการสรรหาและคัดเลือ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before="240" w:after="0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57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57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534670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ประวิทย์  ชูศรีโฉ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1:00Z</dcterms:created>
  <dc:creator>HomeUser</dc:creator>
  <dc:description/>
  <dc:language>en-US</dc:language>
  <cp:lastModifiedBy>Student</cp:lastModifiedBy>
  <cp:lastPrinted>2014-05-28T12:37:00Z</cp:lastPrinted>
  <dcterms:modified xsi:type="dcterms:W3CDTF">2014-05-28T07:31:00Z</dcterms:modified>
  <cp:revision>2</cp:revision>
  <dc:subject/>
  <dc:title/>
</cp:coreProperties>
</file>