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งศ์เทพ ยัน ขึ้นราคาชุดนักเรียนไม่มีปัญหา เร่งของบประมาณสำร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งศ์เทพ เทพกาญจนา รม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ึกษาธิการ เปิดเผยกรณี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ิบูลลักษณ์ ร่วมรักษ์ อธิบดีกรมการค้าภายใ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ระบุว่ามีผู้ประกอบการผลิตชุดนักเรียนยื่นเรื่องขอปรับเพิ่มราคาจำหน่ายชุดนักเรียน ในช่วงเปิดภาคเรีย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โดยอ้างเหตุผลกระทบการปรับขึ้นค่าแรงงานขั้นต่ำ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 และตรึงราคามานานหลายปีแล้ว ว่า  หากจะต้องมีการปรับราคาชุดนักเรียนเพราะราคาวัสดุที่เพิ่มขึ้น หรือเป็นไปตามอัตราเงินเฟ้อก็ตามนั้น เป็นเรื่องปกติ  เพราะกระทรวงพาณิชย์จะเป็นผู้พิจารณาว่าสินค้าแบบไหนที่มีการตรึงราคามานานแล้ว และปัจจุบันมีต้นทุนที่สูงขึ้น  ซึ่งหากงบประมาณที่ตั้งไว้ไม่เพียงพอก็จำเป็นต้องของบประมาณมาเพิ่มเติม แต่ก็ต้องดูว่าเราจะสามารถจัดสรรให้ได้ในราคาเท่าไหร่   ทั้งนี้ในส่วนของ ศ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ี่จะต้องจัดซื้อชุดนักเรียน หากราคาชุดนักเรียนสูงขึ้นและมีงบประมาณไม่เพียงพอก็ต้องขอเพิ่ม ส่วนจะทันก่อนเปิดภาคเรียนปีการศึกษา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หรือไม่นั้น ก็ต้องเตรียมรีบของบประมาณเอาไว้ก่อน ดังนั้นเรื่องเงินจึงไม่ใช่ปัญหา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ม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ึกษาธิการ กล่าวอีกว่า ส่วนความคืบหน้าการจัดพิมพ์หนังสือเรียนขององค์การค้าฯของสำนักงานสวัสดิการและสวัสดิภาพครูและบุคลากรทางการศึกษ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กสค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ที่จะแจกนักเรียนในช่วงเปิดภาคเรียนใหม่ปีการศึกษา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โรงเรียนในสังกัดสำนักงานคณะกรรมการการศึกษาขั้นพื้น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นั้น ล่าสุด นางพนิตา กำภู ณ อยุธยา ปลัดกระทรวงศึกษาธิการ ในฐานะประธานบอร์ด สกส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ได้รายงานให้ตนทราบว่าการจัดพิมพ์หนังสือเรียนขณะนี้จัดพิมพ์ได้แล้ว </w:t>
      </w:r>
      <w:r>
        <w:rPr>
          <w:rFonts w:cs="Angsana New" w:ascii="Angsana New" w:hAnsi="Angsana New"/>
        </w:rPr>
        <w:t xml:space="preserve">80% </w:t>
      </w:r>
      <w:r>
        <w:rPr>
          <w:rFonts w:ascii="Angsana New" w:hAnsi="Angsana New" w:cs="Angsana New"/>
        </w:rPr>
        <w:t>ตามแผนที่กำหนด ดังนั้นก็เหลือเพียงการจัดส่งจึงคิดว่าเรื่องหนังสือเรียนจะไม่มีปัญหาแต่อย่างใด และจะสามารถส่งได้ทันตามกำหนดก่อนเปิดภาคเรียนอย่างแน่นอน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ัณฑิตย์ ศรีพุทธางกูร เลขาธิการคณะกรรมการส่งเสริมการศึกษาเอกชน กล่าวว่า การจะปรับเพิ่มเงินอุดหนุนในรายการต่างๆตามโครงการเรียนฟรี เรียนด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ปีอย่างมีคุณภาพนั้น ส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งต้องทำให้สอดรับกับ 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ากกระทรวงศึกษาธ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ธ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มีนโยบายให้ปรับเพิ่ม ส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็คงจะต้องปรับเพิ่มตามไปด้วย เพราะเด็กทุกคนไม่ว่าจะเรียนโรงเรียนรัฐหรือเอกชนจะต้องได้รับสิทธิเท่าเทียมกั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5:00Z</dcterms:created>
  <dc:creator>manage03</dc:creator>
  <dc:description/>
  <dc:language>en-US</dc:language>
  <cp:lastModifiedBy>manage03</cp:lastModifiedBy>
  <dcterms:modified xsi:type="dcterms:W3CDTF">2013-04-23T03:10:00Z</dcterms:modified>
  <cp:revision>3</cp:revision>
  <dc:subject/>
  <dc:title/>
</cp:coreProperties>
</file>