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การแข่งขันกีฬาเพื่อการ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่วมกับสมาคมครอสเวิร์ดเกม  เอแม็ท  คำคมและชูโดกุแห่งประเทศไทย  จัดแข่งขันกีฬาเพื่อการศึกษาใน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ิซโช  ซูโดกุเยาวชน  ชิงแชมป์ประเทศไทย  ประจำปี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ณ  ศูนย์การค้าแฟชั่นไอส์แลนด์  กรุงเทพ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การแข่งขัน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ประกอบด้วย  ครอสเวิร์ดเก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แม็ท  คำคม  และซูโดกุ</w:t>
      </w:r>
    </w:p>
    <w:p>
      <w:pPr>
        <w:pStyle w:val="Normal"/>
        <w:spacing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ท่านใดสนใจจะสมัครเข้าร่วมแข่งขัน  สามารถติดต่อทาง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2-2950861-5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วปไซต์</w:t>
      </w:r>
    </w:p>
    <w:p>
      <w:pPr>
        <w:pStyle w:val="Normal"/>
        <w:spacing w:before="0" w:after="0"/>
        <w:ind w:right="-33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www.thaicrossword.com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6:00Z</dcterms:created>
  <dc:creator>WindowsXP</dc:creator>
  <dc:description/>
  <cp:keywords/>
  <dc:language>en-US</dc:language>
  <cp:lastModifiedBy>WindowsXP</cp:lastModifiedBy>
  <dcterms:modified xsi:type="dcterms:W3CDTF">2013-07-11T09:35:00Z</dcterms:modified>
  <cp:revision>5</cp:revision>
  <dc:subject/>
  <dc:title/>
</cp:coreProperties>
</file>