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6040</wp:posOffset>
                </wp:positionV>
                <wp:extent cx="5943600" cy="1080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80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0pt;margin-top:-5.2pt;width:467.95pt;height:8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เสนอชื่อ “ครูในฝันของชุมชน”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การศึกษา ๒๕๕๕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ังกัดสำนักงานเขตพื้นที่การศึกษามัธยมศึกษา เขต ๓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ุตรดิตถ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KodchiangUPC"/>
          <w:sz w:val="28"/>
          <w:szCs w:val="32"/>
        </w:rPr>
      </w:pPr>
      <w:r>
        <w:rPr>
          <w:rFonts w:cs="KodchiangUPC" w:ascii="Angsana New" w:hAnsi="Angsana New"/>
          <w:sz w:val="28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บันทึกข้อมูลในแบบเสนอชื่อ “ครูในฝันของชุมชน” ประจำปีการศึกษา ๒๕๕๕ และแนบเอกสารประกอ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ครู ปีการศึกษา ๒๕๕๕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๑๐ ของครูในโรงเรียน คิดเป็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943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0pt;margin-top:6.75pt;width:467.95pt;height:26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๑  การเสนอ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เป็นผู้กรอก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ฐาน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แทนคณะกรรมการสถานศึกษาฯ ของ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วมกับนักเรียน คณะครูและบุคลากร ผู้ปกครอง คณะกรรมการสถานศึกษาและชุมชน ขอเสนอรายชื่อครูที่ได้รับการพิจารณาคัดสรรให้เป็น “ครูในฝันของชุมชน” ประจำปีการศึกษา ๒๕๕๕  ซึ่งเป็นไปตามสัดส่วน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กำหนด ดังรายชื่อ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1215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นบ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ครูผู้ได้รับการเสนอชื่อ มีคุณสมบัติตรงตามหลักเกณฑ์ที่กำหนด และข้อมูลตามเอกสารประกอบการเสนอชื่อเป็นความจริงทุกประการ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/.........................../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3670</wp:posOffset>
                </wp:positionH>
                <wp:positionV relativeFrom="paragraph">
                  <wp:posOffset>-50800</wp:posOffset>
                </wp:positionV>
                <wp:extent cx="607441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4280" cy="343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2.1pt;margin-top:-4pt;width:478.25pt;height:26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 ประวัติ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ของครูที่ได้รับการเสนอ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 กรอกรายละเอียดไม่เกิน ๕ 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ประวัติส่วนต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6815</wp:posOffset>
                </wp:positionH>
                <wp:positionV relativeFrom="paragraph">
                  <wp:posOffset>53340</wp:posOffset>
                </wp:positionV>
                <wp:extent cx="933450" cy="1047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เพื่อ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การเยี่ยมนิเทศ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4.2pt;mso-position-vertical-relative:text;margin-left:393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เพื่อประกอบ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การเยี่ยมนิเทศ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ฐาน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</w:t>
        <w:tab/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ษามัธยมศึกษา เขต ๓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ุตรดิตถ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เ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28"/>
          <w:sz w:val="28"/>
        </w:rPr>
        <w:t>ที่ติดต่อได้สะดวก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 :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หน้าที่ความรับผิดชอบ 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ผลงานดีเด่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ี่ปรากฏต่อผู้เรียน โรงเรียน หรือชุมชนในท้องถิ่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(</w:t>
      </w:r>
      <w:r>
        <w:rPr>
          <w:rFonts w:ascii="TH SarabunPSK" w:hAnsi="TH SarabunPSK" w:cs="TH SarabunPSK"/>
          <w:sz w:val="28"/>
          <w:sz w:val="28"/>
        </w:rPr>
        <w:t>อาจแนบเอกสารหรือรูปภาพประกอบการบรรย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แนวคิดในการพัฒนางานในหน้าที่ให้มีประสิทธิภาพยิ่งขึ้น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ข้อมูลที่ข้าพเจ้ากรอกเป็นความจริงทุกประการ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/......................../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-51435</wp:posOffset>
                </wp:positionV>
                <wp:extent cx="595376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343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9.8pt;margin-top:-4.05pt;width:468.75pt;height:26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๓  ข้อมูลสนับสนุนการเสนอชื่อ “ครูในฝันของชุมชน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ให้ข้อมูลสนับสนุนเป็นผู้กรอก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ข้อมูลสนับสนุนจากตัวแทนของคณะกรรมการสถานศึกษาขั้นพื้น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สถานศึกษาฯ 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ข้อมูล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มัธยมศึกษา เขต ๓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ุตรดิตถ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รูที่สมควรได้รับการยกย่อง เชิดชูเกียรติให้เป็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รูในฝันของชุมชน” ประจำปีการศึกษา ๒๕๕๕ เนื่องจาก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(</w:t>
      </w:r>
      <w:r>
        <w:rPr>
          <w:rFonts w:ascii="TH SarabunPSK" w:hAnsi="TH SarabunPSK" w:cs="TH SarabunPSK"/>
          <w:sz w:val="32"/>
          <w:sz w:val="32"/>
          <w:szCs w:val="32"/>
        </w:rPr>
        <w:t>อธิบายสั้น ๆ ว่าเพราะเหตุใด ครูท่านนี้ ถึงควรได้รับการยกย่องให้เป็น “ครูในฝันของชุมชน”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ตามหลักเกณฑ์การคัดสรร “ครูในฝันของชุมชน” และแนวทางพิจารณา</w:t>
      </w:r>
      <w:r>
        <w:rPr>
          <w:rFonts w:cs="TH SarabunPSK" w:ascii="TH SarabunPSK" w:hAnsi="TH SarabunPSK"/>
          <w:sz w:val="32"/>
          <w:szCs w:val="32"/>
        </w:rPr>
        <w:t>)...............................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ind w:firstLine="28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ข้อมูลข้างต้นเป็นความจริงทุกประการ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/......................../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ข้อมูลสนับสนุนจากผู้บริหารสถาน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บังคับบัญชาของ ผู้ได้รับการเสนอชื่อ ขอให้ข้อมูล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มัธยมศึกษา เขต ๓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ุตรดิตถ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ครูที่สมควรได้รับการยกย่อง เชิดชูเกียรติให้เป็น “ครูในฝันของชุมชน” ประจำปีการศึกษา ๒๕๕๕  เนื่องจาก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 (</w:t>
      </w:r>
      <w:r>
        <w:rPr>
          <w:rFonts w:ascii="TH SarabunPSK" w:hAnsi="TH SarabunPSK" w:cs="TH SarabunPSK"/>
          <w:sz w:val="32"/>
          <w:sz w:val="32"/>
          <w:szCs w:val="32"/>
        </w:rPr>
        <w:t>อธิบายสั้น ๆ ว่าเพราะเหตุใด ครูท่านนี้ ถึงควรได้รับการยกย่องให้เป็น “ครูในฝันของชุมชน”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ตามหลักเกณฑ์การคัดสรร “ครูในฝันของชุมชน” และแนวทางพิจารณา</w:t>
      </w:r>
      <w:r>
        <w:rPr>
          <w:rFonts w:cs="TH SarabunPSK" w:ascii="TH SarabunPSK" w:hAnsi="TH SarabunPSK"/>
          <w:sz w:val="32"/>
          <w:szCs w:val="32"/>
        </w:rPr>
        <w:t>).............................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ind w:firstLine="28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ข้อมูลข้างต้นเป็นความจริงทุกประการ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/......................../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ข้อมูลสนับสนุนจากเพื่อนร่วม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เพื่อนร่วมงานที่ได้ทำงานร่วมกับผู้ได้รับการเสนอชื่อ และรู้จักกันมาเป็นระยะเวล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ขอให้ข้อมูล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ษามัธยมศึกษา เขต ๓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ุตรดิตถ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ครูที่สมควรได้รับการยกย่อง เชิดชูเกียรติให้เป็น “ครูในฝันของชุมชน” ประจำปีการศึกษา ๒๕๕๕ เนื่องจาก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TH SarabunPSK" w:ascii="TH SarabunPSK" w:hAnsi="TH SarabunPSK"/>
          <w:sz w:val="32"/>
          <w:szCs w:val="32"/>
        </w:rPr>
        <w:t>............. (</w:t>
      </w:r>
      <w:r>
        <w:rPr>
          <w:rFonts w:ascii="TH SarabunPSK" w:hAnsi="TH SarabunPSK" w:cs="TH SarabunPSK"/>
          <w:sz w:val="32"/>
          <w:sz w:val="32"/>
          <w:szCs w:val="32"/>
        </w:rPr>
        <w:t>อธิบายสั้น ๆ ว่าเพราะเหตุใด ครูท่านนี้ ถึงควรได้รับการยกย่องให้เป็น “ครูในฝันของชุมชน”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ตามหลักเกณฑ์การคัดสรร “ครูในฝันของชุมชน” และแนวทางพิจารณา</w:t>
      </w:r>
      <w:r>
        <w:rPr>
          <w:rFonts w:cs="TH SarabunPSK" w:ascii="TH SarabunPSK" w:hAnsi="TH SarabunPSK"/>
          <w:sz w:val="32"/>
          <w:szCs w:val="32"/>
        </w:rPr>
        <w:t>).............................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ind w:firstLine="28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ข้อมูลข้างต้นเป็นความจริงทุกประการ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/......................../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ข้อมูลสนับสนุนจากตัวแทนของ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ลังเรียนอยู่ในระดับ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บ้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ตัวแทนนักเรียนที่ได้เรียนกับคุณครู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ชื่อครู</w:t>
      </w:r>
      <w:r>
        <w:rPr>
          <w:rFonts w:cs="TH SarabunPSK" w:ascii="TH SarabunPSK" w:hAnsi="TH SarabunPSK"/>
          <w:sz w:val="32"/>
          <w:szCs w:val="32"/>
        </w:rPr>
        <w:t>)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สอนใ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สนับสนุนการสอนด้าน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) 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คุณครูที่ข้าพเจ้าประทับใจมากในเรื่อง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 (</w:t>
      </w:r>
      <w:r>
        <w:rPr>
          <w:rFonts w:ascii="TH SarabunPSK" w:hAnsi="TH SarabunPSK" w:cs="TH SarabunPSK"/>
          <w:sz w:val="32"/>
          <w:sz w:val="32"/>
          <w:szCs w:val="32"/>
        </w:rPr>
        <w:t>อธิบายสั้น ๆ ว่าเพราะเหตุใด นักเรียนถึงได้ประทับใจในคุณครูท่านนี้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ind w:firstLine="28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ข้อมูลข้างต้นเป็นความจริงทุกประการ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/......................../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ข้อมูลสนับสนุนจากตัวแทนของผู้ปกคร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ัวแทนผู้ปกครอง ซึ่งบุตรหลานได้เรียนกับผู้ได้รับการเสนอชื่อ ขอให้ข้อมูล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ษามัธยมศึกษา เขต ๓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ุตรดิตถ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ครูที่สมควรได้รับการยกย่อง เชิดชูเกียรติให้เป็น “ครูในฝันของชุมชน” ประจำปีการศึกษา ๒๕๕๕  เนื่องจาก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 (</w:t>
      </w:r>
      <w:r>
        <w:rPr>
          <w:rFonts w:ascii="TH SarabunPSK" w:hAnsi="TH SarabunPSK" w:cs="TH SarabunPSK"/>
          <w:sz w:val="32"/>
          <w:sz w:val="32"/>
          <w:szCs w:val="32"/>
        </w:rPr>
        <w:t>อธิบายสั้น ๆ ว่าเพราะเหตุใด ครูท่านนี้ ถึงควรได้รับการยกย่องให้เป็น “ครูในฝันของชุมชน”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ตามหลักเกณฑ์การคัดสรร “ครูในฝันของชุมชน” และแนวทางพิจารณา</w:t>
      </w:r>
      <w:r>
        <w:rPr>
          <w:rFonts w:cs="TH SarabunPSK" w:ascii="TH SarabunPSK" w:hAnsi="TH SarabunPSK"/>
          <w:sz w:val="32"/>
          <w:szCs w:val="32"/>
        </w:rPr>
        <w:t>).............................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ind w:firstLine="28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ข้อมูลข้างต้นเป็นความจริงทุกประการ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/......................../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ข้อมูลสนับสนุนจากตัวแทนของชุมชนหรือเครือข่ายสมาคมต่าง ๆ ที่เกี่ยวข้องกับทาง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ตัวแทนเครือข่า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จักกับผู้ได้รับการเสนอชื่อ ขอให้ข้อมูล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ษามัธยมศึกษา เขต ๓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ครูที่สมควรได้รับการยกย่อง เชิดชูเกียรติให้เป็น “ครูในฝันของชุมชน” ประจำปีการศึกษา ๒๕๕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 (</w:t>
      </w:r>
      <w:r>
        <w:rPr>
          <w:rFonts w:ascii="TH SarabunPSK" w:hAnsi="TH SarabunPSK" w:cs="TH SarabunPSK"/>
          <w:sz w:val="32"/>
          <w:sz w:val="32"/>
          <w:szCs w:val="32"/>
        </w:rPr>
        <w:t>อธิบายสั้น ๆ ว่าเพราะเหตุใด ครูท่านนี้ ถึงควรได้รับการยกย่องให้เป็น “ครูในฝันของชุมชน”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ตามหลักเกณฑ์การคัดสรร “ครูในฝันของชุมชน” และแนวทางพิจารณา</w:t>
      </w:r>
      <w:r>
        <w:rPr>
          <w:rFonts w:cs="TH SarabunPSK" w:ascii="TH SarabunPSK" w:hAnsi="TH SarabunPSK"/>
          <w:sz w:val="32"/>
          <w:szCs w:val="32"/>
        </w:rPr>
        <w:t>)............................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ind w:firstLine="28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ข้อมูลข้างต้นเป็นความจริงทุกประการ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/......................../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อบถ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ามคิดเห็น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คัดสรร “ครูในฝันของชุมชน”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จำปีการศึกษา ๒๕๕๕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มัธยมศึกษา เขต ๓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ุตรดิตถ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KodchiangUPC"/>
          <w:sz w:val="32"/>
          <w:szCs w:val="32"/>
        </w:rPr>
      </w:pPr>
      <w:r>
        <w:rPr>
          <w:rFonts w:cs="KodchiangUPC" w:ascii="Angsana New" w:hAnsi="Angsana New"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ฉบับนี้ มีวัตถุประสงค์เพื่อให้ท่านร่วมเป็นส่วนหนึ่งในการให้กำลังใจครูในโรงเรียน ในการยกย่องเชิดชูเกียรติ ให้เป็นแบบอย่างของการเป็นครูดีมีคุณภาพ ควรค่าแก่การยกย่องให้เป็น “ครูในฝันของชุมชน” ระดับเขตพื้นที่การศึกษา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ตามประเด็นข้อความที่กำหนดให้  โดยข้อ ๑ ให้ท่านทำเครื่องหมาย </w:t>
      </w:r>
      <w:r>
        <w:rPr>
          <w:rFonts w:ascii="Algerian" w:hAnsi="Algerian" w:cs="TH SarabunPSK"/>
          <w:sz w:val="32"/>
          <w:sz w:val="32"/>
          <w:szCs w:val="32"/>
        </w:rPr>
        <w:t>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งตามสถานะของท่าน  และข้อ ๒ ให้ท่านเสนอชื่อครูที่ท่านต้องการให้กำลังใจ ตามความคิดเห็นที่เป็นจริงของท่าน    เพื่อเป็นแบบอย่างที่ดีสำหรับครูรุ่นใหม่ ที่จะได้นำไปเป็นแนวทางการดำเนินงานต่อไป </w:t>
      </w:r>
    </w:p>
    <w:p>
      <w:pPr>
        <w:pStyle w:val="Normal"/>
        <w:numPr>
          <w:ilvl w:val="0"/>
          <w:numId w:val="2"/>
        </w:numPr>
        <w:spacing w:before="60" w:after="0"/>
        <w:ind w:left="720" w:hanging="2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ะของผู้ตอบแบบสอบถาม</w:t>
      </w:r>
    </w:p>
    <w:p>
      <w:pPr>
        <w:pStyle w:val="Normal"/>
        <w:spacing w:before="0" w:after="0"/>
        <w:ind w:left="720" w:hanging="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ถานศึกษาฯ        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บริหา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        </w:t>
      </w:r>
      <w:r>
        <w:rPr>
          <w:rFonts w:cs="TH SarabunPSK" w:ascii="TH SarabunPSK" w:hAnsi="TH SarabunPSK"/>
          <w:sz w:val="24"/>
          <w:szCs w:val="24"/>
        </w:rPr>
        <w:tab/>
        <w:t xml:space="preserve">       </w:t>
      </w:r>
      <w:r>
        <w:rPr>
          <w:rFonts w:cs="TH SarabunPSK" w:ascii="TH SarabunPSK" w:hAnsi="TH SarabunPSK"/>
          <w:sz w:val="8"/>
          <w:szCs w:val="8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ครู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cs="TH SarabunPSK" w:ascii="TH SarabunPSK" w:hAnsi="TH SarabunPSK"/>
          <w:sz w:val="8"/>
          <w:szCs w:val="8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           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แทนเครือข่ายสมาคม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แทนชุมช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24"/>
          <w:szCs w:val="24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ที่ท่านเห็นว่ามีความสามารถในการจัดกระบวนการเรียนรู้ได้ดี เป็นที่ประทับใจ เป็นแรงบันดาลใจ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ลูกศิษย์ประสบความสำเร็จและความก้าวหน้าในด้านต่าง ๆ และเป็นแบบอย่างที่ดี เป็นที่ยกย่องของลูกศิษย์ เพื่อนครู ผู้ปกครอง และชุมชน คือ 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อน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ทำหน้าที่ส่งเสริมสนับสนุนการสอน ด้านงาน</w:t>
      </w:r>
      <w:r>
        <w:rPr>
          <w:rFonts w:cs="TH SarabunPSK" w:ascii="TH SarabunPSK" w:hAnsi="TH SarabunPSK"/>
          <w:sz w:val="32"/>
          <w:szCs w:val="32"/>
        </w:rPr>
        <w:t>.....?) 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อน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ทำหน้าที่ส่งเสริมสนับสนุนการสอน ด้านงาน</w:t>
      </w:r>
      <w:r>
        <w:rPr>
          <w:rFonts w:cs="TH SarabunPSK" w:ascii="TH SarabunPSK" w:hAnsi="TH SarabunPSK"/>
          <w:sz w:val="32"/>
          <w:szCs w:val="32"/>
        </w:rPr>
        <w:t>.....?) 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อน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ทำหน้าที่ส่งเสริมสนับสนุนการสอน ด้านงาน</w:t>
      </w:r>
      <w:r>
        <w:rPr>
          <w:rFonts w:cs="TH SarabunPSK" w:ascii="TH SarabunPSK" w:hAnsi="TH SarabunPSK"/>
          <w:sz w:val="32"/>
          <w:szCs w:val="32"/>
        </w:rPr>
        <w:t>.....?) 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จำนวนครูในข้อ ๒ ให้เป็นไปตามสัดส่วนที่กำหนด คือ </w:t>
      </w:r>
      <w:r>
        <w:rPr>
          <w:rFonts w:ascii="TH SarabunPSK" w:hAnsi="TH SarabunPSK" w:cs="TH SarabunPSK"/>
        </w:rPr>
        <w:t xml:space="preserve">ไม่เกินร้อยละ ๑๐ ของจำนวนครูในโรงเร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ครูอัตราจ้าง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ที่ปฏิบัติงานสอน หรือส่งเสริมสนับสนุนการสอนอยู่ในโรงเรียน  ถ้า </w:t>
      </w:r>
      <w:r>
        <w:rPr>
          <w:rFonts w:ascii="Algerian" w:hAnsi="Algerian" w:cs="TH SarabunPSK"/>
        </w:rPr>
        <w:t>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๐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๕๐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</w:t>
      </w:r>
      <w:r>
        <w:rPr>
          <w:rFonts w:ascii="TH SarabunPSK" w:hAnsi="TH SarabunPSK" w:cs="TH SarabunPSK"/>
        </w:rPr>
        <w:t>ให้ปัดเป็น ๑ คน ส่วนครูช่วยราชการ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  <w:sz w:val="28"/>
          <w:sz w:val="28"/>
        </w:rPr>
        <w:t>นับรวมอยู่ในโรงเรียนที่ปฏิบัติงานอยู่จริง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การปฏิบัติงานของครู เพื่อประกอบการคัดสรร “ครูในฝันของชุมชน”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จำปีการศึกษา ๒๕๕๕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มัธยมศึกษา เขต ๓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ุตรดิตถ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คณะกรรมการพิจารณาคัดสรร “ครูในฝันของชุมชน” ของโรง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240"/>
        <w:jc w:val="center"/>
        <w:rPr>
          <w:rFonts w:ascii="Angsana New" w:hAnsi="Angsana New" w:cs="KodchiangUPC"/>
          <w:sz w:val="24"/>
          <w:szCs w:val="24"/>
        </w:rPr>
      </w:pPr>
      <w:r>
        <w:rPr>
          <w:rFonts w:cs="KodchiangUPC" w:ascii="Angsana New" w:hAnsi="Angsana New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ประเมินฉบับนี้ มีวัตถุประสงค์เพื่อให้คณะกรรมการพิจารณาคัดสรร “ครูในฝันของชุมชน” ตามที่โรงเรียนได้แต่งตั้งขึ้นมา ร่วมกันดำเนินการประเมินการปฏิบัติงานตามบทบาทหน้าที่ของครูที่ได้รับการเสนอชื่อให้เป็น</w:t>
      </w:r>
      <w:r>
        <w:rPr>
          <w:rFonts w:ascii="TH SarabunPSK" w:hAnsi="TH SarabunPSK" w:cs="TH SarabunPSK"/>
          <w:sz w:val="18"/>
          <w:sz w:val="18"/>
          <w:szCs w:val="1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ครูในฝันของชุมชน”</w:t>
      </w:r>
      <w:r>
        <w:rPr>
          <w:rFonts w:ascii="TH SarabunPSK" w:hAnsi="TH SarabunPSK" w:cs="TH SarabunPSK"/>
          <w:sz w:val="18"/>
          <w:sz w:val="18"/>
          <w:szCs w:val="1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๒๕๕๕  โดยใช้กระบวนการมีส่วนร่วมของผู้เรียน คณะครูและผู้บริหาร คณะกรรมการสถานศึกษา เครือข่ายและชุมชนในท้องถิ่น  ประเด็นการประเมิน จะเป็นการนำแนวทางพิจารณาตามหลักเกณฑ์การคัดสรร “ครูในฝันของชุมชน” มาใช้เป็นกรอบในการประเม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ฯ กรอกรายละเอียดในช่องว่างที่กำหนด และทำเครื่องหมาย </w:t>
      </w:r>
      <w:r>
        <w:rPr>
          <w:rFonts w:ascii="Algerian" w:hAnsi="Algerian" w:cs="TH SarabunPSK"/>
          <w:b/>
          <w:b/>
          <w:bCs/>
          <w:sz w:val="32"/>
          <w:sz w:val="32"/>
          <w:szCs w:val="32"/>
        </w:rPr>
        <w:t>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ช่องระดับคุณภาพของการปฏิบัติงานของครูที่ได้รับการพิจารณาคัดสรรให้เป็น “ครูในฝันของชุมชน” ประจำปีการศึกษา ๒๕๕๕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คร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รับการประเมิ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ที่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ณะประเมิ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.........(</w:t>
      </w:r>
      <w:r>
        <w:rPr>
          <w:rFonts w:ascii="TH SarabunPSK" w:hAnsi="TH SarabunPSK" w:cs="TH SarabunPSK"/>
          <w:sz w:val="32"/>
          <w:sz w:val="32"/>
          <w:szCs w:val="32"/>
        </w:rPr>
        <w:t>หรือปฏิบัติงานส่งเสริมสนับสนุนการสอนด้า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)</w:t>
      </w:r>
    </w:p>
    <w:p>
      <w:pPr>
        <w:pStyle w:val="Normal"/>
        <w:spacing w:before="0" w:after="2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ประเมิ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 - 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 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  มีคุณภาพในการปฏิบัติงานอยู่ในระดับ ดีเยี่ยม</w:t>
      </w:r>
    </w:p>
    <w:p>
      <w:pPr>
        <w:pStyle w:val="Normal"/>
        <w:spacing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  มีคุณภาพในการปฏิบัติงานอยู่ในระดับ ดีมา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  มีคุณภาพในการปฏิบัติงานอยู่ในระดับ ดี</w:t>
      </w:r>
    </w:p>
    <w:p>
      <w:pPr>
        <w:pStyle w:val="Normal"/>
        <w:spacing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  มีคุณภาพในการปฏิบัติงานอยู่ในระดับ ปานกลาง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 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ภาพในการปฏิบัติงานอยู่ในระดับ พอใช้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425"/>
        <w:gridCol w:w="425"/>
        <w:gridCol w:w="425"/>
        <w:gridCol w:w="426"/>
        <w:gridCol w:w="409"/>
        <w:gridCol w:w="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จัดกระบวนการ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สาระ กระบวนการเรียนรู้และการวัดผลประเมินผ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จัดการเรียนการสอนทั้งในและนอกห้องเรียน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การเรียนการสอนที่เน้นทักษะกระบวนการเรียนรู้ที่เหมาะสมกับลักษณะ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ผู้เรียน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สามารถในการแก้ไขปัญหาและควบคุมชั้นเรียนได้เป็นอย่างด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คิดค้นผลิตสื่อ นวัตกรรม หรือวิธีการเรียนการสอนให้มีประสิทธิภาพดียิ่งขึ้นเรื่อยๆ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ิดตามและประเมินผลผู้เรียน โดยใช้วิธีการและเครื่องมือที่หลากหลาย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นำผลมาใช้ในการพัฒนาผู้เรียนอย่างสม่ำเสม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การเรียนการสอนที่ทำให้ผู้เรียนเรียนรู้อย่างมีความสุข และสนใจที่จะใฝ่หาความรู้เพิ่มเติ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ใช้เทคนิคและเครื่องมือการวัดผลที่หลากหลาย เหมาะสมกับลักษณะเนื้อหาสาระและผู้เรียน ตามสภาพจริ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ตนเองอย่างต่อเนื่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ตัวอย่างที่ดีใ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แต่งก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กิริยามารยาท ที่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หมาะสมกับความเป็นครูและกาลเทศ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ตัวอย่างที่ดีในการพัฒนาตนเอง ด้วยการแสวงหาโอกาสในการค้นคว้าหาความรู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งสม่ำเสม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ใช้สื่อ เทคโนโลยีทางการศึกษา ช่วยในการทำงานได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เปิดโอกาสให้สังคมมีส่วนร่วมในการจัด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เชิญบุคคลในชุมชนหรือวิทยากรท้องถิ่น เข้ามามีส่วนร่วมในการจัดกระบวนการเรียนรู้ของตนเ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นำสิ่งแวดล้อม ทรัพยากรภายนอกหรือหน่วยงานภายนอก มาสนับสนุนการเรียนรู้ของผู้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มีผลการสอนที่ทำให้ลูกศิษย์ประสบความสำเร็จ และความก้าวหน้าในทางการเรีย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ละการดำเนินชีวิต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จากการสอน ส่งผลให้ผู้เรียนโดยเฉลี่ยมีความรู้อยู่ในระดับดีขึ้นไป หรือได้รับรางวัลหรือคำชมเชยในด้านต่าง 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จากการสอน ส่งผลให้ผู้เรียนมีการเปลี่ยนแปลงพฤติกรรมไปในทางที่ด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จากการสอน ส่งผลให้ผู้เรียนมีความกระตือรือร้นในการค้นคว้าหาความรู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วยตนเ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60"/>
        <w:rPr>
          <w:sz w:val="30"/>
          <w:szCs w:val="30"/>
        </w:rPr>
      </w:pPr>
      <w:r>
        <w:br w:type="page"/>
      </w:r>
      <w:r>
        <w:rPr>
          <w:sz w:val="30"/>
          <w:sz w:val="30"/>
          <w:szCs w:val="30"/>
        </w:rPr>
        <w:t>แบบประเมินการปฏิบัติงานของครู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่อ</w:t>
      </w:r>
      <w:r>
        <w:rPr>
          <w:sz w:val="30"/>
          <w:szCs w:val="30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425"/>
        <w:gridCol w:w="425"/>
        <w:gridCol w:w="425"/>
        <w:gridCol w:w="426"/>
        <w:gridCol w:w="409"/>
        <w:gridCol w:w="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จากการสอน ส่งผลให้ศิษย์เก่าส่วนใหญ่ประสบผลสำเร็จในชีวิต ด้านการเร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้านอาชีพ หรือด้านการดำเนินชีวิต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็นแบบอย่างที่ดี และเป็นที่ยกย่องของลูกศิษย์ เพื่อนครู ผู้บริหาร ผู้ปกคร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กรรมการสถานศึกษาฯ  เครือข่ายสมาคมและชุมช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แบบอย่างที่ดี เป็นที่เคารพนับถือของศิษย์และสังคม ทั้งในด้านความเป็นครู และเป็นต้นแบบของการดำเนินชีวิตที่ดี มีคุณธรรมและความพอเพีย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สมาชิกที่ดีของสังคมในชุมชน เป็นที่ยกย่องของผู้เรียน เพื่อนครู ผู้บริหาร ผู้ปกครอง คณะกรรมการสถานศึกษาฯ เครือข่ายสมาคมและบุคคลในชุมช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มีความมุ่งมั่นที่จะส่งเสริมให้ผู้เรียนเกิดการเรียนรู้ โดยไม่เห็นแก่ลาภยศหรือผลตอบแท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เอาใจใส่ อุทิศเวลาและเป็นที่พึ่งให้ผู้เรียน ทั้งในด้านการเรียนและการดำเนินชีวิตอย่างเสมอต้นเสมอปลายและทั่วถึ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กณฑ์การประเมิน </w:t>
      </w:r>
      <w:r>
        <w:rPr>
          <w:rFonts w:ascii="TH SarabunPSK" w:hAnsi="TH SarabunPSK" w:cs="TH SarabunPSK"/>
          <w:sz w:val="30"/>
          <w:sz w:val="30"/>
          <w:szCs w:val="30"/>
        </w:rPr>
        <w:t>ระดับคุณภาพโดยพิจารณาจากคะแนนเฉลี่ย ดังนี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677"/>
        <w:gridCol w:w="2126"/>
        <w:gridCol w:w="1843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ผลการประเมินการปฏิบัติ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อ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</w:t>
      </w:r>
    </w:p>
    <w:p>
      <w:pPr>
        <w:pStyle w:val="Normal"/>
        <w:spacing w:before="0" w:after="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วมคะแนน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ะแนน   ผลการประเมินอยู่ในระดับคุณภาพการปฏิบัติ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คิดเห็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แนะเพิ่มเติ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ระธานคณะกรรมการ</w:t>
      </w:r>
      <w:r>
        <w:rPr>
          <w:rFonts w:cs="TH SarabunPSK" w:ascii="TH SarabunPSK" w:hAnsi="TH SarabunPSK"/>
          <w:sz w:val="30"/>
          <w:szCs w:val="30"/>
        </w:rPr>
        <w:tab/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)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  <w:tab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)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)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  <w:tab/>
      </w:r>
    </w:p>
    <w:sectPr>
      <w:headerReference w:type="default" r:id="rId2"/>
      <w:type w:val="nextPage"/>
      <w:pgSz w:w="11906" w:h="16838"/>
      <w:pgMar w:left="1440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H SarabunPSK" w:ascii="TH SarabunPSK" w:hAnsi="TH SarabunPSK"/>
        <w:sz w:val="32"/>
        <w:szCs w:val="32"/>
        <w:lang w:val="th-TH"/>
      </w:rPr>
      <w:t>[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2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46:00Z</dcterms:created>
  <dc:creator>MN SOFT </dc:creator>
  <dc:description/>
  <cp:keywords/>
  <dc:language>en-US</dc:language>
  <cp:lastModifiedBy>MN SOFT </cp:lastModifiedBy>
  <dcterms:modified xsi:type="dcterms:W3CDTF">2012-07-05T14:46:00Z</dcterms:modified>
  <cp:revision>2</cp:revision>
  <dc:subject/>
  <dc:title/>
</cp:coreProperties>
</file>