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09"/>
          <w:tab w:val="clear" w:pos="993"/>
          <w:tab w:val="clear" w:pos="5245"/>
        </w:tabs>
        <w:ind w:right="0" w:hanging="0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แนวทางการดำเนินงาน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  <w:u w:val="single"/>
        </w:rPr>
        <w:t>ระดับสำนักงานเขตพื้นที่การศึกษา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ชี้แจงทำความเข้าใจกับโรงเรียนเป้าหมายถึงวัตถุประสงค์ในการดำเนินการจัดทำโครงการการจัดการศึกษาส้วมสุขสันต์ในโรงเรียน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จัดสรรกรอบวงเงินงบประมาณ ให้กับโรงเรียนเป้าหมาย เพื่อปรับปรุงซ่อมแซมส้วมให้ผ่านเกณฑ์มาตรฐ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HAS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ของกรมอนามัย โดยจัดสรรงบประมาณให้ยืดหยุ่นและสอดคล้องกับความจำเป็นของโรงเรียน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ศึกษารายละเอียด รายการ ที่ส่งมาพร้อมนี้ ประกอบการพิจารณาดำเนินการตามความจำเป็นเหมาะสม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หากจัดสรรให้โรงเรียนเป้าหมาย ดำเนินการปรับปรุงซ่อมแซมส้วม ให้ได้ตามเกณฑ์มาตรฐ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HAS</w:t>
      </w:r>
      <w:r>
        <w:rPr>
          <w:rFonts w:cs="TH SarabunIT๙" w:ascii="TH SarabunIT๙" w:hAnsi="TH SarabunIT๙"/>
          <w:spacing w:val="-6"/>
        </w:rPr>
        <w:t xml:space="preserve">)          </w:t>
      </w:r>
      <w:r>
        <w:rPr>
          <w:rFonts w:ascii="TH SarabunIT๙" w:hAnsi="TH SarabunIT๙" w:cs="TH SarabunIT๙"/>
          <w:spacing w:val="-6"/>
        </w:rPr>
        <w:t>ของกรมอนามัยแล้ว ยังมีงบประมาณคงเหลือ สามารถนำไปจัดสรรให้กับโรงเรียนนอกเหนือกลุ่มเป้าหมายได้ ตามความจำเป็นเหมาะสม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ตรวจสอบรายละเอียดและประมาณราคาวัสดุของโรงเรียนให้เป็นไปตามเกณฑ์มาตรฐาน สำนักงานคณะกรรมการการศึกษาขั้นพื้นฐาน และสอดคล้องกับเกณฑ์มาตรฐ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HAS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ของกรมอนามัยและเมื่อสำนักงานเขตพื้นที่การศึกษาจัดสรรงบประมาณให้โรงเรียนแล้วเสร็จ ให้จัดส่งบัญชีรายละเอียดประกอบการโอนจัดสรรงบประมาณ ให้ สำนักงานคณะกรรมการการศึกษาขั้นพื้นฐาน จำนวน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ชุ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พร้อมแผ่นซีดีบันทึกข้อมูล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ภายในวันที่ </w:t>
      </w:r>
      <w:r>
        <w:rPr>
          <w:rFonts w:cs="TH SarabunIT๙" w:ascii="TH SarabunIT๙" w:hAnsi="TH SarabunIT๙"/>
          <w:spacing w:val="-6"/>
        </w:rPr>
        <w:t xml:space="preserve">15 </w:t>
      </w:r>
      <w:r>
        <w:rPr>
          <w:rFonts w:ascii="TH SarabunIT๙" w:hAnsi="TH SarabunIT๙" w:cs="TH SarabunIT๙"/>
          <w:spacing w:val="-6"/>
        </w:rPr>
        <w:t xml:space="preserve">ตุลาคม </w:t>
      </w:r>
      <w:r>
        <w:rPr>
          <w:rFonts w:cs="TH SarabunIT๙" w:ascii="TH SarabunIT๙" w:hAnsi="TH SarabunIT๙"/>
          <w:spacing w:val="-6"/>
        </w:rPr>
        <w:t>2555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กำกับติดตาม ประเมินผล ให้โรงเรียนที่ได้รับการจัดสรรงบประมาณ ดำเนินการให้บรรลุเป้าหมายตามวัตถุประสงค์ของโครงการการจัดการศึกษาส้วมสุขสันต์ในโรงเรียน และจะมีกิจกรรมร่วมโครงการ เช่น เตรียมจัดประกวดส้วมสุขสันต์ รวมทั้งต้องถ่ายภาพ ก่อนดำเนินการ  ขณะดำเนินการ และดำเนินการ       แล้วเสร็จ ของทุกโรงเรียน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จัดสรรงบประมาณมากกว่า </w:t>
      </w:r>
      <w:r>
        <w:rPr>
          <w:rFonts w:cs="TH SarabunIT๙" w:ascii="TH SarabunIT๙" w:hAnsi="TH SarabunIT๙"/>
          <w:spacing w:val="-6"/>
        </w:rPr>
        <w:t xml:space="preserve">50,000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 xml:space="preserve">/ </w:t>
      </w:r>
      <w:r>
        <w:rPr>
          <w:rFonts w:ascii="TH SarabunIT๙" w:hAnsi="TH SarabunIT๙" w:cs="TH SarabunIT๙"/>
          <w:spacing w:val="-6"/>
        </w:rPr>
        <w:t>โรงเรียน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สามารถค้นหารายละเอีย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ข้อมูลการจัดทำโครงการ การจัดการศึกษาส้วมสุขสันต์ในโรงเรีย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ในเว็บไซต์ของสำนักนโยบายและแผนการศึกษา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245" w:leader="none"/>
        </w:tabs>
        <w:ind w:right="-142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245" w:leader="none"/>
        </w:tabs>
        <w:ind w:righ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clear" w:pos="993"/>
          <w:tab w:val="left" w:pos="1418" w:leader="none"/>
          <w:tab w:val="left" w:pos="5245" w:leader="none"/>
        </w:tabs>
        <w:ind w:right="-23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สำนักนโยบายและแผนการศึกษาขั้นพื้นฐาน</w:t>
      </w:r>
    </w:p>
    <w:p>
      <w:pPr>
        <w:pStyle w:val="Normal"/>
        <w:tabs>
          <w:tab w:val="clear" w:pos="709"/>
          <w:tab w:val="clear" w:pos="993"/>
          <w:tab w:val="left" w:pos="1418" w:leader="none"/>
          <w:tab w:val="left" w:pos="5245" w:leader="none"/>
        </w:tabs>
        <w:ind w:right="-23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โทร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</w:rPr>
        <w:t>๐ ๒๒๘๘ ๕๘๔๙</w:t>
      </w:r>
    </w:p>
    <w:p>
      <w:pPr>
        <w:pStyle w:val="Normal"/>
        <w:tabs>
          <w:tab w:val="clear" w:pos="709"/>
          <w:tab w:val="clear" w:pos="993"/>
          <w:tab w:val="left" w:pos="1418" w:leader="none"/>
          <w:tab w:val="left" w:pos="5245" w:leader="none"/>
        </w:tabs>
        <w:ind w:right="-23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โทรสาร ๐ ๒๒๘๐ ๕๕๑๔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แนวทางการดำเนินงาน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  <w:u w:val="single"/>
        </w:rPr>
        <w:t>ระดับโรงเรียน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jc w:val="both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วิเคราะห์ตรวจสอบความจำเป็นในการปรับปรุงซ่อมแซมส้วมโรงเรียนให้ผ่านตามเกณฑ์มาตรฐ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HAS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องกรมอนามัย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jc w:val="both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จัดทำรายละเอียดการปรับปรุงซ่อมแซมและจัดทำประมาณราคาส่ง สำนักงานเขตพื้นที่การศึกษา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jc w:val="both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เตรียมดำเนินการหาผู้รับจ้าง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35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ฉบับแก้ไขเพิ่มเติมทุกฉบับ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jc w:val="both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ถ่ายภาพส้วม ก่อนดำเนินการ  ขณะดำเนินการ  ดำเนินการแล้วเสร็จ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jc w:val="both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เตรียมการเข้าร่วมกิจกรรมต่างๆ เช่น เข้าร่วมประกวดส้วมสุขสันต์ </w:t>
      </w:r>
      <w:r>
        <w:rPr>
          <w:rFonts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cs="TH SarabunIT๙"/>
          <w:spacing w:val="-6"/>
        </w:rPr>
        <w:t xml:space="preserve">แบบสรุปรายงาน </w:t>
      </w:r>
      <w:r>
        <w:rPr>
          <w:rFonts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cs="TH SarabunIT๙"/>
          <w:spacing w:val="-6"/>
        </w:rPr>
        <w:t>ประเมินผล เป็นต้น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left="720" w:right="0" w:hanging="360"/>
        <w:jc w:val="both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โรงเรียนที่ได้รับจัดสรรงบประมาณ เมื่อดำเนินการแล้วเสร็จ โรงเรียนจะต้องมีส้วมที่ผ่านเกณฑ์มาตรฐ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HAS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อย่างน้อย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>หลัง และโรงเรียนต้องปลูกฝัง สร้างจิตสำนึกให้นักเรียนตระหนักถึงความสำคัญของการใช้ส้วมอย่างถูกสุขลักษณะ มีส่วนร่วมและมีสุขนิสัยที่ดีในการดูแลบำรุงรักษาส้วมอย่างถูกวิธี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245" w:leader="none"/>
        </w:tabs>
        <w:ind w:right="-142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245" w:leader="none"/>
        </w:tabs>
        <w:ind w:righ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clear" w:pos="993"/>
          <w:tab w:val="left" w:pos="1418" w:leader="none"/>
          <w:tab w:val="left" w:pos="5245" w:leader="none"/>
        </w:tabs>
        <w:ind w:right="-23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สำนักนโยบายและแผนการศึกษาขั้นพื้นฐาน</w:t>
      </w:r>
    </w:p>
    <w:p>
      <w:pPr>
        <w:pStyle w:val="Normal"/>
        <w:tabs>
          <w:tab w:val="clear" w:pos="709"/>
          <w:tab w:val="clear" w:pos="993"/>
          <w:tab w:val="left" w:pos="1418" w:leader="none"/>
          <w:tab w:val="left" w:pos="5245" w:leader="none"/>
        </w:tabs>
        <w:ind w:right="-23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โทร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</w:rPr>
        <w:t>๐ ๒๒๘๘ ๕๘๔๙</w:t>
      </w:r>
    </w:p>
    <w:p>
      <w:pPr>
        <w:pStyle w:val="Normal"/>
        <w:tabs>
          <w:tab w:val="clear" w:pos="709"/>
          <w:tab w:val="clear" w:pos="993"/>
          <w:tab w:val="left" w:pos="1418" w:leader="none"/>
          <w:tab w:val="left" w:pos="5245" w:leader="none"/>
        </w:tabs>
        <w:ind w:right="-23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โทรสาร ๐ ๒๒๘๐ ๕๕๑๔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3828" w:leader="none"/>
          <w:tab w:val="left" w:pos="5245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sectPr>
      <w:type w:val="nextPage"/>
      <w:pgSz w:w="11906" w:h="16838"/>
      <w:pgMar w:left="1701" w:right="99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993" w:leader="none"/>
        <w:tab w:val="left" w:pos="5245" w:leader="none"/>
      </w:tabs>
      <w:bidi w:val="0"/>
      <w:ind w:right="-852" w:hanging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pacing w:val="-2"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  <w:tab w:val="left" w:pos="1418" w:leader="none"/>
        <w:tab w:val="left" w:pos="4253" w:leader="none"/>
        <w:tab w:val="left" w:pos="4820" w:leader="none"/>
        <w:tab w:val="left" w:pos="5245" w:leader="none"/>
      </w:tabs>
      <w:ind w:right="-285" w:hanging="0"/>
    </w:pPr>
    <w:rPr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right="-852" w:hanging="0"/>
      <w:contextualSpacing/>
    </w:pPr>
    <w:rPr>
      <w:szCs w:val="4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8:00Z</dcterms:created>
  <dc:creator>data centre</dc:creator>
  <dc:description/>
  <cp:keywords/>
  <dc:language>en-US</dc:language>
  <cp:lastModifiedBy>OBEC</cp:lastModifiedBy>
  <cp:lastPrinted>2012-09-05T14:22:00Z</cp:lastPrinted>
  <dcterms:modified xsi:type="dcterms:W3CDTF">2012-09-10T03:46:00Z</dcterms:modified>
  <cp:revision>282</cp:revision>
  <dc:subject/>
  <dc:title/>
</cp:coreProperties>
</file>