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เรียนยกระดับผลสัมฤทธิ์ทางการเรีย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ocus Group Discussion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กระบัตรวิทย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งหินกิตติวิทย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งเจ้าวิทยา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องตูมว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งทองวิทย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นโช้งพ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่อโพธิ์ว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บแลศรีวิทย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่งกะโล่ว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ตอวิทย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กปรงว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ร้อนว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สนุ่นวิทยา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ินพ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จันทร์วิทยาคม รัชมังคลาภิเษ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าตรฐานสากล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ducation Hub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ocus Group Discussion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โขทัยว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ดมดรุ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วรรค์อนันต์วิทย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กพ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ดุงปั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รพ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ษณุโลกพิทย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ลิมขวัญสตรี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ตัวแทนพิษณุโล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ตรดิตถ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รดิตถ์ดรุณี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ตัวแทนอุตรดิตถ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ชรพ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ทยานุกูลนา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ยมศิลป์อนุสร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่มเก่าพ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่มสักวิทยาคม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ชื่อกลุ่มตัวอย่าง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ัธยมศึกษาทั่วไ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ocus Group Discussion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รีสำโรงชนูปถัมภ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รในวิทยาคม รัชมังคลาภิเษ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เงาวิทย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จะเราว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หมพิรามวิท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ระกำวิทย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ทองพิทยา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้านโคน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าราพิทย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วนกุหลาบวิทยาลัย เพชรบูรณ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งขุยวิทยาค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องราดวิทยา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บึงสามพันวิทยาค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นองไผ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สำรวจข้อมูลประกอบการประชุม ติดตาม เก็บข้อมูลผลการจัดการมัธย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ด้วยเทคนิค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Focus Group Discussion    31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556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ณ  โรงแรมน่านเจ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โรงเรียนยกระดับผลสัมฤทธิ์ทาง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..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สำนักงานเขตพื้นที่การศึกษามัธยมศึกษา เขต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คำถามหลักเกี่ยวกับการดำเนินงานของ สพฐ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ละโรงเรี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ต่อการดำเนินโครงการพัฒนาคุณภาพทางการศึกษาเพื่อพัฒนาและยกระดับ </w:t>
      </w:r>
      <w:r>
        <w:rPr>
          <w:rFonts w:ascii="Angsana New" w:hAnsi="Angsana New"/>
          <w:sz w:val="32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ัมฤทธิ์ทางการเรียน ของ สพม</w:t>
      </w:r>
      <w:r>
        <w:rPr>
          <w:rFonts w:cs="Angsana New" w:ascii="Angsana New" w:hAnsi="Angsana New"/>
          <w:sz w:val="32"/>
          <w:szCs w:val="32"/>
        </w:rPr>
        <w:t xml:space="preserve">. (199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ด้วยการให้ความรู้ในการวิเคราะห์ปัญหาโรงเรียน 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ตัวอย่างในการพัฒน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ให้โรงเรียนวิเคราะห์ตนเอง   และการจัดสรรงบประมาณ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การประชุมวางแผนพัฒนาคุณภาพทางการศึกษา   ณ  โรงแรมริเวอร์ไซด์  กรุงเทพมหานค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โรงเรียนได้ดำเนินการอย่างไร  เป็นไปตามแผนหรือไม่  ได้ผลอย่างไร </w:t>
      </w:r>
      <w:r>
        <w:rPr>
          <w:rFonts w:cs="Angsana New" w:ascii="Angsana New" w:hAnsi="Angsana New"/>
          <w:sz w:val="32"/>
          <w:szCs w:val="32"/>
        </w:rPr>
        <w:t>?  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ประโยชน์และคุณค่าของการดำเนินงานตามโครงการ</w:t>
      </w:r>
      <w:r>
        <w:rPr>
          <w:rFonts w:ascii="Angsana New" w:hAnsi="Angsana New"/>
          <w:sz w:val="32"/>
          <w:sz w:val="32"/>
          <w:szCs w:val="32"/>
        </w:rPr>
        <w:t xml:space="preserve">  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ปัญหาที่พบจากการดำเนินงานตามโครงการ และแนวทางการแก้ปัญหา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ข้อเสนอแนะต่อ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พัฒนาคุณภาพการศึกษาของโรงเรียนมัธยมศึกษาขนาด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 xml:space="preserve">ควรดำเนินการต่อไป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หรือไม่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รปรับเปลี่ยนวิธีการ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สำรวจข้อมูลประกอบการประชุม ติดตาม เก็บข้อมูลผลการจัดการมัธย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ด้วยเทคนิค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Focus Group Discussion    31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556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ณ  โรงแรมน่านเจ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โรง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สาก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Education Hub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..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สำนักงานเขตพื้นที่การศึกษามัธยมศึกษา เขต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คำถามหลักเกี่ยวกับการดำเนินงานของ สพฐ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ละโรง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ต่อการพัฒนาโรงเรียนในโครงการโรงเรียนมาตรฐานสากล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ducation Hub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ดำเนินการโดยสำนักบริหารงานการมัธยมศึกษาตอนปลาย  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พัฒนาคุณภาพการศึกษาของโรงเรียนมาตรฐานสากล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d. Hub 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และคุณค่าของการดำเนินงานตามโครงการโรงเรียนมาตรฐานสากล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d. Hub  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ปัญหาที่พบจากการดำเนินงานตามโครงการ และแนวทางการแก้ปัญหา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ข้อเสนอแนะต่อ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คุณภาพการศึกษาของโรงเรียนมาตรฐานสากล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u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 xml:space="preserve">ควรดำเนินการต่อไป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หรือไม่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รปรับเปลี่ยนวิธีการ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สำรวจข้อมูลประกอบการประชุม ติดตาม เก็บข้อมูลผลการจัดการมัธยม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ด้วยเทคนิค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Focus Group Discussion    31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556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ณ  โรงแรมน่านเจ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โรง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ัธยมศึกษา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..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สำนักงานเขตพื้นที่การศึกษามัธยมศึกษา เขต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คำถามหลักเกี่ยวกับการดำเนินงานของ สพฐ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ละโรง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โรงเรียนท่านได้รับการสนับสนุนการพัฒนาคุณภาพการศึกษาจากหน่วยงานต่างๆ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?   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มัธยมศึกษา เขต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ระโยชน์และคุณค่าที่ได้รับจากการดำเนินงานส่งเสริม สนับสนุนของหน่วยงาน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มัธยมศึกษา เขต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ปัญหาที่พบจากการดำเนินงานพัฒนาคุณภาพ ก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แนวทางการแก้ปัญหา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ข้อเสนอแนะเพื่อการพัฒนาคุณภาพการศึกษาของโรงเรียนมัธยมศึกษาต่อหน่วยงานต่างๆ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มัธยมศึกษา เขต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2126" w:right="1134" w:gutter="0" w:header="72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3:00Z</dcterms:created>
  <dc:creator>k8n</dc:creator>
  <dc:description/>
  <cp:keywords/>
  <dc:language>en-US</dc:language>
  <cp:lastModifiedBy>user</cp:lastModifiedBy>
  <cp:lastPrinted>2013-07-17T14:56:00Z</cp:lastPrinted>
  <dcterms:modified xsi:type="dcterms:W3CDTF">2013-07-17T10:09:00Z</dcterms:modified>
  <cp:revision>11</cp:revision>
  <dc:subject/>
  <dc:title>รายงานผลงานที่เกิดจากการปฏิบัติหน้าที่ของข้าราชการครูและบุคลากรทางการศึกษา</dc:title>
</cp:coreProperties>
</file>