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>ขอเชิญร่วม โครงการประกวดทักษะภาษาจีนนานมี ชิงถ้วยพระราชทา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บริษัท นานมี จำกัด ได้ก่อตั้งสำนักพิมพ์ทองเกษม ได้เล็งเห็นความสำคัญในการส่งเสริมการพัฒนาความรู้ภาษาจีน และสร้างทัศนคติประสบการณ์ทางบวกต่อการเรียนรู้ภาษาจีนแก่เยาวชนไทย จึงได้จัดทำโครงการประกวดทักษะภาษาจีนนานมี ชิงถ้วยพระราชทาน สมเด็จพระเทพรัตนราชสุดาฯสยามบรมราชกุมารี ครั้งที่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3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ประจำปี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2556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เพื่อให้เยาวชนทำกิจกรรมและมีโอกาสแสดงออกอย่างสร้างสรรค์ อันจะนำไปสู่การพัฒนาความคิด ความรู้สึกของตนเองและพัฒนาความรู้ ความชำนาญทางด้านภาษาจีน สมัครเข้าร่วมโครงการโดยส่งใบสมัครเข้ารับพิจารณาคัดเลือกได้โดยตรงที่บริษัท นานมี จำกัด ตั้งแต่บัดนี้ จนถึงวันที่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30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มิถุนายน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2556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ติดต่อสอบถามได้ที่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02-6488000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ต่อ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5400 </w:t>
      </w:r>
      <w:r>
        <w:rPr>
          <w:rFonts w:ascii="Tahoma" w:hAnsi="Tahoma" w:cs="Tahoma"/>
          <w:color w:val="000000"/>
          <w:sz w:val="21"/>
          <w:sz w:val="21"/>
          <w:szCs w:val="21"/>
          <w:shd w:fill="FFFFFF" w:val="clear"/>
        </w:rPr>
        <w:t xml:space="preserve">และดูรายละเอียดเพิ่มเติมได้ที่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www.nanme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8:00Z</dcterms:created>
  <dc:creator>manage03</dc:creator>
  <dc:description/>
  <dc:language>en-US</dc:language>
  <cp:lastModifiedBy>manage03</cp:lastModifiedBy>
  <dcterms:modified xsi:type="dcterms:W3CDTF">2013-03-28T08:18:00Z</dcterms:modified>
  <cp:revision>2</cp:revision>
  <dc:subject/>
  <dc:title/>
</cp:coreProperties>
</file>