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ผ่านการสรรหา และ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พนักงานขับรถยนต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โรงเรียนเนินมะปรางศึกษาวิทยา อำเภอเนินมะปราง จังหวัดพิษณุโลก </w:t>
      </w:r>
      <w:r>
        <w:rPr>
          <w:rFonts w:ascii="TH SarabunPSK" w:hAnsi="TH SarabunPSK" w:cs="TH SarabunPSK"/>
        </w:rPr>
        <w:t>สังกัดสำนักงานเขตพื้นที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การศึกษามัธยมศึกษา เขต ๓๙ ได้มีการประกาศ ลงวันที่ ๒๕ มิถุนายน ๒๕๕๗  เรื่อง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>รับสมัครลูกจ้างชั่วคราว   ในตำแหน่งพนักงานขับรถยนต์</w:t>
      </w:r>
      <w:r>
        <w:rPr>
          <w:rFonts w:ascii="TH SarabunPSK" w:hAnsi="TH SarabunPSK" w:cs="TH SarabunPSK"/>
        </w:rPr>
        <w:t xml:space="preserve"> จำนวน ๑ อัตรา ระหว่างวันที่ ๒๕ มิถุนายน ๒๕๕๗  ถึง ๑ กรกฎาคม ๒๕๕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สอบ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๒ กรกฎาคม ๒๕๕๗ </w:t>
      </w:r>
      <w:r>
        <w:rPr>
          <w:rFonts w:ascii="TH SarabunPSK" w:hAnsi="TH SarabunPSK" w:cs="TH SarabunPSK"/>
          <w:color w:val="000000"/>
        </w:rPr>
        <w:t>นั้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>และดำเนินการคัดเลือก ในวันที่ ๓ กรกฎาคม ๒๕๕๗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ผาท่าพล อาคารสำนักงาน โรงเรียนเนินมะปรางศึกษา</w:t>
      </w:r>
      <w:r>
        <w:rPr>
          <w:rFonts w:ascii="TH SarabunPSK" w:hAnsi="TH SarabunPSK" w:cs="TH SarabunPSK"/>
        </w:rPr>
        <w:t xml:space="preserve">วิทย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ทางโรงเรียนเนินมะปรางศึกษาวิทยา  ได้ดำเนินการสรรหา และคัดเลือกบุคคลเป็นที่เรียบร้อยแล้ว                จึงขอประกาศรายชื่อผู้ผ่านการสอบคัดเลือก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7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ูวณัฏฐ์  สุขสัน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ผ่าน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ให้ผู้ผ่านการ</w:t>
      </w:r>
      <w:r>
        <w:rPr>
          <w:rFonts w:ascii="TH SarabunPSK" w:hAnsi="TH SarabunPSK" w:cs="TH SarabunPSK"/>
        </w:rPr>
        <w:t>สรรหาและ</w:t>
      </w:r>
      <w:r>
        <w:rPr>
          <w:rFonts w:ascii="TH SarabunPSK" w:hAnsi="TH SarabunPSK" w:cs="TH SarabunPSK"/>
        </w:rPr>
        <w:t>คัดเลือกมารายงานตัว  และทำสัญญ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 ห้องบริห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 xml:space="preserve">  อาคารสำนักงาน </w:t>
      </w:r>
      <w:r>
        <w:rPr>
          <w:rFonts w:ascii="TH SarabunPSK" w:hAnsi="TH SarabunPSK" w:cs="TH SarabunPSK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๔ 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๕๕๗  </w:t>
      </w:r>
      <w:r>
        <w:rPr>
          <w:rFonts w:ascii="TH SarabunPSK" w:hAnsi="TH SarabunPSK" w:cs="TH SarabunPSK"/>
        </w:rPr>
        <w:t>หากไม่มารายงาน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วลาดังกล่าว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ถือว่าผู้</w:t>
      </w:r>
      <w:r>
        <w:rPr>
          <w:rFonts w:ascii="TH SarabunPSK" w:hAnsi="TH SarabunPSK" w:cs="TH SarabunPSK"/>
        </w:rPr>
        <w:t>ผ่านการสรรหา และคัดเลือก</w:t>
      </w:r>
      <w:r>
        <w:rPr>
          <w:rFonts w:ascii="TH SarabunPSK" w:hAnsi="TH SarabunPSK" w:cs="TH SarabunPSK"/>
        </w:rPr>
        <w:t xml:space="preserve">ได้สละสิทธิ์การทำสัญญาในครั้งนี้  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๔   เดือนกรกฎ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133350</wp:posOffset>
            </wp:positionV>
            <wp:extent cx="1885315" cy="457200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ิทย์  ชูศรีโฉ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FEE_SERVICE</dc:creator>
  <dc:description/>
  <dc:language>en-US</dc:language>
  <cp:lastModifiedBy>Student</cp:lastModifiedBy>
  <cp:lastPrinted>2014-07-03T15:32:00Z</cp:lastPrinted>
  <dcterms:modified xsi:type="dcterms:W3CDTF">2014-07-04T02:39:00Z</dcterms:modified>
  <cp:revision>2</cp:revision>
  <dc:subject/>
  <dc:title>ตัวอย่างร่างประกาศรับสมัครครูอัตราจ้างชั่วคราว</dc:title>
</cp:coreProperties>
</file>