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-73025</wp:posOffset>
                </wp:positionV>
                <wp:extent cx="11576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7282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09.3pt;mso-wrap-distance-left:9.05pt;mso-wrap-distance-right:9.05pt;mso-wrap-distance-top:0pt;mso-wrap-distance-bottom:0pt;margin-top:-5.7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7282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31750</wp:posOffset>
                </wp:positionV>
                <wp:extent cx="275336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31.8pt;mso-wrap-distance-left:9.05pt;mso-wrap-distance-right:9.05pt;mso-wrap-distance-top:0pt;mso-wrap-distance-bottom:0pt;margin-top:2.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7.25pt;width:202.15pt;height:17.15pt;mso-wrap-style:none;v-text-anchor:middle;mso-position-vertical:top" type="_x0000_t136">
                            <v:path textpathok="t"/>
                            <v:textpath on="t" fitshape="t" string="รายงานผล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25pt;width:202.15pt;height:17.15pt;mso-wrap-style:none;v-text-anchor:middle;mso-position-vertical:top" type="_x0000_t136">
            <v:path textpathok="t"/>
            <v:textpath on="t" fitshape="t" string="รายงานผล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388620</wp:posOffset>
                </wp:positionV>
                <wp:extent cx="5570220" cy="517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40.75pt;mso-wrap-distance-left:9.05pt;mso-wrap-distance-right:9.05pt;mso-wrap-distance-top:0pt;mso-wrap-distance-bottom:0pt;margin-top:30.6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black" stroked="t" o:allowincell="f" style="position:absolute;margin-left:0pt;margin-top:-33.45pt;width:423.95pt;height:33.35pt;mso-wrap-style:none;v-text-anchor:middle;mso-position-vertical:top" type="_x0000_t136">
                            <v:path textpathok="t"/>
                            <v:textpath on="t" fitshape="t" string="การสังเคราะห์ผลการจัดกิจกรรมส่งเสริมด้าน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67740</wp:posOffset>
                </wp:positionV>
                <wp:extent cx="5570220" cy="546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43.05pt;mso-wrap-distance-left:9.05pt;mso-wrap-distance-right:9.05pt;mso-wrap-distance-top:0pt;mso-wrap-distance-bottom:0pt;margin-top:76.2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black" stroked="t" o:allowincell="f" style="position:absolute;margin-left:0pt;margin-top:-35.75pt;width:423.95pt;height:35.65pt;mso-wrap-style:none;v-text-anchor:middle;mso-position-vertical:top" type="_x0000_t136">
                            <v:path textpathok="t"/>
                            <v:textpath on="t" fitshape="t" string="คุณธรรม จริยธรรม กตัญญู และมีความสำนึกในความเป็นไทย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45pt;width:423.95pt;height:33.35pt;mso-wrap-style:none;v-text-anchor:middle;mso-position-vertical:top" type="_x0000_t136">
            <v:path textpathok="t"/>
            <v:textpath on="t" fitshape="t" string="การสังเคราะห์ผลการจัดกิจกรรมส่งเสริมด้าน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5.75pt;width:423.95pt;height:35.65pt;mso-wrap-style:none;v-text-anchor:middle;mso-position-vertical:top" type="_x0000_t136">
            <v:path textpathok="t"/>
            <v:textpath on="t" fitshape="t" string="คุณธรรม จริยธรรม กตัญญู และมีความสำนึกในความเป็นไทย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152400</wp:posOffset>
                </wp:positionV>
                <wp:extent cx="5793740" cy="1368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AmPun;TH SarabunPSK" w:hAnsi="DSN AmPun;TH SarabunPSK" w:cs="DSN AmPun;TH SarabunPSK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กลุ่มนิเทศ ติดตาม และประเมินผลการจัด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AmPun;TH SarabunPSK" w:hAnsi="DSN AmPun;TH SarabunPSK" w:cs="DSN AmPun;TH SarabunPSK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สำนักงานเขตพื้นที่การศึกษามัธยมศึกษา เขต ๓๙</w:t>
                            </w:r>
                            <w:r>
                              <w:rPr>
                                <w:rFonts w:cs="DSN AmPun;TH SarabunPSK" w:ascii="DSN AmPun;TH SarabunPSK" w:hAnsi="DSN AmPun;TH SarabunPSK"/>
                                <w:b/>
                                <w:bCs/>
                                <w:sz w:val="40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07.75pt;mso-wrap-distance-left:9.05pt;mso-wrap-distance-right:9.05pt;mso-wrap-distance-top:0pt;mso-wrap-distance-bottom:0pt;margin-top:12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AmPun;TH SarabunPSK" w:hAnsi="DSN AmPun;TH SarabunPSK" w:cs="DSN AmPun;TH SarabunPSK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DSN AmPun;TH SarabunPSK" w:hAnsi="DSN AmPun;TH SarabunPSK" w:cs="DSN AmPun;TH SarabunPSK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กลุ่มนิเทศ ติดตาม และประเมินผลการจัด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AmPun;TH SarabunPSK" w:hAnsi="DSN AmPun;TH SarabunPSK" w:cs="DSN AmPun;TH SarabunPSK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DSN AmPun;TH SarabunPSK" w:hAnsi="DSN AmPun;TH SarabunPSK" w:cs="DSN AmPun;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สำนักงานเขตพื้นที่การศึกษามัธยมศึกษา เขต ๓๙</w:t>
                      </w:r>
                      <w:r>
                        <w:rPr>
                          <w:rFonts w:cs="DSN AmPun;TH SarabunPSK" w:ascii="DSN AmPun;TH SarabunPSK" w:hAnsi="DSN AmPun;TH SarabunPSK"/>
                          <w:b/>
                          <w:bCs/>
                          <w:sz w:val="40"/>
                          <w:szCs w:val="48"/>
                        </w:rPr>
                        <w:br/>
                      </w:r>
                      <w:r>
                        <w:rPr>
                          <w:rFonts w:ascii="DSN AmPun;TH SarabunPSK" w:hAnsi="DSN AmPun;TH SarabunPSK" w:cs="DSN AmPun;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ังเคราะห์กิจกรรมส่งเสริมด้านคุณธรรมจริยธรรม และกิจกรรมเสริมสร้างคุณธรรมในสถานศึกษา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ุณธรรม สำนึกความเป็นชาติไทยและวิถีชีวิตตามหลักปรัชญาเศรษฐกิจพอเพียง ฉบับนี้จัดทำเพื่อเป็นการสังเคราะห์กิจกรรมของสถานศึกษา ในด้านการปลูกฝังคุณธรรมจริยธรรม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ุกคนได้รับการพัฒนาให้มีคุณธรรมจริยธรรม กตัญญู และสำนึกความเป็นไทย ที่สถานศึกษาจัดกิจกรรมพัฒนาผู้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spacing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เห็นความสำคัญในการส่งเสริม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ผู้เรียนในด้านคุณธรรมจริยธรรม ให้บรรลุตามคุณลักษณะอันพึงประสงค์ของหลักสูตรแกนกลางการศึกษาขั้นพื้นฐาน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สังเคราะห์กิจกรรมที่สถานศึกษาดำเนินการพัฒนาผู้เรียนเป็นหมวดหมู่สามารถนำกิจกรรมไปพัฒนาผู้เรียนได้ตรงเป้าหมายมากยิ่งขึ้น </w:t>
      </w:r>
    </w:p>
    <w:p>
      <w:pPr>
        <w:pStyle w:val="Normal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ำคัญด้านคุณธรรมจริยธรรม ได้จัดทำข้อมูลพื้นฐานของโรงเรียนที่ได้ดำเนินการจัดกิจกรรมมายัง 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ังเคราะห์กิจกรรม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นสำเร็จตามวัตถุประสงค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มาของการวิจัยและวิธีการดำเนินการ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ังเคราะห์โครงการและกิจกรรมส่งเสริมและพัฒนาผู้เร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จริยธรรม ความกตัญญู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นึก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ไทย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ดำเนินงาน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   </w:t>
      </w:r>
    </w:p>
    <w:p>
      <w:pPr>
        <w:pStyle w:val="Heading2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สำคัญ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ต้นสังกัด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 การจัดการศึกษาระดับมัธยม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เห็นความสำคัญในการพัฒนาผู้เรียนให้เกิด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ส่งเสริมการจัดกิจกรรมเสริมสร้างคุณธรรมในสถานศึกษาให้เป็นไปตามจุดเน้น เป้าหมาย การจัดการศึกษาขั้นพื้น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ส่งเสริมและการพัฒนาผู้เรียนด้านคุณธรรมจริยธรรม ในสถานศึกษาง่ายสะดวก ในการจัดการความรู้ให้มีระบบข้อมูลสาระสนเทศ การจัดกิจกรรมพัฒนาผู้เรียนเป็นรูปธรรมชัดเจนสามารถนำไปประยุกต์ใช้ในการจัดกิจกรรมส่งเสริมผู้เรียน  ในด้านคุณธรรมจริยธรรมได้อย่างมีประสิทธิภาพ  จึงได้จัดเก็บรวบรวมและสังเคราะห์กิจกรรมสำคัญของโรงเรียนด้านคุณธรรมจริยธรรม เพื่อเป็นข้อมูลนำไปใช้ในการจัดกิจกรรมพัฒนาผู้เรียนในสถานศึกษา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ว่า  กิจกรรมสำคัญที่สถานศึกษาในสังกัดได้ดำเนินการจัดกิจกรรมเสริมสร้างคุณธรรมและจริยธรรมพัฒนาผู้เรียนในสถานศึกษามีกิจกรรมใดบ้าง และวิเคราะห์สังเคราะห์กิจกรรมในการส่งเสริมคุณธรรมจริยธรรมให้เป็นหมวดหมู่ จัดเป็นระบบข้อมูลสารสนเทศง่าย สะดวกรวดเร็วมีประสิทธิภาพในการนำไปจัดกิจกรรม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สังเคราะห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ครั้งนี้  เป็นการสังเคราะห์กิจกรรมสำคัญของสถานศึกษาในสังกัด 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ส่งเสริมคุณธรรมจริยธรรมพัฒนาผู้เรียน สอดคล้องตามคุณลักษณะอันพึงประสงค์หลักสูตรการศึกษาขั้นพื้นฐาน  ตาม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ุณธรรมจริยธรรม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ุกคนได้รับการพัฒนาให้มีคุณธรรมจริยธรรม กตัญญู และสำนึกความเป็นไทย ที่สถานศึกษาจัดกิจกรรมพัฒนาผู้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ังเคราะห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อกสารแบบรายงาน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ุณธรรมจริยธรรม  ด้านคุณลักษณะอันพึงประสงค์ของหลักสูตรการศึกษาขั้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การพัฒนาให้ผู้เรียนมีคุณธรรม จริยธรรม ความกตัญญู และความสำนึกความเป็นไทย ของสถาน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มวดหมู่กิจกรรมและโครงการของสถานศึกษาในการพัฒนาคุณธรรมจริยธรรมและสำนึกความเป็นไทย แบ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 ด้านคุณธรรมจริยธรรม  ด้านความกตัญญู  และด้านสำนึกความเป็น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ังเคราะห์ข้อมูลจากรายกิจกรรม โครงการ ของสถานศึกษาโดยสังเคราะห์กิจกรรม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ือนกัน หรือแนวการพัฒนาคล้ายกันอยู่ในหมวดเดียวกัน โดยสังเคราะห์เข้า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คุณธรรมจริยธรร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ผลการดำเนินงานการสังเคราะห์ในรูปเอกสารด้านคุณธรรมจริยธรรมด้านความกตัญญู  และด้านสำนึกความเป็นไท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ารสังเคราะห์กิจกรรมและโครงการด้านคุณลักษณะอันพึงประสงค์ตามหลักสูตรการศึกษาขั้นพื้นฐาน  ด้านคุณธรรมจริยธรรม  ความกตัญญู และด้านสำนึกความเป็นไทย  สถานศึกษาสามารถศึกษาแนวทางการจัดกิจกรรมและโครงการพัฒนาผู้เรียน นำไปประยุกต์ใช้ได้สะดวกยิ่งขึ้น และตรงตามเป้าหมายในการจัดกิจกรรมส่งเสริมและพัฒนาผู้เรียน ได้อย่างมีประสิทธิภาพ ในการจัดกิจกรรมพัฒนาผู้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สังเคราะห์โครงการและ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ูกฝังคุณธรรมจริยธรรมของผู้เรียนใน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สังเคราะห์กิจกรรมและ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ังเคราะห์กิจกรรมและโครงการส่งเสริมและพัฒนาคุณธรรมจริยธรรม ในด้านคุณลักษณะอันพึงประสงค์ของผู้เรียนตามหลักสูตรการศึกษาขั้นพื้นฐาน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ุณธรรมจริยธรรม สำนึกความเป็นไทยวิและวิถีตามหลักเศรษฐกิจพอเพียง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ลักษณะอันพึงประสงค์ในด้านคุณธรรมจริยธรรม ความกตัญญู และสำนึกความเป็นไทย  เป็นกิจกรรมสำคัญที่โรงเรียนดำเนินการส่งเสริมและพัฒนาผู้เรียน ดังนี้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ุณลักษณะอันพึงประสงค์ของผู้เรียน  ตามหลักสูตรการศึกษาขั้นพื้นฐาน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คุณธรรมจริยธรรมพบว่า สถานศึกษาจัดกิจกรรมส่งเสริมและพัฒนาผู้เรียนให้เกิดคุณธรรมจริยธรรม  ในการพัฒนาผู้เรียนให้เกิดคุณธรร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ยัน  ประหยัด  ซื่อสัตย์  มีวินัย สุภาพ สะอาดสามัคคี  และ มีน้ำ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ิจกรรมที่โรงเรียนดำเนินการดังนี้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ิจกรรมและโครงการพัฒนาให้ผู้เรียนในด้านคุณธรรมจริยธรร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7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อันพึงประสงค์ที่เกิ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อบรมคุณธรรมหน้าเสาธง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 xml:space="preserve">ขยัน  ประหยัด  ซื่อสัตย์  มีวินัย  สุภาพ  สะอาด  สามัคคี  มีน้ำใจ  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วันสำคัญทางศาสน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วันสำคัญของชาติ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โฮมรูม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To Be Number One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วดมนต์หมู่ทำนองสรภัญญะ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ตอบปัญหาธรรมะ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ุณธรรมนำไทยใส่ใจในจริยธรรม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ยกย่องบุคคลที่ทำความดี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พี่ช่วยน้อง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โครงงานคุณธรรม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SG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SG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</w:tbl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ิจกรรมและโครงการพัฒนาให้ผู้เรียนในด้านคุณธรรมจริยธรร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/>
        <w:t>2555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93"/>
        <w:gridCol w:w="4089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อันพึงประสงค์ที่เกิด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ี่ช่วยน้อ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โครงงานคุณธรรม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  ประหยัด  ซื่อสัตย์  มีวินัย  สุภาพ  สะอาด  สามัคคี  มีน้ำใ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ยีภพุทธบุตร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บริจาคเพื่อสังคม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นทนาธรรม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ประกวดมารยาทไทย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ำบุญตักบาตรทุกวันพฤหัสดี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เดือน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จิตอาสาพัฒนาสังคม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ตอบปัญหาธรรมะ “ทางก้าวหน้า”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หลักปรัชญาของเศรษฐกิจพอเพีย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บำเพ็ญประโยชน์ลูกเสื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วกาชา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เยาวชนอาสาพัฒนาสิ่งแวดล้อม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โครงการโรงเรียนดี ศรีตำบล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เศรษฐกิจพอเพีย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โรงเรียนวิถีพุทธ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ยุติความรุนแรงต่อสตรีและเด็ก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ท่าทองร่วมใจลดการใช้พลัง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ลูกหลานในอนาคต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24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ิจกรรมและโครงการพัฒนาให้ผู้เรียนในด้านคุณธรรมจริยธรร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/>
        <w:t>2555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411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อันพึงประสงค์ที่เกิ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ยนักเรียนดีศรีตำบ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วินัย สุภาพ สะอาด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แสดงตนเป็นพุทธมามะก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วินัย สุภาพ สะอาด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กิจกรรมธรรมบรรยายจูงเด็กเข้าวัด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วินัย สุภาพ สะอาด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ต้นกล้าคุณธรร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วินัย สุภาพ สะอาด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คุณธรรม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วินัย สุภาพ สะอาด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ิจกรรมเด็กด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V-Sta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วินัย สุภาพ สะอาด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จิตอาสาสังค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ัน  ซื่อสัตย์  มีวินัย สุภาพ สะอา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อาสาพัฒนาท้องถิ่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จิตอาสาพาพอเพีย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มีน้ำใจ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ร้างสำนึกพลเมือ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  ประหยัด  ซื่อสัตย์  มีวินัย  สุ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พัฒนาวินัยนักเรีย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น  ประหยัด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น้ำใ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 สุ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  ประหยัด  ซื่อสัตย์  มีวินัย  สุภา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Big Cleaning Da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หยัด  ซื่อสัตย์  มีวินัย  สุภาพ  มีน้ำใจ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ยอนุรักษ์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สัตย์  มีวินัย 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มนุมธนาคารรักษ์โลกรับฝากขยะรีไซเคิ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 มีวินัย สุภาพ สะอ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ัคคี  มีน้ำใจ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วันพุธวันพร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มีน้ำใจ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ิตอาสาพัฒนาสังค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  ประหยัด  ซื่อสัตย์  มีวินัย  สุ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โครงการส่งเสริมประชาธิปไต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น  ประหยัด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น้ำใ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วินัย  สุ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นาคารโรงเรีย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น  ประหยัด  ซื่อสัตย์  มีวินัย  สุภาพ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ความกตัญญ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ุณลักษณะอันพึงประสงค์ของผู้เรียน ตามหลักสูตรการศึกษาขั้นพื้นฐาน  พุทธศักราช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51 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ความกตัญญูพบว่า สถานศึกษาจัดกิจกรรมโครงการส่งเสริมและพัฒนาผู้เรียนให้เกิดความกตัญญูในการพัฒนาผู้เรียน ประกอบด้วยกิจกรรมที่โรงเรียนดำเนินการดังนี้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ถานศึกษาจัดกิจกรรมพัฒนาผู้เรียนในด้านด้านความกตัญญู ปีการศึกษา </w:t>
      </w:r>
      <w:r>
        <w:rPr/>
        <w:t>255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111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กตัญญ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ที่เกิด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การถวายตัวเป็นลูกศิษย์สมเด็จพระนเรศวรมหาราช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ไหว้คร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ยกย่องบุคคลที่ทำความด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กวดมารยาทไท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บริจาคเพื่อสังค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สุจริ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ตนเป็นพุทธศาสนิกชนที่ดีงาม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วันภาษาไทยแห่งชาต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ิตอาสาพัฒนาท้องถิ่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พระคุณ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บำเพ็ญประโยชน์ลูกสื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วกาชา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ตนเป็นพุทธศาสนิกชนที่ดีงา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ช่วยเหลือเกื้อกูลซึ่งกันและกัน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จิตอาสาสู่สังค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ตนเป็นพุทธศาสนิกชนที่ดีงา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ื้อกูลพระพุทธศาสน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ยอนุรักษ์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ตนเป็นพุทธศาสนิกชนที่ดีงา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ื้อกูลพระพุทธศาสน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สำนึกในความเป็นไทย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ุณลักษณะอันพึงประสงค์ของผู้เรียน  ตามหลักสูตรการศึกษาขั้นพื้นฐาน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ำนึกในความเป็นไทย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สถานศึกษาจัดกิจกรรมโครงการส่งเสริมและพัฒนาผู้เรียนให้เกิ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ำนึกในความเป็นไท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ผู้เรียน ประกอบด้วยกิจกรรมที่โรงเรียนดำเนินการดังนี้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ถานศึกษาจัดกิจกรรมพัฒนาผู้เรียนในด้านความสำนึกความเป็นไทย ปีการศึกษา </w:t>
      </w:r>
      <w:r>
        <w:rPr/>
        <w:t>255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55"/>
        <w:gridCol w:w="4253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สำนึกในความเป็นไท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ที่เกิด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ประชาธิปไตยในโรงเรียน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ศิลปวัฒนธรรมไทย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ำบุญตักบาตรวันสำคัญทางศาสน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นัย เคารพ ในสถานบันชาติ ศาสตร์ กษัตริย์  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วันสำคัญของชาต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นัย เคารพ ในสถานบันชาติ ศาสตร์ กษัตริย์  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โรงเรียนดี ศรีตำบ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ุณค่าในความเป็นไท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ืบสานผัดไทยภูมิปัญญาท้องถิ่นวังทอ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นัย เคารพ ในสถานบันชาติ ศาสตร์ กษัตริย์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ดนตรีไท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ปง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ในศิลปวัฒนธรรมของ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าติ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มนุมนาฏศิลป์ไท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หนักเห็นความสำคัญศิลปวัฒนธรรมไทย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นาคารโรงเรียน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็นคุณค่านำสู่การปฏิบัติตามหลักพุทธศาสน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สังเคราะ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สังเคราะห์</w:t>
      </w:r>
    </w:p>
    <w:p>
      <w:pPr>
        <w:pStyle w:val="Normal"/>
        <w:ind w:left="142" w:firstLine="12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จากการสังเคราะห์กิจกรรมและโครงการส่งเสริมและพัฒนาคุณธรรมจริยธรรม 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ลักษณะอันพึงประสงค์ของผู้เรียนตามหลักสูต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ุณธรรมจริยธรรม สำนึกความเป็นไทยวิและวิถีตามหลักเศรษฐกิจพอเพียง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ลักษณะอันพึงประสงค์ในด้านคุณธรรมจริยธรรม ความกตัญญู และสำนึกความเป็นไทย เป็นกิจกรรมที่โรงเรียนดำเนินการจัดกิจกรรมส่งเสริมและพัฒนาผู้เรียนให้เกิดคุณลักษณะ อันพึงประสงค์ ตามบริบทและเนื้อหากิจกรรมโดยสังเคราะห์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ที่ต้องการให้ผู้เรียนเกิดคุณลักษณะอันพึงประสงค์ และพฤติกรรมที่ต้องการ ตามหลักสูตรการศึกษาขั้นพื้นฐาน คือ ด้านคุณธรรมจริยธรรม ด้านความกตัญญู และด้านสำนึกความเป็นไทย ดังนี้ 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ธรรมจริยธรรม  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ุณลักษณะอันพึงประสงค์ของผู้เรียนตามหลักสูตรแกนกลางการศึกษาขั้นพื้นฐ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ิจกรรมหลากหลายในการส่งเสริมและการพัฒนาผู้เรียนให้เกิดคุณธรรมจริยธรรมในการพัฒนาผู้เรียนสอดคล้องคุณธรร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 ขยัน ประหย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 มีวินัย สุภาพ สะอาดสามัคคี และ มีน้ำใจ  ประกอบด้วยกิจกรรมที่โรงเรียนดำเนินการจัดกิจกรรม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หรือกิจกรรมหลัก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ในการปลูกฝังคุณ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พึงประสงค์ให้เกิดกับผู้เรียนอย่างยั่งยืน  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กตัญญู  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ุณลักษณะอันพึงประสงค์ของผู้เรียนตามหลักสูตรแกนกลางการศึกษาขั้นพื้นฐ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ความกตัญญูพบว่า สถานศึกษาจัดกิจกรรมโครงการที่หลากหลายในการส่งเสริมและพัฒนาผู้เรียนให้เกิดความกตัญญูในการพัฒนาผู้เรียน ประกอบด้วยกิจกรรมที่โรงเรียนดำเนินการจัดกิจกรรม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มี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ในการปลูกฝังคุณลักษณะอันพึงประสงค์ให้เกิดความกตัญญูอย่างยั่งยืน 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ำนึกความเป็นไทย  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ุณลักษณะอันพึงประสงค์ของผู้เรียนตามหลักสูตรแกนกลางการศึกษาขั้นพื้นฐ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ำนึกความเป็นไทยพบว่า  สถานศึกษาจัดกิจกรรมโครงการที่หลากหลา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และพัฒนาผู้เรียนให้เกิดด้านสำนึกความเป็นไทย  ประกอบด้วย  กิจกรรมที่โรงเรีย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การปลูกฝังคุณลักษณะอันพึงประสงค์ให้เกิดความเป็นไทยในที่อย่างยั่งยืน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7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ผลการสังเคราะห์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ังเคราะห์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ในสังกัด  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ิจกรรมส่งเสริมและพัฒนาผู้เรียนในสถานศึกษา มีประเด็น ที่ควรนำมาอภิปรายดังนี้</w:t>
      </w:r>
    </w:p>
    <w:p>
      <w:pPr>
        <w:pStyle w:val="Normal"/>
        <w:spacing w:lineRule="auto" w:line="240"/>
        <w:ind w:left="142" w:firstLine="12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คัญที่โรงเรียนทุกโรงเรียน ได้จัดกิจกรรมส่งเสริมให้ผู้เรียนเกิดคุณลักษณะที่พึงประสงค์ตามหลักสูตรการศึกษาขั้นพื้นฐาน พุทธศักราช 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โรงเรียน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ำนว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ในการส่งเสริมคุณลักษณะอันพึงประสงค์ ด้านคุณธรรมจริยธรรมของผู้เรียนสอดคล้องกับเป็นคุณธรร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เป็นกิจกรรมในการปลูกฝังผู้เรียนเป็น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ยัน ประหยัด ซื่อสัตย์ มีวินัย สุภาพ 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ัคคี  และ มีน้ำใ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อาส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คัญที่โรงเรียนทุกโรงเรียน ได้จัดกิจกรรมส่งเสริมให้ผู้เรียนเกิดคุณ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ึงประสงค์ตามหลักสูตรการศึกษาขั้นพื้นฐาน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โรงเรียน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ในการส่งเสริมคุณลักษณะอันพึงประสงค์ให้เกิด ด้านความกตัญญูของผู้เรียน โดยจัดกิจกรรมและโครงการที่เน้นทักษะปฏิบัติที่ผู้เรียนสามารถนำไปปฏิบัติจริงได้ใน การดำรงชีวิต  เช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วิถีชีวิตตามหลักปรัชญาของเศรษฐกิจพอเพียง  การบันทึกความ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วดมนต์ ไหว้พร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งสมาธิ  ก่อนนอน ก่อนเรียน เป็นการสั่งสมความดี ความงามให้เกิดขึ้นกับตนเองอย่างต่อเนื่องจนกลายเป็นนิสัยที่ดี ก่อให้เกิดจิตสำนึ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กตัญญู</w:t>
      </w:r>
    </w:p>
    <w:p>
      <w:pPr>
        <w:pStyle w:val="Normal"/>
        <w:spacing w:lineRule="auto" w:line="24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คัญที่โรงเรียนทุกโรงเรียน ได้จัดกิจกรรมส่งเสริมให้ผู้เรียนเกิดคุณลักษณะที่พึงประสงค์ตามหลักสูตรการศึกษาขั้นพื้นฐาน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โรงเรียน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ในการส่งเสริมคุณลักษณะอันพึงประสงค์ ด้านสำนึกความเป็นไทยโดยเน้นกิจกรรมที่ให้ผู้เรียนได้ปฏิบัติจริงอย่างต่อเนื่องได้แก่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นุรักษ์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กิจกรรมสำนึกในสถาบันชาติ ศาสนา และพระมหากษัตริย์ มุ่งเน้นให้ผู้เรียนได้ปฏิบัติอย่างต่อเนื่องก่อให้เกิดคุณลักษณะอันพึงประส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ำนึกความเป็นชาติ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ผู้เรียนให้เกิดคุณลักษณะอันพึงประสงค์ตามหลักสูตรการศึกษาขั้นพื้นฐานสถานศึกษาควรกำหนดเป็น นโยบาย เป้าหมาย และตัวชี้วัดให้ชัดเจน  สามารถวัดประเมินผลได้ ทั้งความรู้และภาคปฏิบัติ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ทักษะการดำรงชีวิตตามหลักปรัชญาของ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จัดกิจกรรมมุ่งเน้นให้ผู้เรียนได้เกิดการเรียนรู้หลักการ วิธีการ ตามหลักปรัชญาของเศรษฐกิจ และจัดกิจกรรมให้ผู้เรียนปฏิบัติจริงอย่างต่อเนื่องและยังยืน มากกว่าที่จะเรียนรู้เพียงทฤษฎีอย่างเดียวในการปลูกฝังคุณธรรมจริยธรรมให้แก่ผู้เรียน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ควรให้ความสำคัญในการมีส่วนร่วมของหน่วยงาน ทั้งภาครัฐและเอกชนเข้ามามีบทบาทในการส่งเสริมและพัฒนาผู้เรียนในทุกด้าน  โดยเฉพาะอย่างยิ่งในด้านคุณธรรมจริยธรรม  ด้านสำนึกความเป็นชาติไทย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ควรจัดกิจกรรมประชาสัมพันธ์ เผยแพร่ ความสำเร็จของสถานศึกษาให้ชุมชนสังคม  ได้รับรู้ แลกเปลี่ยนเรียนรู้ และขยายผลกิจกรรมและโครงการที่ก่อให้เกิดประโยชน์ ต่อสังคมอย่างเป็น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DSN AmPun;TH SarabunPSK" w:hAnsi="DSN AmPun;TH SarabunPSK" w:cs="DSN AmPun;TH SarabunPSK"/>
          <w:b/>
          <w:b/>
          <w:bCs/>
          <w:sz w:val="48"/>
          <w:szCs w:val="48"/>
        </w:rPr>
      </w:pPr>
      <w:r>
        <w:rPr>
          <w:rFonts w:ascii="DSN AmPun;TH SarabunPSK" w:hAnsi="DSN AmPun;TH SarabunPSK" w:cs="DSN AmPun;TH SarabunPSK"/>
          <w:b/>
          <w:b/>
          <w:bCs/>
          <w:sz w:val="48"/>
          <w:sz w:val="48"/>
          <w:szCs w:val="48"/>
        </w:rPr>
        <w:t>ภาคผนวก</w:t>
      </w:r>
    </w:p>
    <w:sectPr>
      <w:type w:val="nextPage"/>
      <w:pgSz w:w="11906" w:h="16838"/>
      <w:pgMar w:left="1701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DSN AmPun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9:00Z</dcterms:created>
  <dc:creator>Woner</dc:creator>
  <dc:description/>
  <dc:language>en-US</dc:language>
  <cp:lastModifiedBy>nites</cp:lastModifiedBy>
  <cp:lastPrinted>2013-07-10T23:34:00Z</cp:lastPrinted>
  <dcterms:modified xsi:type="dcterms:W3CDTF">2013-07-17T10:59:00Z</dcterms:modified>
  <cp:revision>2</cp:revision>
  <dc:subject/>
  <dc:title/>
</cp:coreProperties>
</file>