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40"/>
        </w:rPr>
        <w:t>ขอเปลี่ยนแปลงสถานที่เป็น “คุณครูสอนดี  มีวินัยเชิงบวก”  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          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ห้องประชุมราชานุเคราะห์  โรงเรียนเฉลิมขวัญสตรี  จ</w:t>
      </w:r>
      <w:r>
        <w:rPr>
          <w:rFonts w:cs="TH SarabunPSK" w:ascii="TH SarabunPSK" w:hAnsi="TH SarabunPSK"/>
          <w:b/>
          <w:bCs/>
          <w:sz w:val="32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พิษณุโล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2:00Z</dcterms:created>
  <dc:creator>nites</dc:creator>
  <dc:description/>
  <dc:language>en-US</dc:language>
  <cp:lastModifiedBy>nites</cp:lastModifiedBy>
  <dcterms:modified xsi:type="dcterms:W3CDTF">2013-08-26T08:44:00Z</dcterms:modified>
  <cp:revision>1</cp:revision>
  <dc:subject/>
  <dc:title/>
</cp:coreProperties>
</file>