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มัติแต่งตั้งผู้บริหารระดับสูง ศ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๕ ราย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มติอนุมัติแต่งตั้งข้าราชการพลเรือนสามัญ สังกัด ศ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มที่ ศ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เสนอให้ดำรงตำแหน่งประเภทบริหารระดับสูง เพื่อทดแทนผู้เกษียณอายุราชการและสับเปลี่ยนหมุนเวียน ดังนี้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ศุภกร วงศ์ปราชญ์ ผู้ตรวจราชการกระทรวง สำนักงานปลัดกระทรวง ดำรงตำแหน่ง รองปลัดกระทรวง สำนักงานปลัดกระทร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ศิริพร กิจเกื้อกูล เลขาธิการคณะกรรม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ข้าราชการครูและบุคลากรทางการศึกษา สำนักงานปลัดกระทรวง ดำรงตำแหน่ง รองปลัดกระทรวง สำนักงานปลัดกระทร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พินิติ รตะนานุกูล รองเลขาธิการคณะกรรมการการอุดมศึกษา สำนักงานคณะกรรมการการอุดมศึกษา ดำรงตำแหน่ง ผู้ตรวจราชการกระทรวง สำนักงานปลัดกระทร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จิรพรรณ ปุณเกษม รองเลขาธิการสภาการศึกษา สำนักงานเลขาธิการสภาการศึกษา ดำรงตำแหน่ง ผู้ตรวจราชการกระทรวง สำนักงานปลัดกระทร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พิษณุ ตุลสุข รองเลขาธิการคณะกรรมการการศึกษาขั้นพื้นฐาน สำนักงานคณะกรรมการการศึกษาขั้นพื้นฐาน ดำรงตำแหน่ง ผู้ตรวจราชการกระทรวง สำนักงานปลัดกระทร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ิตติรัตน์ มังคละคีรี ที่ปรึกษาด้านระบบ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ศึกษาทรงคุณวุฒ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 ดำรงตำแหน่ง ผู้ตรวจราชการกระทรวง สำนักงานปลัดกระทร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มล ศิริบรรณ รองเลขาธิการคณะกรรมการข้าราชการครูและบุคลากรทางการศึกษา สำนักงานปลัดกระทรวง ดำรงตำแหน่ง ผู้ตรวจราชการกระทรวง สำนักงานปลัดกระทรว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ธวัช ชลารักษ์ รองเลขาธิการสำนักงานส่งเสริมการศึกษานอกระบบและการศึกษาตามอัธยาศัย สำนักงานปลัดกระทรวง ดำรงตำแหน่ง ผู้ตรวจราชการกระทรวง สำนักงานปลัดกระทรว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โรจนะ กฤษเจริญ รองเลขาธิการคณะกรรมการส่งเสริมการศึกษาเอกชน สำนักงานปลัดกระทรวง ดำรงตำแหน่ง ผู้ตรวจราชการกระทรวง สำนักงานปลัดกระทรว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ัชรินทร์ จำปี รองเลขาธิการสำนักงานส่งเสริมการศึกษานอกระบบและการศึกษาตามอัธยาศัย สำนักงานปลัดกระทรวง ดำรงตำแหน่ง ผู้ตรวจราชการกระทรวง สำนักงานปลัดกระทรว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รัตนา ศรีเหรัญ ผู้ตรวจราชการกระทรวง สำนักงานปลัดกระทรวง ดำรงตำแหน่ง เลขาธิการคณะกรรมการข้าราชการครูและบุคลากรทางการศึกษา สำนักงานปลัดกระทร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จุไรรัตน์ แสงบุญนำ รองปลัดกระทรวง สำนักงานปลัดกระทรวง ดำรงตำแหน่ง รองเลขาธิการสภาการศึกษา 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ุทธศรี วงษ์สมาน ผู้ตรวจราชการกระทรวง สำนักงานปลัดกระทรวง ดำรงตำแหน่ง รองเลขาธิการสภาการศึกษา 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กมล รอดคล้าย ผู้ตรวจราชการกระทรวง สำนักงานปลัดกระทรวง ดำรงตำแหน่ง รองเลขาธิการคณะกรรมการการศึกษาขั้นพื้นฐาน สำนักงานคณะกรรมการการศึกษาขั้นพื้นฐ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อาภรณ์ แก่นวงศ์ ผู้ตรวจราชการกระทรวง สำนักงานปลัดกระทรวง ดำรงตำแหน่ง รองเลขาธิการคณะกรรมการการอุดมศึกษา สำนักงานคณะกรรมการการอุดมศึกษา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ทั้งนี้ ตั้งแต่วันที่ทรงพระกรุณาโปรดเกล้าฯ แต่งตั้งเป็นต้นไป</w:t>
      </w:r>
    </w:p>
    <w:p>
      <w:pPr>
        <w:pStyle w:val="Normal"/>
        <w:autoSpaceDE w:val="false"/>
        <w:spacing w:lineRule="auto" w:line="240"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imes New Roman" w:hAnsi="Times New Roman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บคุณข้อมูลจาก  </w:t>
      </w:r>
      <w:r>
        <w:rPr>
          <w:rFonts w:cs="Angsana New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Angsana New" w:ascii="Times New Roman" w:hAnsi="Times New Roman"/>
            <w:color w:val="0000FF"/>
            <w:sz w:val="24"/>
            <w:szCs w:val="24"/>
            <w:u w:val="single"/>
          </w:rPr>
          <w:t>http://www.moe.go.th/websm/2012/oct/270.html</w:t>
        </w:r>
      </w:hyperlink>
    </w:p>
    <w:p>
      <w:pPr>
        <w:pStyle w:val="Normal"/>
        <w:autoSpaceDE w:val="false"/>
        <w:spacing w:lineRule="auto" w:line="240"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3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moe.go.th%2Fwebsm%2F2012%2Foct%2F270.html&amp;h=zAQH04P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1:00Z</dcterms:created>
  <dc:creator>HP</dc:creator>
  <dc:description/>
  <dc:language>en-US</dc:language>
  <cp:lastModifiedBy>HP</cp:lastModifiedBy>
  <dcterms:modified xsi:type="dcterms:W3CDTF">2012-10-09T14:04:00Z</dcterms:modified>
  <cp:revision>1</cp:revision>
  <dc:subject/>
  <dc:title/>
</cp:coreProperties>
</file>