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960" cy="117602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lang w:val="en-US" w:eastAsia="en-US"/>
        </w:rPr>
        <w:t>ข่าวประชาสัมพันธ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39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ascii="Angsana New" w:hAnsi="Angsana New" w:cs="Angsana New"/>
          <w:b/>
          <w:b/>
          <w:bCs/>
          <w:sz w:val="28"/>
          <w:sz w:val="28"/>
          <w:lang w:val="en-US" w:eastAsia="en-US"/>
        </w:rPr>
        <w:t>ถนนเลี่ยงเมืองพิษณุโลก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  <w:lang w:val="en-US" w:eastAsia="en-US"/>
        </w:rPr>
        <w:t>อุตรดิตถ์ ต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lang w:val="en-US" w:eastAsia="en-US"/>
        </w:rPr>
        <w:t>ท่าทอง อ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lang w:val="en-US" w:eastAsia="en-US"/>
        </w:rPr>
        <w:t>เมือง จ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lang w:val="en-US" w:eastAsia="en-US"/>
        </w:rPr>
        <w:t xml:space="preserve">พิษณุโลก 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 xml:space="preserve">65000 </w:t>
      </w:r>
      <w:r>
        <w:rPr>
          <w:rFonts w:ascii="Angsana New" w:hAnsi="Angsana New" w:cs="Angsana New"/>
          <w:b/>
          <w:b/>
          <w:bCs/>
          <w:sz w:val="28"/>
          <w:sz w:val="28"/>
          <w:lang w:val="en-US" w:eastAsia="en-US"/>
        </w:rPr>
        <w:t>โทร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>.055-267236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t>http://www.secondary39.go.th  Facebook:</w:t>
      </w:r>
      <w:r>
        <w:rPr>
          <w:rFonts w:ascii="Angsana New" w:hAnsi="Angsana New" w:cs="Angsana New"/>
          <w:b/>
          <w:b/>
          <w:bCs/>
          <w:sz w:val="28"/>
          <w:sz w:val="28"/>
          <w:lang w:val="en-US" w:eastAsia="en-US"/>
        </w:rPr>
        <w:t>สพม พิษณุโลก อุตรดิตถ์</w:t>
      </w:r>
    </w:p>
    <w:p>
      <w:pPr>
        <w:pStyle w:val="Normal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วามก้าวหน้าโครงการ ๑ อำเภอ ๑ ทุน รุ่นที่ ๔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พงศ์เทพ เทพกาญจนา รัฐมนตรีว่าการกระทรวงศึกษาธิการ เปิดเผยถึงความก้าวหน้าถึงผลการสอบโครงการ ๑ อำเภอ ๑ ทุน รุ่นที่ ๔ </w:t>
      </w:r>
      <w:r>
        <w:rPr>
          <w:rFonts w:cs="Angsana New" w:ascii="Angsana New" w:hAnsi="Angsana New"/>
          <w:sz w:val="32"/>
          <w:szCs w:val="32"/>
        </w:rPr>
        <w:t xml:space="preserve">(One District One Scholarship : ODOS) </w:t>
      </w:r>
      <w:r>
        <w:rPr>
          <w:rFonts w:ascii="Angsana New" w:hAnsi="Angsana New" w:cs="Angsana New"/>
          <w:sz w:val="32"/>
          <w:sz w:val="32"/>
          <w:szCs w:val="32"/>
        </w:rPr>
        <w:t>ที่มีผู้สอบผ่านข้อเขียนจำนวนน้อยมาก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ม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ล่าวว่า จากการที่ ศ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ปิดรับสมัครผู้เข้ารับคัดเลือกโครงการ ๑ อำเภอ ๑ ทุน รุ่นที่ ๔ โดยมีผู้สมัครทั้งหมด 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๓๘๑ คน แต่มีผู้สอบผ่านข้อเขียนเพียง ๑๓๗ คน แบ่งเป็นผู้สอบผ่านข้อเขียนทุนประเภทที่ ๑ เรียนดี ครอบครัวมีรายได้ไม่เกิน ๒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๐๐๐ บาท ไปศึกษาในประเทศที่ไม่ใช้ภาษาอังกฤษ จำนวน ๑๔ คน และทุนประเภทที่ ๒ เรียนดี ไม่จำกัดรายได้ครอบครัว ไปศึกษาระดับปริญญาตรีทั้งในประเทศและต่างประเทศ โดยมุ้งเน้นสาขาที่ขาดแคลนด้านวิทยาศาสตร์ สอบผ่านจำนวน ๑๒๓ คน ถือว่ามีผู้สอบผ่านข้อเขียนน้อยมาก ตนจึงจะนัดประชุมคณะกรรมการในเร็วๆ นี้ เพื่อเปิดสอบรอบใหม่ 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ผ่านมาเราเน้นเรื่องมาตรฐาน เพราะนักเรียนที่ไปเรียนโดยเฉพาะเรียนในต่างประเทศ ความรู้จะต้องมีอยู่ในระดับหนึ่ง หากไปเรียนแล้วความรู้ไม่ถึงก็จะมีปัญหาในการเรียน สำหรับตนในช่วงที่เดินทางไปประเทศฝรั่งเศสได้พบกับนักเรียน </w:t>
      </w:r>
      <w:r>
        <w:rPr>
          <w:rFonts w:cs="Angsana New" w:ascii="Angsana New" w:hAnsi="Angsana New"/>
          <w:sz w:val="32"/>
          <w:szCs w:val="32"/>
        </w:rPr>
        <w:t xml:space="preserve">ODO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ฝรั่งเศส ก็มีการให้นักเรียนไปฝึกในด้านต่างๆ รวมทั้งภาษา พยายามจะให้นักเรียนได้เข้าเรียนในสถาบันการศึกษาที่เหมาะกับนักเรียนไทย เพื่อให้สามารถสำเร็จการศึกษาได้ 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ม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ล่าวเชิญชวนให้สื่อมวลชนช่วยประชาสัมพันธ์ด้วยว่า ทุนนี้เป็นทุนที่น่าสนใจมาก โอกาสจะได้ทุนก็มีสูงและกระจายไปทั่วประเทศ ในปีหนึ่งๆ รัฐบาล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ทุนให้ไปเรียนในต่างประเทศต่อคนกว่า ๑ ล้านบาท ซึ่งมีข้อผูกพันน้อยมาก เพราะต้องการที่จะส่งเสริมให้ทุกคนได้มีโอกาสร่ำเรียน ขอให้ช่วยประชาสัมพันธ์เชิญชวนนักเรียนให้มาสมัครสอบกันจำนวนมาก แม้กระทั่งนักศึกษาที่เรียนปี ๑ ในมหาวิทยาลัยแล้ว ก็มีสิทธิ์มาสอบได้ เพราะที่ผ่านมาเด็กอาจจะไปสอบ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่วงเดียวกับการสอบเข้ามหาวิทยาลัย ทำให้ต้องทุ่มเทกับการสอบมหาวิทยาลัย เพราะนักเรียนคิดว่าโอกาสมากกว่า เพราะ ๒ ทุน ๑ อำเภอ จะมีเพียง ๑ หรือ ๒ คนในแต่ละอำเภอเท่านั้น อาจจะคิดว่าไม่มีโอกาส แต่ในความเป็นจริงแล้ว ทุกคนมีโอกาสทั้งสิ้น จะเห็นได้ว่าที่ผ่านมามีคนสอบได้น้อย จึงยังมีที่เหลืออีกจำนวนมาก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ไรก็ตาม จะต้องหารือกับคณะกรรมการด้วย เพราะหากจะปรับเกณฑ์ต่างๆ ควรจะต้องให้มีมาตรฐาน เพราะหากมาตรฐานอ่อนไป เด็กที่จะต้องไปเรียนก็จะมีปัญหา เชื่อว่าเด็กไทยทำได้ เพียงแต่ว่าที่ผ่านมาเวลาของนักเรียนอาจจะไปทุ่มเทกับการสอบอย่างอื่น รวมทั้งบางคนอาจจะไม่มีโอกาสมาสอบ หากมีผู้สมัครมาเข้าสอบจำนวนมาก จะได้เด็กที่มีคุณภาพและสามารถไปเรียนต่อจนจบได้ ซึ่งหมายความว่า เมื่อจบแล้วจะกลับมาเป็นประโยชน์ต่อประเทศไทยอย่างมาก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ประชาสัมพันธ์ สพม</w:t>
      </w:r>
      <w:r>
        <w:rPr>
          <w:rFonts w:cs="Angsana New" w:ascii="Angsana New" w:hAnsi="Angsana New"/>
          <w:sz w:val="32"/>
          <w:szCs w:val="32"/>
        </w:rPr>
        <w:t>.39</w:t>
      </w:r>
    </w:p>
    <w:p>
      <w:pPr>
        <w:pStyle w:val="Normal"/>
        <w:spacing w:before="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1:00Z</dcterms:created>
  <dc:creator>manage03</dc:creator>
  <dc:description/>
  <dc:language>en-US</dc:language>
  <cp:lastModifiedBy>manage03</cp:lastModifiedBy>
  <dcterms:modified xsi:type="dcterms:W3CDTF">2013-04-24T02:27:00Z</dcterms:modified>
  <cp:revision>1</cp:revision>
  <dc:subject/>
  <dc:title/>
</cp:coreProperties>
</file>