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ช่องทางรับข้อร้องเรีย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ลัดกระทรวงศึกษาธิการ ขอประชาสัมพันธ์ข้าราชการครูในสังกัดทราบถึงช่องทางการรับข้อร้องเรียน แสดงความคิดเห็นหรือข้อสงสัยเกี่ยวกับการดำเนินงานเงินทุนหมุนเวียนเพื่อแก้ไขปัญหาหนี้สินข้าราชการครู ผ่า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ช่องทาง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 xml:space="preserve">ผ่านทาง </w:t>
      </w:r>
      <w:r>
        <w:rPr>
          <w:rFonts w:cs="Angsana New" w:ascii="Angsana New" w:hAnsi="Angsana New"/>
        </w:rPr>
        <w:t xml:space="preserve">E-Mail </w:t>
      </w:r>
      <w:r>
        <w:rPr>
          <w:rFonts w:ascii="Angsana New" w:hAnsi="Angsana New" w:cs="Angsana New"/>
        </w:rPr>
        <w:t xml:space="preserve">ภารกิจกองทุนและสวัสดิการทางการศึกษา </w:t>
      </w:r>
      <w:hyperlink r:id="rId2">
        <w:r>
          <w:rPr>
            <w:rStyle w:val="InternetLink"/>
            <w:rFonts w:cs="Angsana New" w:ascii="Angsana New" w:hAnsi="Angsana New"/>
          </w:rPr>
          <w:t>otepc07@hotmail.com</w:t>
        </w:r>
      </w:hyperlink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ทำหนังสือถึงสำนักงานปลักระทรวงศึกษาธิการโดยตร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โทรศัพท์ถึง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ทร </w:t>
      </w:r>
      <w:r>
        <w:rPr>
          <w:rFonts w:cs="Angsana New" w:ascii="Angsana New" w:hAnsi="Angsana New"/>
        </w:rPr>
        <w:t>0-2280-7972-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0-2280-797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0-2280-28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นักปลัดกระทรวงศึกษาธิการ จึงมีช่องทางรับข้อร้องเรียนเพิ่มขึ้น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่องทาง คือ เว็บไซต์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hyperlink r:id="rId3">
        <w:r>
          <w:rPr>
            <w:rStyle w:val="InternetLink"/>
            <w:rFonts w:cs="Angsana New" w:ascii="Angsana New" w:hAnsi="Angsana New"/>
          </w:rPr>
          <w:t>www.otepc.go.th</w:t>
        </w:r>
      </w:hyperlink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ดยเลือกเมนูถา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อบ เพื่อให้ข้าราชการครูได้แสดงความคิดเห็นหรือข้อสงสัย ทั้ง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ช่องท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pc07@hotmail.com" TargetMode="External"/><Relationship Id="rId3" Type="http://schemas.openxmlformats.org/officeDocument/2006/relationships/hyperlink" Target="http://www.otepc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Student</dc:creator>
  <dc:description/>
  <dc:language>en-US</dc:language>
  <cp:lastModifiedBy>Student</cp:lastModifiedBy>
  <dcterms:modified xsi:type="dcterms:W3CDTF">2013-11-14T08:45:00Z</dcterms:modified>
  <cp:revision>1</cp:revision>
  <dc:subject/>
  <dc:title/>
</cp:coreProperties>
</file>