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" cy="11760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val="en-US" w:eastAsia="en-US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อุตรดิตถ์ ต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ท่าทอง อ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เมือง จ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 xml:space="preserve">พิษณุโลก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 xml:space="preserve">65000 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โทร</w:t>
      </w:r>
      <w:r>
        <w:rPr>
          <w:rFonts w:cs="Angsana New" w:ascii="Angsana New" w:hAnsi="Angsana New"/>
          <w:b/>
          <w:bCs/>
          <w:sz w:val="28"/>
          <w:lang w:val="en-US" w:eastAsia="en-US"/>
        </w:rPr>
        <w:t>.055-26723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>สพม พิษณุโลก อุตรดิตถ์</w:t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พฐ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็งถกปรับทิศทางห้องเรียนให้เด็กสืบค้นข้อมูลได้ทุกที่ทุกเวล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พฐ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เล็งจัดเสวนาโต๊ะกลมถกปรับทิศทางห้องเรียน นำสู่การปฏิรูปกระบวนการเรียนการสอนโดยดึงแนวคิดหลักจากหนังสือ </w:t>
      </w:r>
      <w:r>
        <w:rPr>
          <w:rFonts w:cs="Angsana New" w:ascii="Angsana New" w:hAnsi="Angsana New"/>
          <w:sz w:val="28"/>
        </w:rPr>
        <w:t xml:space="preserve">Flip Your Classroom </w:t>
      </w:r>
      <w:r>
        <w:rPr>
          <w:rFonts w:ascii="Angsana New" w:hAnsi="Angsana New" w:cs="Angsana New"/>
          <w:sz w:val="28"/>
          <w:sz w:val="28"/>
        </w:rPr>
        <w:t xml:space="preserve">ที่ใช้เทคโนโลยีที่ทำให้เด็กสืบค้นข้อมูลได้ทุกที่ทุกเวลา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ascii="Angsana New" w:hAnsi="Angsana New" w:cs="Angsana New"/>
          <w:sz w:val="28"/>
          <w:sz w:val="28"/>
        </w:rPr>
        <w:t>ชินภัทร</w:t>
      </w:r>
      <w:r>
        <w:rPr>
          <w:rFonts w:ascii="Angsana New" w:hAnsi="Angsana New" w:cs="Angsana New"/>
          <w:sz w:val="28"/>
          <w:sz w:val="28"/>
        </w:rPr>
        <w:t xml:space="preserve">” </w:t>
      </w:r>
      <w:r>
        <w:rPr>
          <w:rFonts w:ascii="Angsana New" w:hAnsi="Angsana New" w:cs="Angsana New"/>
          <w:sz w:val="28"/>
          <w:sz w:val="28"/>
        </w:rPr>
        <w:t>ชี้เหมาะกับ 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ที่มีข้อจำกัด โดยเฉพาะ 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ภาคใต้ตอบรับแนวทางนี้ เตรียมสำรวจ 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ที่มีความพร้อมเพื่ออบรมครูนำไปปรับใช้สอนเด็กในพื้นที่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ายชินภัทร ภูมิรัตน์ เลขาธิการคณะกรรมการการศึกษาขั้นพื้นฐ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ลขาธิการ กพฐ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เปิดเผยว่า เร็วๆ นี้ สำนักงานคณะกรรมการการศึกษาขั้นพื้นฐ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พฐ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เตรียมจัดเวทีเสวนาโต๊ะกลมเกี่ยวกับแนวคิดการปรับทิศทางของห้องเรียน โดยจะนำแนวคิดจากหนังสือ </w:t>
      </w:r>
      <w:r>
        <w:rPr>
          <w:rFonts w:cs="Angsana New" w:ascii="Angsana New" w:hAnsi="Angsana New"/>
          <w:sz w:val="28"/>
        </w:rPr>
        <w:t xml:space="preserve">Flip Your Classroom </w:t>
      </w:r>
      <w:r>
        <w:rPr>
          <w:rFonts w:ascii="Angsana New" w:hAnsi="Angsana New" w:cs="Angsana New"/>
          <w:sz w:val="28"/>
          <w:sz w:val="28"/>
        </w:rPr>
        <w:t xml:space="preserve">มาเป็นแนวคิดหลักของการเสวนาในครั้งนี้ ซึ่งแนวคิดของหนังสือดังกล่าวนั้นเป็นการปรับทิศทางการจัดกิจกรรมในชั้นเรียนภายใต้บริบทของเทคโนโลยี ระบบไอซีทีที่ความรู้นั้นมีอยู่ทั่วทุกสถานที่และสามารถเรียนรู้ได้อยู่ตลอดเวลา แต่ปัจจุบันกระบวนการเรียนการสอนที่โรงเรียนดำเนินการอยู่คือ ช่วงเวลา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าทีแรก จะเป็นการนำเข้าสู่บทเรียน ช่วง </w:t>
      </w: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าทีต่อมา เป็นการบรรยาย อีก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าทีต่อมา เป็นเวลาของการสาธิตและ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าทีสุดท้าย เป็นช่วงเวลาที่ครูตั้งคำถามให้เด็กคิดและตอบ ซึ่งเป็นช่วงเวลาที่ทำให้เด็กมีส่วนร่วมในชั้นเรียนน้อยมาก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 w:cs="Angsana New"/>
          <w:sz w:val="28"/>
          <w:sz w:val="28"/>
        </w:rPr>
        <w:t>เพราะฉะนั้น จากนี้ไปจะต้องมีการปฏิรูปกระบวนการเรียนการสอนและใช้เวลาในห้องเรียน โดยใช้เทคโนโลยีที่มีมาช่วยให้เกิดการประโยชน์คล้ายกับวิธีที่จะใช้แท็บเล็ตเป็นเครื่องมือให้นักเรียนใช้ในการสืบหาข้อมูล และต่อไปเด็กจะมาเรียน โดยมีความพร้อมที่จะตั้งคำถามกับครู หรือพร้อมที่จะเสวนา หรือถกแถลงในชั้นเรียนเกี่ยวกับเรื่องที่ครูมอบเป็นการบ้านกลับไปสืบค้นจากเนื้อหาที่มีอยู่ในแท็บเล็ตได้ ไม่ใช่มาเรียนด้วยสมองว่างเปล่า และรอรับความรู้จากครู ซึ่งเป็นวิธีการแบบเดิม</w:t>
      </w:r>
      <w:r>
        <w:rPr>
          <w:rFonts w:ascii="Angsana New" w:hAnsi="Angsana New" w:cs="Angsana New"/>
          <w:sz w:val="28"/>
          <w:sz w:val="28"/>
        </w:rPr>
        <w:t xml:space="preserve">” </w:t>
      </w:r>
      <w:r>
        <w:rPr>
          <w:rFonts w:ascii="Angsana New" w:hAnsi="Angsana New" w:cs="Angsana New"/>
          <w:sz w:val="28"/>
          <w:sz w:val="28"/>
        </w:rPr>
        <w:t xml:space="preserve">นายชินภัทร กล่าวและว่า ทั้งนี้ หากปฏิรูปกระบวนการเรียนการสอนในชั้นเรียนได้สำเร็จจะส่งผลดีต่อโรงเรียนที่มีข้อจำกัดได้ค่อนข้างมากอีกด้วย โดยเฉพาะในโรงเรียนพื้นที่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ังหวัดชายแดนภาคใต้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าธิการ กพฐ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กล่าวต่อว่า ทั้งนี้ สพฐ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เคยเสนอแนวทางดังกล่าวต่อครูและผู้บริหารในพื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จังหวัดชายแดนภาคใต้ ซึ่งได้รับการตอบรับดี เพราะหากเราสามารถปฏิรูปกระบวนการเรียนการสอนได้สำเร็จก็จะส่งผลดี คือเด็กในพื้นที่สามารถใช้เวลาเรียนกับตนเองมากขึ้น เวลาเรียนต่อวันและสัปดาห์จะลดลง อย่างไรก็ตาม สำคัญที่สุดที่จะทำรูปแบบนี้ให้เป็นผลสำเร็จได้จะต้องมีระบบโครงสร้างพื้นฐาน สื่อการเรียนการสอนตามหัวข้อ ระบบอินเทอร์เน็ต แผนการสอน โดยเบื้องต้น สพฐ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ด้มอบหน่วยงานที่เกี่ยวข้องไปทำการสำรวจว่า หากจะดำเนินการเรื่องดังกล่าวในโรงเรียนพื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จังหวัดชายแดนภาคใต้มีโรงเรียนที่มีความพร้อมกี่โรงเพื่อจะได้อบรมพัฒนาครูให้มีความพร้อมกับการจัดการเรียนการสอนในแนวทางใหม่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 สพม</w:t>
      </w:r>
      <w:r>
        <w:rPr>
          <w:rFonts w:cs="Angsana New" w:ascii="Angsana New" w:hAnsi="Angsana New"/>
          <w:sz w:val="32"/>
          <w:szCs w:val="32"/>
        </w:rPr>
        <w:t>.39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3:00Z</dcterms:created>
  <dc:creator>manage03</dc:creator>
  <dc:description/>
  <dc:language>en-US</dc:language>
  <cp:lastModifiedBy>manage03</cp:lastModifiedBy>
  <dcterms:modified xsi:type="dcterms:W3CDTF">2013-04-24T02:33:00Z</dcterms:modified>
  <cp:revision>2</cp:revision>
  <dc:subject/>
  <dc:title/>
</cp:coreProperties>
</file>