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ระทบจากการเข้าสู่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8.30 – 15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ผู้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 ครู 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ุกท่าน  เข้ารับฟังการอภิปราย  ผลกระทบและแนวโน้มการพัฒนาคนสู่ประชาคมอาเซียน  โดย พลเอก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  ทิวะพันธ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เดช  ปิ่นประทีป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วิโรจน์  จิรัฐติกาลโชติ  ณ ห้องสัมมนา  คณะศึกษาศาสตร์  มหาวิทยาลัยนเรศ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ค่าใช้จ่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ลุ่มส่งเสริมการศึกษา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0:00Z</dcterms:created>
  <dc:creator>HP</dc:creator>
  <dc:description/>
  <dc:language>en-US</dc:language>
  <cp:lastModifiedBy>HP</cp:lastModifiedBy>
  <dcterms:modified xsi:type="dcterms:W3CDTF">2012-08-28T13:42:00Z</dcterms:modified>
  <cp:revision>1</cp:revision>
  <dc:subject/>
  <dc:title/>
</cp:coreProperties>
</file>