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ายชื่อคุณครูที่ผ่านการพิจารณาผลงาน</w:t>
      </w:r>
      <w:r>
        <w:rPr>
          <w:rFonts w:ascii="TH SarabunPSK" w:hAnsi="TH SarabunPSK" w:cs="TH SarabunPSK"/>
        </w:rPr>
        <w:t>“คุณครูสอนดี มีวินัยเชิงบวก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 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กศินี  สุทธ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พิทยาค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าณิศรา มโนตั้งวรพันธุ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ระกำวิทย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ชนี  เขียวเงิ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ภรณราชวิทยาลัย พิษณุโล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ดัด  ชมม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ไท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ุฑาทิพย์  ยงพาณิชย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ทธชินราชพิทย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พื่อนจิต  สิงห์เผ่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แสงสงคราม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รณู  มาย้า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นพิทยาค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ยุรี  เซนักค้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โบสถ์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ฉวีวรรณ  บุญม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ประคำพิทยาค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รัตน์  ปานศักดิ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ชั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ทิน  กรงทอ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ปาดชนูปถัมภ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ตรี  ศุภบูรณ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อุดมศึกษาน้อมเกล้า 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ตรดิตถ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รพรรณ  เดียวสุขประเสริ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ทองวิทย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ง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</w:t>
      </w:r>
      <w:r>
        <w:rPr>
          <w:rFonts w:ascii="TH SarabunPSK" w:hAnsi="TH SarabunPSK" w:cs="TH SarabunPSK"/>
          <w:sz w:val="32"/>
          <w:sz w:val="32"/>
          <w:szCs w:val="32"/>
        </w:rPr>
        <w:t>แจ้งรายชื่อไม่ใช่การเรียงลำ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นำเสนอผลงาน รอบ ๒ เพื่อพิจารณาตัดสินผู้รับโล่รางวัล “</w:t>
      </w:r>
      <w:r>
        <w:rPr>
          <w:rFonts w:ascii="TH SarabunPSK" w:hAnsi="TH SarabunPSK" w:cs="TH SarabunPSK"/>
          <w:sz w:val="32"/>
          <w:sz w:val="32"/>
          <w:szCs w:val="32"/>
        </w:rPr>
        <w:t>คุณครูสอนดี มีวินัยเชิงบวก”</w:t>
      </w:r>
    </w:p>
    <w:p>
      <w:pPr>
        <w:pStyle w:val="Style1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หลือเพียง ๕ คน ในวันที่ ๒๗ สิงหาคม ๒๕๕๖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าฬิกา ณ อาคาร ๔ ชั้น ๒ โรงเรียนเฉลิมขวัญส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ต๊ะนิทรรศการผลงานที่ครูเห็นควรนำมาแสดง เช่น เอกสารต่างๆ       ทางสำนักงานเขตพื้นที่การศึกษามัธยมศึกษา เขต ๓๙ จะจัดโต๊ะขนาด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เมตร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๙๐ เซนติเมตร ให้ คนละ ๑ โต๊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แต่งให้สวยงาม เหมาะสมวัสดุอุปกรณ์ต่างๆให้คุณครูนำมาเอง  ทั้งนี้สามารถจัดโต๊ะนิทรรศการได้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าฬิกา เป็นต้นไป</w:t>
      </w:r>
    </w:p>
    <w:p>
      <w:pPr>
        <w:pStyle w:val="Style1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สนอข้อมูลการปฏิบัติงานเกี่ยวกับวินัยเชิงบวกที่เสนอต่อหน้าคณะกรรมการให้ใช้เวลา  ๑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นาท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ทั้งนี้ได้เตรียมเครื่องคอมพิวเตอร์สำหรับการใช้สื่อ </w:t>
      </w:r>
      <w:r>
        <w:rPr>
          <w:rFonts w:cs="TH SarabunPSK" w:ascii="TH SarabunPSK" w:hAnsi="TH SarabunPSK"/>
          <w:sz w:val="32"/>
          <w:szCs w:val="32"/>
        </w:rPr>
        <w:t xml:space="preserve">Power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ให้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ำดับการนำเสนอ คณะกรรมการจะแจ้งในห้องนำเสนอ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ห้วง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ร่วมพิธีเปิดอาคารศูนย์แนะแนวต้นแบบของสำนักงานคณะกรรมการการศึกษาขั้นพื้นฐาน ภาคเหน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ฉลิมขวัญส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อาคารแนะแนว </w:t>
      </w:r>
    </w:p>
    <w:sectPr>
      <w:type w:val="nextPage"/>
      <w:pgSz w:w="11906" w:h="16838"/>
      <w:pgMar w:left="144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Angsana New" w:hAnsi="Angsana New" w:eastAsia="Cordia New" w:cs="Angsana New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ngsana New" w:hAnsi="Angsana New" w:cs="Angsana New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59:00Z</dcterms:created>
  <dc:creator>sKzXP</dc:creator>
  <dc:description/>
  <dc:language>en-US</dc:language>
  <cp:lastModifiedBy>nites</cp:lastModifiedBy>
  <dcterms:modified xsi:type="dcterms:W3CDTF">2013-08-21T08:59:00Z</dcterms:modified>
  <cp:revision>2</cp:revision>
  <dc:subject/>
  <dc:title/>
</cp:coreProperties>
</file>