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โครงการ</w:t>
      </w: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บ้านน้ำใจ เฉลิมพระเกียรติพระบาทสมเด็จพระเจ้าอยู่หัวภูมิพลอดุลยเดชมหาราช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สำนักงานเขตพื้นที่การศึกษาประถมศึกษาพิษณุโลก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ครงการบ้านน้ำใจ               เฉลิมพระเกียรติพระบาทสมเด็จพระเจ้าอยู่หัวภูมิพลอดุลยเดชมหาราช เพื่อแสดงความจงรกภักดี            เนื่องในโอกาสมหามงคลเฉลิมพระเกียรติพระชนมพรรษา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โดยการสร้างหรือซ่อมแซมที่อยู่อาศัย หรือมีที่อยู่อาศัยแต่มีสภาพชำรุดทรุดโทรม มีความยากลำบากในการดำรงชีวิต       ให้กับนักเรียนในเขตพื้นที่บริการ และเพื่อเป็นการขยายโอกาสทางการศึกษาให้ถั่วถึงครอบคลุมผู้เรียน     ให้ได้รับโอกาสดูแล ช่วยเหลือด้านสวัสดิภาพอย่างเหมาะสม และให้นักเรียนมีที่อยู่อาศัย มีความสุข          ในการเรียนได้เป็นอย่างดี มีผลการเรียนเป็นที่น่าพอใจ เกิดประโยชน์ต่อสังคม และประเทศชาติต่อ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จึงขอประชาสัมพันธ์โครงการบ้านปันน้ำใจ    เฉลิมพระเกียรติพระบาทสมเด็จพระเจ้าอยู่หัวภูมิพลอดุลยเดชมหาราช หากท่านมีความประสงค์ร่วมบริจาคโครงการดังกล่าว สามารถโอนเงินเข้าบัญชี ธนาคารกรุงไทย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พิษณุโลก                     ชื่อ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องทุนการศึกษาเพื่อนักเรียนยากจนและขาดแคลน 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 xml:space="preserve">601-0-88154-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ทรสอบถา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>0 5536 1312-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8 6448 2100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ดูรายละเอียดได้ที่ </w:t>
      </w:r>
      <w:r>
        <w:rPr>
          <w:rFonts w:cs="Angsana New" w:ascii="Angsana New" w:hAnsi="Angsana New"/>
          <w:sz w:val="32"/>
          <w:szCs w:val="32"/>
        </w:rPr>
        <w:t>www.phitsanulok3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+++++++++++++++++++++++++++++++++++++++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อำนวยการ สพม</w:t>
      </w:r>
      <w:r>
        <w:rPr>
          <w:rFonts w:cs="Angsana New" w:ascii="Angsana New" w:hAnsi="Angsana New"/>
          <w:b/>
          <w:bCs/>
          <w:sz w:val="32"/>
          <w:szCs w:val="32"/>
        </w:rPr>
        <w:t>.39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5:00Z</dcterms:created>
  <dc:creator>Student</dc:creator>
  <dc:description/>
  <dc:language>en-US</dc:language>
  <cp:lastModifiedBy>Student</cp:lastModifiedBy>
  <dcterms:modified xsi:type="dcterms:W3CDTF">2014-04-29T07:25:00Z</dcterms:modified>
  <cp:revision>2</cp:revision>
  <dc:subject/>
  <dc:title/>
</cp:coreProperties>
</file>