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http://www.secondary39.go.th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ามเก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ส้นทางการเรียนรู้ มหาวิทยาลัยนเรศว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อารยธรรมศึกษา โข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ละวิน มหาวิทยาลัยนเรศวร ได้จัดทำ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ส้นทางการเรียนรู้ มหาวิทยาลัยนเรศวร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ขึ้น โดยมีวัตถุประสงค์เพื่อกระตุ้นให้นักเรียน นักศึกษา และบุคคลทั่วไป ตระหนักถึงคุณค่าความสำคัญของวัฒนธรรมผ่านบริบทของการเดินชมพิพิธภัณฑ์ 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พิพิธภัณฑ์ แหล่งเรียนรู้เกี่ยวกับวิถีชีวิตของคนทอผ้า ตั้งแต่กระบวนการปลูกและย้อมสีเส้นฝ้าย จนกระทั่งถักทอเป็นผืนผ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พิพิธภัณฑ์ผ้า แหล่งเรียนรู้ด้านผ้าไทย จัดแสดงชุดฉลองพระองค์ใหม่ในสมเด็จพระนางเจ้าฯ พระบรมราชินีนาถ และผ้าทอกลุ่มชาติพันธุ์ในห้องนิทรรศการต่างๆ ได้แก่ ห้องพิพิธภัณฑ์ผ้าจิตรลดา     ห้องพิพิธภัณฑ์ผ้าไทครั่ง ห้องพิพิธภัณฑ์ผ้าไทดำ และห้องนิทรรศการหมุนเว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หอศิลป์มหาวิทยาลัยนเรศวร แหล่งเรียนรู้งานศิลปกรรมแขนงต่างๆ จัดแสดงผลงานของศิลปินรุ่นใหม่ ศิลปินแห่งชาติ และศิลปินนานา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ยังจัดให้มีกิจกรรมระหว่างการเที่ยวชม เช่น ต้นตอฝ้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ตัด แต่ง ตุ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่งกลับความประทับใ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มัดลายใส่ผืนผ้า</w:t>
      </w:r>
      <w:r>
        <w:rPr>
          <w:rFonts w:cs="Angsana New" w:ascii="Angsana New" w:hAnsi="Angsana New"/>
          <w:sz w:val="32"/>
          <w:szCs w:val="32"/>
        </w:rPr>
        <w:t>,R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ถีชาติพันธุ์ เป็นต้น พร้อมรับของที่ระลึกกลับบ้าน เส้นทางการเรียนรู้ มหาวิทยาลัยนเรศวร เปิดให้บริการวันจันท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ศุกร์ เวลา </w:t>
      </w:r>
      <w:r>
        <w:rPr>
          <w:rFonts w:cs="Angsana New" w:ascii="Angsana New" w:hAnsi="Angsana New"/>
          <w:sz w:val="32"/>
          <w:szCs w:val="32"/>
        </w:rPr>
        <w:t xml:space="preserve">08.30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ิดต่อประสานงานได้ที่ นางสาวทัตทริยา เรือนคำ หมายเลขโทรศัพท์ </w:t>
      </w:r>
      <w:r>
        <w:rPr>
          <w:rFonts w:cs="Angsana New" w:ascii="Angsana New" w:hAnsi="Angsana New"/>
          <w:sz w:val="32"/>
          <w:szCs w:val="32"/>
        </w:rPr>
        <w:t>0 5596 120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ขอเรียนเชิญนักเรียน นักศึกษา ครูอาจารย์และบุคลากรในสังกัดของท่านเข้าร่วมกิจกรร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ส้นทางการเรียนรู้ มหาวิทยาลัยนเรศวร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ระชาสัมพันธ์</w:t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39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3:00Z</dcterms:created>
  <dc:creator>Student</dc:creator>
  <dc:description/>
  <dc:language>en-US</dc:language>
  <cp:lastModifiedBy>Student</cp:lastModifiedBy>
  <dcterms:modified xsi:type="dcterms:W3CDTF">2014-06-05T09:03:00Z</dcterms:modified>
  <cp:revision>2</cp:revision>
  <dc:subject/>
  <dc:title/>
</cp:coreProperties>
</file>