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รว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ชการ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ตามผลการดำเนินงานตามนโยบายของกระทรวงศึกษาธิการ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5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ระบบการดูแลช่วยเหลือนักเรียน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การล่วงละเมิดทางเพศในสถานศึกษ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ะเลาะวิวาท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Normal"/>
        <w:tabs>
          <w:tab w:val="left" w:pos="567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การขับเคลื่อนนโยบายการป้องกันการล่วงละเมิดทางเพศในสถานศึกษาและการทะเลาะวิวาท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567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การมีส่วนร่วมจาก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tabs>
          <w:tab w:val="left" w:pos="567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ผลที่สามารถเป็นแบบอย่างที่ดี 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การล่วงละเมิดทางเพศในสถาน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ทะเลาะวิวาทของนัก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567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การแก้ไขปัญหาในระดับพื้นที่ และความต้องการได้รับความช่วยเหลือจากส่วนกลาง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การล่วงละเมิดทางเพศในสถานศึกษา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ผลการดำเนินการป้องกันการล่วงละเมิดทางเพศในสถานศึกษาตาม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ี่ตั้งไว้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ี่ตั้งไว้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ี่ตั้งไว้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ผลการดำเนินงานการขับเคลื่อนนโยบายการป้องกันการล่วงละเมิดทางเพศ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ศูนย์ดูแลช่วยเหลือ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จ้งเวียนมาตรฐานโทษให้แก่สถานศึกษา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ครู บุคลากรทางการศึกษา 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คัดกร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ลุ่มปกติ กลุ่มเสี่ยง กลุ่มพัฒน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ห้ความรู้ แนะนำการใช้สื่อ การเข้าถึงสื่ออย่างถูกต้องและเหมาะสม 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จัดอบรมให้ความรู้ ความเข้าใจ แก่นักเรีย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 ครู บุคลากรทางการศึกษาและผู้ที่เกี่ยวข้อง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สอดแทรกใ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อดส่องพฤติกรรม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อย่างใกล้ชิด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บริเวณจุดเสี่ยง พื้นที่เสี่ยงในสถานศึกษ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ภาคีเครือข่าย ดูแลช่วยเหลือ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เพื่อทำหน้าที่สอดส่อง เฝ้าระวัง ช่วยเหลือและให้คำปรึกษ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การสนับสนุนหรือได้รับการมีส่วนร่วมจากหน่วยงาน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และชุมชนในการป้องกันการล่วงละเมิดทางเพศในสถานศึกษา โดยภาพรวม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 กระบวนการที่ได้รับการสนับสนุนหรือได้รับการมีส่วนร่วมจากหน่วยงาน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และ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2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3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ดำเนินการป้องกันการล่วงละเมิดทางเพศ 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มีกิจกรรมและผลที่สามารถเป็นแบบอย่าง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(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0"/>
        <w:gridCol w:w="3582"/>
      </w:tblGrid>
      <w:tr>
        <w:trPr>
          <w:trHeight w:val="4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และวิธีการดำเนินกา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ที่ประสบผลสำเร็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การแก้ไขปัญหาในระดับพื้นที่ และความต้องการได้รับความช่วยเหลือจากส่วนกล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315"/>
        <w:gridCol w:w="3315"/>
      </w:tblGrid>
      <w:tr>
        <w:trPr>
          <w:trHeight w:val="68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ในระดับพื้นที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ได้รับความช่วยเหลือจากส่วนกลาง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ะเลาะวิวาท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ศึกษามีผลการดำเนินการป้องกันการทะเลาะวิวาทของนัก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 ตามแผนปฏิบัติการประจำปี </w:t>
      </w:r>
      <w:r>
        <w:rPr>
          <w:rFonts w:cs="TH SarabunPSK" w:ascii="TH SarabunPSK" w:hAnsi="TH SarabunPSK"/>
          <w:spacing w:val="-6"/>
          <w:sz w:val="32"/>
          <w:szCs w:val="32"/>
        </w:rPr>
        <w:t>2556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ี่ตั้งไว้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ี่ตั้งไว้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ี่ตั้งไว้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ผลการดำเนินงานการขับเคลื่อนนโยบายการทะเลาะวิวาท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ตั้งศูนย์รับเรื่องร้องเรียน 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ฝ่ายหรือเจ้าหน้าที่ดูแลช่วยเหลือ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ออก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เป็นรายบุคคล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รักษาความปลอดภัยในสถานศึกษาอย่างเคร่งครัด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เครือข่ายความร่วมมือและทำงานร่วมกับหน่วยงานหน่วยงาน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และชุมชน ในการเฝ้าระวังจุดเสี่ยงหรือพื้นที่เสี่ยง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ดำเนินการป้องกันการทะเลาะวิวาท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มีกิจกรรมและผลการดำเนินงานสามารถเป็นแบบอย่าง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(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0"/>
        <w:gridCol w:w="3582"/>
      </w:tblGrid>
      <w:tr>
        <w:trPr>
          <w:trHeight w:val="3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และวิธีการดำเนินกา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ที่ประสบผลสำเร็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ข้อเสนอแนะในการดำเนินการป้องกันการทะเลาะวิวาท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315"/>
        <w:gridCol w:w="3315"/>
      </w:tblGrid>
      <w:tr>
        <w:trPr>
          <w:trHeight w:val="68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ในระดับพื้นที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ได้รับความช่วยเหลือจากส่วนกลาง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247" w:leader="none"/>
                <w:tab w:val="left" w:pos="1560" w:leader="none"/>
                <w:tab w:val="left" w:pos="17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567"/>
          <w:tab w:val="left" w:pos="964" w:leader="none"/>
          <w:tab w:val="left" w:pos="1247" w:leader="none"/>
          <w:tab w:val="left" w:pos="1560" w:leader="none"/>
          <w:tab w:val="left" w:pos="1758" w:leader="none"/>
        </w:tabs>
        <w:spacing w:lineRule="auto" w:line="240" w:before="240" w:after="0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993" w:right="849" w:gutter="0" w:header="426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 News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284" w:hanging="0"/>
      <w:jc w:val="left"/>
      <w:outlineLvl w:val="3"/>
    </w:pPr>
    <w:rPr>
      <w:rFonts w:ascii="Freesia News" w:hAnsi="Freesia News" w:eastAsia="Times New Roman" w:cs="Freesia News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Dillenia News" w:hAnsi="Dillenia News" w:eastAsia="Times New Roman" w:cs="Dilleni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qFormat/>
    <w:rPr>
      <w:rFonts w:ascii="Freesia News" w:hAnsi="Freesia News" w:eastAsia="Times New Roman" w:cs="Free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left"/>
    </w:pPr>
    <w:rPr>
      <w:rFonts w:ascii="Dillenia News" w:hAnsi="Dillenia News" w:eastAsia="Times New Roman" w:cs="Dillenia News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6:00Z</dcterms:created>
  <dc:creator>New</dc:creator>
  <dc:description/>
  <cp:keywords/>
  <dc:language>en-US</dc:language>
  <cp:lastModifiedBy>Mr.KKD</cp:lastModifiedBy>
  <cp:lastPrinted>2013-06-17T15:47:00Z</cp:lastPrinted>
  <dcterms:modified xsi:type="dcterms:W3CDTF">2013-07-15T04:03:00Z</dcterms:modified>
  <cp:revision>14</cp:revision>
  <dc:subject/>
  <dc:title/>
</cp:coreProperties>
</file>