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โรงเรียนเตรียมอุดมศึกษา ภาคเหนือ กำหนดจัดงาน “วันสถาปนาโรงเรียนเตรียมอุดมศึกษา ภาคเหนือ ครบ ๑ ทศวรรษ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๒๕๔๖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๕๕๖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ุเนตร ทองคำพงษ์ ผู้อำนวยการโรงเรียนเตรียมอุดมศึกษา ภาคเหนือ กำหนดจัดงาน “วันสถาปนาโรงเรียนเตรียมอุดมศึกษา ภาคเหนือ ครบ ๑ ทศวรร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๔๖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๕๕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วันพฤหัสบดีที่ ๒ พฤษภาคม ๒๕๕๖ ตั้งแต่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๙น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 w:cs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อประชุมโรงเรียนเตรียมอุดมศึกษา ภาคเหนือ โดยมีกำหนดการดังนี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วลา ๐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๙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ถวายเครื่องสักการบูชา พระพุทธชินราชจำลอง หอพระเพชรชินราช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วลา ๐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๙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ธีถวายเครื่องสังเวยพระชัยมงคล และพิธีบวงสรวงบูชาพระพรห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วลา 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๙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ธีบำเพ็ญกุศลทักษิณานุปทาน ถวายพระบาทสมเด็จพระจุลจอมเกล้าเจ้าอยู่หัว รัชกาลที่ ๕ และคณะครู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ศิษย์เก่า ผู้ทำคุณประโยชน์แก่โรงเรียน บุพการีชน ผู้ล่วงลับไปแล้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วลา 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๐๐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ธีบำเพ็ญกุศล เนื่องในวันสถาปนาโรงเรียนเตรียมอุดมศึกษา ภาคเหนือ ครบร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ทศวรรษและพิธีเปิดป้ายสมาคมนักเรียนเก่าและป้ายสมาคมครู ผู้ปกครองโรงเรียนพิษณุโลกศึกษาและเตรียมอุดมศึกษา ภาคเหนือ โดยมี นายปรีชา เรืองจันทร์ ผู้ว่าราชการจังหวัดพิษณุโลก และพระมงคลสุ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วงปู่แขก วัดสุนทรประดิษฐ์ เป็นประธานในพิธี จึงขอเรียนเชิญคณะผู้บริหารโรงเรียนและผู้ที่สนใจทุกท่านร่วมพิธีการจัดงานของโรงเรียน ตามวัน เวลา ดังกล่า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9:00Z</dcterms:created>
  <dc:creator>manage03</dc:creator>
  <dc:description/>
  <dc:language>en-US</dc:language>
  <cp:lastModifiedBy>manage03</cp:lastModifiedBy>
  <dcterms:modified xsi:type="dcterms:W3CDTF">2013-04-29T07:25:00Z</dcterms:modified>
  <cp:revision>1</cp:revision>
  <dc:subject/>
  <dc:title/>
</cp:coreProperties>
</file>