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531" w:dyaOrig="1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55pt;margin-top:15.7pt;width:87.45pt;height:96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836126" r:id="rId2"/>
        </w:objec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6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61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ศธ ๐๔๒๖๙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มัธยมศึกษา เขต ๓๙</w:t>
      </w:r>
    </w:p>
    <w:p>
      <w:pPr>
        <w:pStyle w:val="Normal"/>
        <w:spacing w:lineRule="auto" w:line="240" w:before="0" w:after="0"/>
        <w:ind w:right="-6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เลี่ยงเมืองพิษณุโล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ุโขทัย  ตำบลท่าทอง</w:t>
      </w:r>
    </w:p>
    <w:p>
      <w:pPr>
        <w:pStyle w:val="Normal"/>
        <w:spacing w:lineRule="auto" w:line="240" w:before="0" w:after="0"/>
        <w:ind w:right="-3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  จังหวัดพิษณุโลก  ๖๕๐๐๐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๖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ครงการเด็กดีมีที่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อธิการบดีมหาวิทยาลัย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มัธยมศึกษา เขต ๓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เชิญอธิการบดีมหาวิทยาลัย  เข้าร่วมประชุมเรื่องการส่งเสริมนักเรียนผู้มีคุณธรรมจริยธรรมและบำเพ็ญประโยชน์  เข้าศึกษาต่อในสถาบันอุดม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ด็กดีมีที่เรีย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อังคาร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โรงแรมลีลาวดีปาร์คแอนด์โฮเต็ล  จังหวัดพิษณุโลก  เพื่อสร้างเครือข่ายความร่วมมือทางวิชาการในการสร้าง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ด็ก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    คนเก่ง  เพื่อประเทศชาติจะเข้มแข็งเพราะ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มีคนเก่งที่ดีและมีคนดีที่เก่ง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ขอโควตาสำหรับเด็กดี         ให้สามารถเข้าเรียนในมหาวิทยาลัย  ได้นั้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 มหาวิทยาลัยแต่ละแห่งได้ดำเนินการโดยรับเด็กนักเรียนชั้นมัธยมศึกษาปีที่  </w:t>
      </w:r>
      <w:r>
        <w:rPr>
          <w:rFonts w:cs="TH SarabunIT๙" w:ascii="TH SarabunIT๙" w:hAnsi="TH SarabunIT๙"/>
          <w:sz w:val="32"/>
          <w:szCs w:val="32"/>
        </w:rPr>
        <w:t xml:space="preserve">6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มัครเข้าร่วมโครงการเด็กดีมีที่เรียนทั้งโดยตรงและ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่านเขตพื้นที่การศึกษามัธยมศึกษาเรียบร้อยแล้ว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ศูนย์ประสานงานโครงการเด็กดีมีที่เรียนในเขตภาคเหน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มัธยมศึกษา เขต ๓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ความอนุเคราะห์ท่านในการสรุปจำนวนเด็กนักเรียนในโครงการเด็กดี  มีที่เรียนที่ได้เข้าศึกษาต่อในมหาวิทยาลัยของท่าน  เพื่อรายงานกระทรวงใช้เป็นข้อมูลในการพัฒนาต่อยอดโครงการให้มีประสิทธิภาพยิ่งๆ ขึ้นไป  โดยส่งข้อมูลภายในเดือน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มัธยมศึกษา เขต ๓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ที่ 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PSK" w:ascii="TH SarabunPSK" w:hAnsi="TH SarabunPSK"/>
          <w:sz w:val="32"/>
          <w:szCs w:val="32"/>
        </w:rPr>
        <w:t xml:space="preserve">: koonta_239@yahoo.com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ัพท์ </w:t>
      </w:r>
      <w:r>
        <w:rPr>
          <w:rFonts w:cs="TH SarabunIT๙" w:ascii="TH SarabunIT๙" w:hAnsi="TH SarabunIT๙"/>
          <w:sz w:val="32"/>
          <w:szCs w:val="32"/>
        </w:rPr>
        <w:t>081-5302207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</w:t>
      </w:r>
      <w:r>
        <w:rPr>
          <w:rFonts w:ascii="TH SarabunIT๙" w:hAnsi="TH SarabunIT๙" w:cs="TH SarabunIT๙"/>
          <w:sz w:val="32"/>
          <w:sz w:val="32"/>
          <w:szCs w:val="32"/>
        </w:rPr>
        <w:t>อโปรดพิจารณา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การจัดการศึกษ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๕๒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๒๓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 ต่อ ๑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๘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๗๘๙๐๑๑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๕๒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๒๓๔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E-mail:secondary39@obec.go.th</w:t>
      </w:r>
    </w:p>
    <w:sectPr>
      <w:type w:val="nextPage"/>
      <w:pgSz w:w="11906" w:h="16838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0:00Z</dcterms:created>
  <dc:creator>WindowsXP</dc:creator>
  <dc:description/>
  <cp:keywords/>
  <dc:language>en-US</dc:language>
  <cp:lastModifiedBy>WindowsXP</cp:lastModifiedBy>
  <cp:lastPrinted>2013-04-29T15:28:00Z</cp:lastPrinted>
  <dcterms:modified xsi:type="dcterms:W3CDTF">2013-04-30T09:15:00Z</dcterms:modified>
  <cp:revision>9</cp:revision>
  <dc:subject/>
  <dc:title/>
</cp:coreProperties>
</file>