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8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http://www.secondary39.go.th  Facebook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ามเก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นเรศวร เชิญร่วมประกวดดนตรีไทยนักเรียนภาคเหนือ ครั้ง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6</w:t>
      </w:r>
    </w:p>
    <w:p>
      <w:pPr>
        <w:pStyle w:val="Normal"/>
        <w:shd w:fill="FFFFFF" w:val="clear"/>
        <w:spacing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ชิงถ้วยพระราชทาน สมเด็จพระเทพรัตนราชสุดาฯ สยามบรมราชกุมารี </w:t>
      </w:r>
    </w:p>
    <w:p>
      <w:pPr>
        <w:pStyle w:val="Normal"/>
        <w:shd w:fill="FFFFFF" w:val="clear"/>
        <w:spacing w:before="120" w:after="20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มนุษยศาสตร์ สาขาวิชาดุริยางคศาสตร์ไทย ภาควิชาดนตรีวิทยา มหาวิทยาลัยนเรศวร จัดการประกวดดนตรีไทยนักเรียนภาคเหนือ 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ิงถ้วยพระราชทาน สมเด็จพระเทพรัตนราชสุดาฯ สยามบรมราชกุมารี ในระหว่า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-2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>2557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ณ ห้องสัมมน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0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อาคารเอกาทศรถ มหาวิทยาลัยนเรศวร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ยในงานแบ่งการประกวด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ภท คือ การประกวดเพลงบรรเลงเดี่ยว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บร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ดับประถมศึกษาและมัธยมศึกษา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กวดวงอังกะลุง ระดับประถมศึกษา เพลงสะมารัง สองช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การประกวดวงเครื่องสายผสมปี่พาทย์ ระดับมัธยมศึกษา เพลงกาเรียนทอง เถา สำหรับในรอบคัดเลือกให้ผู้สมัครส่งวิดีโอเพลง</w:t>
      </w:r>
      <w:bookmarkStart w:id="0" w:name="14660a2028cb95ca_1466051a5815e057__GoBac"/>
      <w:bookmarkEnd w:id="0"/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งคับ ภาย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จะพิจารณาคัดเลือกจากการขับร้องและบรรเลงจากวิดีโอที่มีคุณภาพดี การบรรเลงเต็มรูปแบบ ด้วยผู้บรรเลงตัวจริง และประกาศผลรอบคัดเลือก 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ว็บไซต์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hyperlink r:id="rId3" w:tgtFrame="_blank">
        <w:r>
          <w:rPr>
            <w:rStyle w:val="InternetLink"/>
            <w:rFonts w:cs="Angsana New" w:ascii="Angsana New" w:hAnsi="Angsana New"/>
            <w:color w:val="1155CC"/>
            <w:sz w:val="32"/>
            <w:szCs w:val="32"/>
          </w:rPr>
          <w:t>www.human.nu.ac.th</w:t>
        </w:r>
      </w:hyperlink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อกาสนี้ขอเชิญผู้สนใจ ร่วมประกวดดนตรีไทยนักเรียนภาคเหนือ 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ตามวัน เวลา สถานที่ ดังกล่าว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สมัครได้ตั้งแต่บัดนี้ ถึ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ดาวน์โหลดใบสมัครได้ที่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hyperlink r:id="rId4" w:tgtFrame="_blank">
        <w:r>
          <w:rPr>
            <w:rStyle w:val="InternetLink"/>
            <w:rFonts w:cs="Angsana New" w:ascii="Angsana New" w:hAnsi="Angsana New"/>
            <w:color w:val="1155CC"/>
            <w:sz w:val="32"/>
            <w:szCs w:val="32"/>
            <w:shd w:fill="FFFFFF" w:val="clear"/>
          </w:rPr>
          <w:t>http://www.human.nu.ac.th</w:t>
        </w:r>
      </w:hyperlink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อบถามรายละเอียดเพิ่มเติมได้ที่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มนุษยศาสตร์</w:t>
      </w:r>
      <w:r>
        <w:rPr>
          <w:rStyle w:val="Appleconvertedspace"/>
          <w:rFonts w:ascii="Angsana New" w:hAnsi="Angsana New" w:cs="Angsana New"/>
          <w:color w:val="03224B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นเรศวร  เบอร์โทรศัพท์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>0 5596 1624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>0 5596 2050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*****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ระชาสัมพันธ์</w:t>
      </w:r>
    </w:p>
    <w:p>
      <w:pPr>
        <w:pStyle w:val="Normal"/>
        <w:spacing w:before="0" w:after="200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man.nu.ac.th/" TargetMode="External"/><Relationship Id="rId4" Type="http://schemas.openxmlformats.org/officeDocument/2006/relationships/hyperlink" Target="http://www.human.nu.ac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1:00Z</dcterms:created>
  <dc:creator>Student</dc:creator>
  <dc:description/>
  <dc:language>en-US</dc:language>
  <cp:lastModifiedBy>Student</cp:lastModifiedBy>
  <dcterms:modified xsi:type="dcterms:W3CDTF">2014-06-03T07:51:00Z</dcterms:modified>
  <cp:revision>2</cp:revision>
  <dc:subject/>
  <dc:title/>
</cp:coreProperties>
</file>