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6"/>
          <w:szCs w:val="36"/>
        </w:rPr>
      </w:pPr>
      <w:r>
        <w:rPr>
          <w:rFonts w:ascii="Arial" w:hAnsi="Arial" w:cs="Angsana New"/>
          <w:b/>
          <w:b/>
          <w:bCs/>
          <w:sz w:val="36"/>
          <w:sz w:val="36"/>
          <w:szCs w:val="36"/>
        </w:rPr>
        <w:t>ศธ</w:t>
      </w:r>
      <w:r>
        <w:rPr>
          <w:rFonts w:cs="Angsana New" w:ascii="Arial" w:hAnsi="Arial"/>
          <w:b/>
          <w:bCs/>
          <w:sz w:val="36"/>
          <w:szCs w:val="36"/>
        </w:rPr>
        <w:t>.</w:t>
      </w:r>
      <w:r>
        <w:rPr>
          <w:rFonts w:ascii="Arial" w:hAnsi="Arial" w:cs="Angsana New"/>
          <w:b/>
          <w:b/>
          <w:bCs/>
          <w:sz w:val="36"/>
          <w:sz w:val="36"/>
          <w:szCs w:val="36"/>
        </w:rPr>
        <w:t>ไฟเขีย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</w:rPr>
        <w:t xml:space="preserve"> </w:t>
      </w:r>
      <w:r>
        <w:rPr>
          <w:rFonts w:ascii="Arial" w:hAnsi="Arial" w:cs="Angsana New"/>
          <w:b/>
          <w:b/>
          <w:bCs/>
          <w:sz w:val="36"/>
          <w:sz w:val="36"/>
          <w:szCs w:val="36"/>
        </w:rPr>
        <w:t>ด</w:t>
      </w:r>
      <w:r>
        <w:rPr>
          <w:rFonts w:cs="Angsana New" w:ascii="Arial" w:hAnsi="Arial"/>
          <w:b/>
          <w:bCs/>
          <w:sz w:val="36"/>
          <w:szCs w:val="36"/>
        </w:rPr>
        <w:t>.</w:t>
      </w:r>
      <w:r>
        <w:rPr>
          <w:rFonts w:ascii="Arial" w:hAnsi="Arial" w:cs="Angsana New"/>
          <w:b/>
          <w:b/>
          <w:bCs/>
          <w:sz w:val="36"/>
          <w:sz w:val="36"/>
          <w:szCs w:val="36"/>
        </w:rPr>
        <w:t>ช</w:t>
      </w:r>
      <w:r>
        <w:rPr>
          <w:rFonts w:cs="Angsana New" w:ascii="Arial" w:hAnsi="Arial"/>
          <w:b/>
          <w:bCs/>
          <w:sz w:val="36"/>
          <w:szCs w:val="36"/>
        </w:rPr>
        <w:t>.</w:t>
      </w:r>
      <w:r>
        <w:rPr>
          <w:rFonts w:ascii="Arial" w:hAnsi="Arial" w:cs="Angsana New"/>
          <w:b/>
          <w:b/>
          <w:bCs/>
          <w:sz w:val="36"/>
          <w:sz w:val="36"/>
          <w:szCs w:val="36"/>
        </w:rPr>
        <w:t>รองทรง</w:t>
      </w:r>
      <w:r>
        <w:rPr>
          <w:rFonts w:cs="Angsana New" w:ascii="Arial" w:hAnsi="Arial"/>
          <w:b/>
          <w:bCs/>
          <w:sz w:val="36"/>
          <w:szCs w:val="36"/>
        </w:rPr>
        <w:t>-</w:t>
      </w:r>
      <w:r>
        <w:rPr>
          <w:rFonts w:ascii="Arial" w:hAnsi="Arial" w:cs="Angsana New"/>
          <w:b/>
          <w:b/>
          <w:bCs/>
          <w:sz w:val="36"/>
          <w:sz w:val="36"/>
          <w:szCs w:val="36"/>
        </w:rPr>
        <w:t>ด</w:t>
      </w:r>
      <w:r>
        <w:rPr>
          <w:rFonts w:cs="Angsana New" w:ascii="Arial" w:hAnsi="Arial"/>
          <w:b/>
          <w:bCs/>
          <w:sz w:val="36"/>
          <w:szCs w:val="36"/>
        </w:rPr>
        <w:t>.</w:t>
      </w:r>
      <w:r>
        <w:rPr>
          <w:rFonts w:ascii="Arial" w:hAnsi="Arial" w:cs="Angsana New"/>
          <w:b/>
          <w:b/>
          <w:bCs/>
          <w:sz w:val="36"/>
          <w:sz w:val="36"/>
          <w:szCs w:val="36"/>
        </w:rPr>
        <w:t>ญ</w:t>
      </w:r>
      <w:r>
        <w:rPr>
          <w:rFonts w:cs="Angsana New" w:ascii="Arial" w:hAnsi="Arial"/>
          <w:b/>
          <w:bCs/>
          <w:sz w:val="36"/>
          <w:szCs w:val="36"/>
        </w:rPr>
        <w:t>.</w:t>
      </w:r>
      <w:r>
        <w:rPr>
          <w:rFonts w:ascii="Arial" w:hAnsi="Arial" w:cs="Angsana New"/>
          <w:b/>
          <w:b/>
          <w:bCs/>
          <w:sz w:val="36"/>
          <w:sz w:val="36"/>
          <w:szCs w:val="36"/>
        </w:rPr>
        <w:t>ไว้ยาวรวบผ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</w:rPr>
        <w:t xml:space="preserve"> </w:t>
      </w:r>
      <w:r>
        <w:rPr>
          <w:rFonts w:ascii="Arial" w:hAnsi="Arial" w:cs="Angsana New"/>
          <w:b/>
          <w:b/>
          <w:bCs/>
          <w:sz w:val="36"/>
          <w:sz w:val="36"/>
          <w:szCs w:val="36"/>
        </w:rPr>
        <w:t>ห้ามบังคับ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</w:rPr>
        <w:t xml:space="preserve"> </w:t>
      </w:r>
      <w:r>
        <w:rPr>
          <w:rFonts w:ascii="Arial" w:hAnsi="Arial" w:cs="Angsana New"/>
          <w:b/>
          <w:b/>
          <w:bCs/>
          <w:sz w:val="36"/>
          <w:sz w:val="36"/>
          <w:szCs w:val="36"/>
        </w:rPr>
        <w:t>นร</w:t>
      </w:r>
      <w:r>
        <w:rPr>
          <w:rFonts w:cs="Angsana New" w:ascii="Arial" w:hAnsi="Arial"/>
          <w:b/>
          <w:bCs/>
          <w:sz w:val="36"/>
          <w:szCs w:val="36"/>
        </w:rPr>
        <w:t>.</w:t>
      </w:r>
      <w:r>
        <w:rPr>
          <w:rFonts w:ascii="Arial" w:hAnsi="Arial" w:cs="Angsana New"/>
          <w:b/>
          <w:b/>
          <w:bCs/>
          <w:sz w:val="36"/>
          <w:sz w:val="36"/>
          <w:szCs w:val="36"/>
        </w:rPr>
        <w:t>ไถเกรียน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6"/>
          <w:szCs w:val="36"/>
        </w:rPr>
      </w:pPr>
      <w:r>
        <w:rPr>
          <w:rFonts w:eastAsia="Times New Roman" w:cs="Angsana New" w:ascii="Angsana New" w:hAnsi="Angsana New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ความคืบหน้าในการพิจารณาปรับปรุงกฏหมายเกี่ยวกับแบบทรงผมของนักเรียนและนักศึกษาที่ยืดเยื้อมานาน ล่าสุดนายพงศ์เทพ เทพกาญจนา รมว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ศึกษาธิการ ระบุว่า ได้มอบให้สำนักงานปลัดกระทรวงศึกษาธิการไปดูกฏหมายที่เกี่ยวข้อง ซึ่งออกตามความในประกาศของคณะปฏิวัติ ฉบับ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13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ลงวัน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มษายน </w:t>
      </w:r>
      <w:r>
        <w:rPr>
          <w:rFonts w:eastAsia="Times New Roman" w:cs="Angsana New" w:ascii="Angsana New" w:hAnsi="Angsana New"/>
          <w:sz w:val="32"/>
          <w:szCs w:val="32"/>
        </w:rPr>
        <w:t xml:space="preserve">2515 </w:t>
        <w:br/>
        <w:br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ือ กฏกระทรวง ฉบับ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ศ </w:t>
      </w:r>
      <w:r>
        <w:rPr>
          <w:rFonts w:eastAsia="Times New Roman" w:cs="Angsana New" w:ascii="Angsana New" w:hAnsi="Angsana New"/>
          <w:sz w:val="32"/>
          <w:szCs w:val="32"/>
        </w:rPr>
        <w:t xml:space="preserve">251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ะบุ ห้ามไม่ให้นักเรียนชายไว้ผมข้างหน้าและกลางศรีษะยาวเกิน </w:t>
      </w:r>
      <w:r>
        <w:rPr>
          <w:rFonts w:eastAsia="Times New Roman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ซนติเมาตร และชายผมรอบศรีษะต้องตัดเกรียนชิดผิวหนัง หรือผมเกรียน ข้อ </w:t>
      </w:r>
      <w:r>
        <w:rPr>
          <w:rFonts w:eastAsia="Times New Roman" w:cs="Angsana New" w:ascii="Angsana New" w:hAnsi="Angsana New"/>
          <w:sz w:val="32"/>
          <w:szCs w:val="32"/>
        </w:rPr>
        <w:t>2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หญิงตัดผม หรือไม้ผมยาวเลยต้นคอ หรือทรงกะลาครอบ หากโรงเรียนหรือสถานศึกษาใบอนุญาตให้ไว้นาวเกินกว่านั้น ให้รวบให้เรียบร้อย</w:t>
      </w:r>
      <w:r>
        <w:rPr>
          <w:rFonts w:eastAsia="Times New Roman" w:cs="Angsana New" w:ascii="Angsana New" w:hAnsi="Angsana New"/>
          <w:sz w:val="32"/>
          <w:szCs w:val="32"/>
        </w:rPr>
        <w:br/>
        <w:t xml:space="preserve">         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ต่อมามีการแก้ไขกฏกระทรวงดังกล่าวเพิ่มเติมจนเป็น กฏกระทรวง ฉบับ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ลงวัน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กราคม </w:t>
      </w:r>
      <w:r>
        <w:rPr>
          <w:rFonts w:eastAsia="Times New Roman" w:cs="Angsana New" w:ascii="Angsana New" w:hAnsi="Angsana New"/>
          <w:sz w:val="32"/>
          <w:szCs w:val="32"/>
        </w:rPr>
        <w:t xml:space="preserve">2518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ะบุว่า </w:t>
      </w:r>
      <w:r>
        <w:rPr>
          <w:rFonts w:eastAsia="Times New Roman" w:cs="Angsana New" w:ascii="Angsana New" w:hAnsi="Angsana New"/>
          <w:sz w:val="32"/>
          <w:szCs w:val="32"/>
        </w:rPr>
        <w:t>1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ชายให้ ตัดผม หรือไว้ผมยาวจนด้านข้างและด้านหลังยาวเลยตีนผม หรือรองทรง และ </w:t>
      </w:r>
      <w:r>
        <w:rPr>
          <w:rFonts w:eastAsia="Times New Roman" w:cs="Angsana New" w:ascii="Angsana New" w:hAnsi="Angsana New"/>
          <w:sz w:val="32"/>
          <w:szCs w:val="32"/>
        </w:rPr>
        <w:t>2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หญฺง ให้ตัดผมหรือไว้ผมยาวเลยต้นคอ หากโรงเรียนหรือสถานศึกษาใดอนุญาตให้ไว้ยาวเกินกว่านั้นให้รวบให้เรียบร้อย</w:t>
      </w:r>
      <w:r>
        <w:rPr>
          <w:rFonts w:eastAsia="Times New Roman" w:cs="Angsana New" w:ascii="Angsana New" w:hAnsi="Angsana New"/>
          <w:sz w:val="32"/>
          <w:szCs w:val="32"/>
        </w:rPr>
        <w:br/>
        <w:t xml:space="preserve">         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ั้งนี้ หากตีความกฏกระทรวง พ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/>
          <w:sz w:val="32"/>
          <w:szCs w:val="32"/>
        </w:rPr>
        <w:t xml:space="preserve">. 251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ชายจะต้องไว้ผมด้านข้างและด้านหลังเกรียน แต่กฏกระทรวง พ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/>
          <w:sz w:val="32"/>
          <w:szCs w:val="32"/>
        </w:rPr>
        <w:t xml:space="preserve">.2518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ปลี่ยนแปลงให้นักเรียนชายไว้ผมรองทรงไว้ ไม่ต้องเกรียนผมด้านข้าง หรือด้านหลัง แต่ในทางปฏิบัติ โรงเรียนยังคงยึดติดกับทรงผมเกรียนตาม กฏกระทรวง พ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/>
          <w:sz w:val="32"/>
          <w:szCs w:val="32"/>
        </w:rPr>
        <w:t xml:space="preserve">.251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ซึ่งเป็นเรื่องที่ไม่ถูกต้องเพราะกฏกระทรวงฉบับใหม่เปิดโอกาสให้เด็กไว้ผมแบบรองทรงได้ ส่วนทรงผมของนักเรียนหญิงกฏกระทรวงทั้ง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ฉบับ กำหนดให้นักเรียนหญิงไว้ผมสั้นหรือยาวได้ แต่ให้ขึ้นอยู่กับดุลพินิจของโรงเรียน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  "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มเห็นว่า เป็นเรื่องไม่มีเหตุผลเช่นกันที่จะให้ทรงผมนักเรียนหญิงของแต่ละโรงเรียนมีความแตกต่างกันไปตามดุลพินิจของทางโรงเรียนเมื่อกฏกระทรวงกำหนดให้นักเรียนหญิงเลือกไว้ผมยาวได้ นักเรียนหญิงของทุกโรงเรียนก็ควรอยู่บนแนวปฏิบัติเดียวกัน เพราะฉะนั้นจะให้กระทรวงศึกษาธิการทำข้อแนะนำเพิ่มเติมเกี่ยวกับการไว้ผมยาวของนักเรียนหญิง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ช่น ถ้าไว้ผมยาวต้องรวบผมให้เรียบร้อย จากนั้น ทุกโรงเรียนจะต้องปฏิบัติให้เหมือนกัน อนุญาตให้นักเรียนหญิงไว้ผมสั้น  หรือยาวเลยต้นคอได้แต่ต้องรวบผมให้ เรียบร้อย ไม่มีการให้โรงเรียนใช้ดุลพินิจอีก เพื่อแก้ปัญหาให้ สป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ศธ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ไปจัดทำหนังสือเวียนเพื่อแจ้งไปยังสถานศึกษาในกำกับของกระทรวงศึกษาธิการทุกแห่ง เพื่อกำชับว่าในเรื่องของทรงผมนักเรียนนั้น ต้องยึดกฏกระทรวง ฉบับ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/>
          <w:sz w:val="32"/>
          <w:szCs w:val="32"/>
        </w:rPr>
        <w:t xml:space="preserve">.2518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ซึ่งระบุไว้ชัดเจน ให้นักเรียนชายไว้ผมยาวแบบรองทรงได้ และให้นักเรียนหญฺงเลือกไว้ผมสั้นหรือยาวได้ </w:t>
      </w:r>
      <w:r>
        <w:rPr>
          <w:rFonts w:eastAsia="Times New Roman"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ายพงศ์เทพกล่าว</w:t>
      </w:r>
      <w:r>
        <w:rPr>
          <w:rFonts w:eastAsia="Times New Roman" w:cs="Angsana New" w:ascii="Angsana New" w:hAnsi="Angsana New"/>
          <w:sz w:val="32"/>
          <w:szCs w:val="32"/>
        </w:rPr>
        <w:br/>
        <w:t xml:space="preserve">         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ายเชิดศักดิ์ ศุภโสภณ ผู้อำนวยการโรงเรียนสวนกุหลาบวิทยาลัย กล่าวว่า ถ้ากระทรวงการศึกษามีนโยบายให้นักเรียนไว้ผมรองทรง เด็กๆคงมีความสุข สมัยก่อน ที่กำหนดให้นักเรียนไว้ผมสั้น เป็นส่วนหนึ่งของการฝึกเรื่องระเบียบวินัย ความรับผิดชอบ ต้องการให้นักเรียนตั้งเรียนเป็นสำคัญ แต่ถึงจะผ่อนผันให้นักเรียนไว้ผมยาวได้ แต่นักเรียนชายส่วนใหญ่จะสมัครเรียนนักศึกษาวิชาทหาร ตามระเบียบของทหารจะต้องตัดผมสั้น หรือตัดเกรียน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  "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นส่วนของ ร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วนกุหลาบ จะให้นักเรียนระดับมัธยมศึกษาตอนต้นไว้ผมสั้น ระดับมัธยมปลายไว้รองทรงสูง ตรงนี้เป็นวัฒนธรรมของโรงเรียนไปแล้ว นักเรียน ผู้ปกครอง ต่างก็ยอมรับกฏระเบียบในเรื่องนี้ </w:t>
      </w:r>
      <w:r>
        <w:rPr>
          <w:rFonts w:eastAsia="Times New Roman"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ายเชิดศักดิ์กล่าว</w:t>
      </w:r>
      <w:r>
        <w:rPr>
          <w:rFonts w:eastAsia="Times New Roman" w:cs="Angsana New" w:ascii="Angsana New" w:hAnsi="Angsana New"/>
          <w:sz w:val="32"/>
          <w:szCs w:val="32"/>
        </w:rPr>
        <w:br/>
        <w:t xml:space="preserve">         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ายโสภี ฉวีวรรณ ผู้ปกครอง อายุ </w:t>
      </w:r>
      <w:r>
        <w:rPr>
          <w:rFonts w:eastAsia="Times New Roman" w:cs="Angsana New" w:ascii="Angsana New" w:hAnsi="Angsana New"/>
          <w:sz w:val="32"/>
          <w:szCs w:val="32"/>
        </w:rPr>
        <w:t xml:space="preserve">4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ี มองว่า การเปลี่ยนกฏเรื่องทรงผมนักเรียนถือเป็นเรื่องที่ดี นักเรียนพอเข้าสู่ช่วงวัยรุ่นจะรู้สึกเขินอายที่ต้องตัดผมสั้นเกรียน หรือสั้นเลยต้นคอสำหรับนักเรียนหญิง รวมทั้งจะได้เป็นมาตรฐานเดียวกันในทุกโรงเรียน</w:t>
      </w:r>
      <w:r>
        <w:rPr>
          <w:rFonts w:eastAsia="Times New Roman" w:cs="Angsana New" w:ascii="Angsana New" w:hAnsi="Angsana New"/>
          <w:sz w:val="32"/>
          <w:szCs w:val="32"/>
        </w:rPr>
        <w:br/>
        <w:t xml:space="preserve">         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ด้าน นางเพ็ญศรี อุ่นวิเศษ อายุ </w:t>
      </w:r>
      <w:r>
        <w:rPr>
          <w:rFonts w:eastAsia="Times New Roman"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ี ครูโรงเรียนบ้านลึมบอง จ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กลนคร ย้ำว่า การเรียนไม่ได้ขึ้นอยู่กับทรงผม หรือการแต่งกาย อยู่ที่ตัวเด็กว่าตั้งใจเรียนหรือไม่ ปัจจุบันนักเรียนชายส่วนใหญ่ไว้ผมยาวเกือบจะเป็นรองทรง จะเห็นนักเรียนต่างจังหวัดไว้ผมเกรียน แต่ในกรุงเทพฯ มักจะตัดรองทรง แต่ไม่ใช่เรื่องแปลก</w:t>
      </w:r>
      <w:r>
        <w:rPr>
          <w:rFonts w:eastAsia="Times New Roman" w:cs="Angsana New" w:ascii="Angsana New" w:hAnsi="Angsana New"/>
          <w:sz w:val="32"/>
          <w:szCs w:val="32"/>
        </w:rPr>
        <w:br/>
        <w:t xml:space="preserve">         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ณะที่นายปอนด์ อายุ </w:t>
      </w:r>
      <w:r>
        <w:rPr>
          <w:rFonts w:eastAsia="Times New Roman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ชั้น ม</w:t>
      </w:r>
      <w:r>
        <w:rPr>
          <w:rFonts w:eastAsia="Times New Roman"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รงเรียน ถาวรานุกูล จ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มุทรสงคราม กล่าวว่า เห็นด้วยหากมีการอนุญาตให้ไว้ผมรองทรง การเรียนไม่ได้ขึ้นอยู่กับทรงผม ขึ้นอยู่กับสมอง ความตั้งใจเรียน ทุกวันนี้นักเรียนต่างจังหวัดส่วนใหญ่ไว้ผม เกรียน ขณะที่โรงเรียนในกรุงเทพฯ กว่า </w:t>
      </w:r>
      <w:r>
        <w:rPr>
          <w:rFonts w:eastAsia="Times New Roman" w:cs="Angsana New" w:ascii="Angsana New" w:hAnsi="Angsana New"/>
          <w:sz w:val="32"/>
          <w:szCs w:val="32"/>
        </w:rPr>
        <w:t xml:space="preserve">70%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ไว้ผมรองทรงยาว</w:t>
      </w:r>
      <w:r>
        <w:rPr>
          <w:rFonts w:eastAsia="Times New Roman" w:cs="Angsana New" w:ascii="Angsana New" w:hAnsi="Angsana New"/>
          <w:sz w:val="32"/>
          <w:szCs w:val="32"/>
        </w:rPr>
        <w:br/>
        <w:t xml:space="preserve">         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่อนหน้านี้ สำนักงานคณะกรรมการสิทธิมนุษยชนแห่งชาติ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สม</w:t>
      </w:r>
      <w:r>
        <w:rPr>
          <w:rFonts w:eastAsia="Times New Roman"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ได้รับการร้องเรียนจากนักเรียนและผู้ปกครองว่า การบังคับให้นักเรียนชายต้องตัดผมสั้นทรงหัวเกรียน และนักเรียนหญิงต้องตัดผมสั้นเห็นติ่งหูเป็นการละเมิดสิทธิมนุษยชน และกระทบต่อสิทธิและเสรีภาพส่วนบุคคล ขณะที่บางโรงเรียนกลับอนุโลมให้นักเรียนที่เรียนนาฏศิลป์สามารถไว้ผมยาวได้ ถือเป็นการเลือกปฏิบัติ ซึ่งคณะกรรมการสิทธิฯ ได้ส่งเรื่องนี้ไปยังกระทรวงศึกษาธิการ จนกระทั่งมีการตั้งคณะทำงานพิจารณาข้อเสนอในการปรับปรุงกฏหมายเกี่ยวกับแบบทรงผมของนักเรียนนักศึกษา ขึ้นมาพิจารณาเรื่องนี้โดย เฉพาะเมื่อช่วงปลายปี </w:t>
      </w:r>
      <w:r>
        <w:rPr>
          <w:rFonts w:eastAsia="Times New Roman" w:cs="Angsana New" w:ascii="Angsana New" w:hAnsi="Angsana New"/>
          <w:sz w:val="32"/>
          <w:szCs w:val="32"/>
        </w:rPr>
        <w:t>2555</w:t>
        <w:br/>
        <w:t xml:space="preserve">         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ณะเดียวกัน ความเคลื่อนไหวในโซเซียล มีเดีย มีกลุ่มที่เปิดหน้าเพจในเฟซบุ๊กชื่อ </w:t>
      </w:r>
      <w:r>
        <w:rPr>
          <w:rFonts w:eastAsia="Times New Roman" w:cs="Angsana New" w:ascii="Angsana New" w:hAnsi="Angsana New"/>
          <w:sz w:val="32"/>
          <w:szCs w:val="32"/>
        </w:rPr>
        <w:t>"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องค์กร ต่อต้านทรงผมนักเรียนไทยแห่งประเทศไทย </w:t>
      </w:r>
      <w:r>
        <w:rPr>
          <w:rFonts w:eastAsia="Times New Roman" w:cs="Angsana New" w:ascii="Angsana New" w:hAnsi="Angsana New"/>
          <w:sz w:val="32"/>
          <w:szCs w:val="32"/>
        </w:rPr>
        <w:t>"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ีผู้มากดไลค์ร่วม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ันครั้ง โพสต์ข้อความว่า สิทธิเสรีภาพที่เรามี แต่ก็ยังไม่มีใครลุกขึ้นมารักษาสิทธิของตัวเอง</w:t>
      </w:r>
      <w:r>
        <w:rPr>
          <w:rFonts w:eastAsia="Times New Roman" w:cs="Angsana New" w:ascii="Angsana New" w:hAnsi="Angsana New"/>
          <w:sz w:val="32"/>
          <w:szCs w:val="32"/>
        </w:rPr>
        <w:t>...</w:t>
        <w:br/>
        <w:t xml:space="preserve">         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ดยขยายรายละเอียดว่า สิทธิเสรีภาพที่ เรามี แต่ก็ยังไม่มีใครลุกขึ้น มารักษาสิทธิของตัวเอง คนที่เห็นด้วยมักจะบอกว่ามันเป็นกฏที่เราต้องเคารพ เพื่อจะอยู่ศึกษาในโรงเรียนนั้นๆ ได้ แล้วทำไมต้องตั้งกฏมา</w:t>
      </w:r>
      <w:r>
        <w:rPr>
          <w:rFonts w:eastAsia="Times New Roman"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พื่อสร้างภาพว่าโรงเรียนตัวเอง มีแต่เด็กเรียนหน้าเอ๋อๆ ที่คอย สร้างชื่อเสียงให้หรือ โรงเรียนที่เด็กเรียนดี มักจะห่วงภาพลักษณ์ตัวเองเสมอ </w:t>
      </w:r>
      <w:r>
        <w:rPr>
          <w:rFonts w:eastAsia="Times New Roman" w:cs="Angsana New" w:ascii="Angsana New" w:hAnsi="Angsana New"/>
          <w:sz w:val="32"/>
          <w:szCs w:val="32"/>
        </w:rPr>
        <w:t>"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ันเป็นค่านิยมที่ผิดมาตลอด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  "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องค์กรต่อต้านทรงผมนักเรียนไทยแห่งประเทศไทย </w:t>
      </w:r>
      <w:r>
        <w:rPr>
          <w:rFonts w:eastAsia="Times New Roman" w:cs="Angsana New" w:ascii="Angsana New" w:hAnsi="Angsana New"/>
          <w:sz w:val="32"/>
          <w:szCs w:val="32"/>
        </w:rPr>
        <w:t>"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ย้ำว่า ชื่อเสียงของโรงเรียนเป็นสิ่งจอมปลอมและมองข้ามชื่อเสียงที่แท้จริงไป คือคุณภาพของนักเรียนที่ไม่ได้อยู่ที่ทรงผม แต่อยู่ที่คุณภาพของการศึกษาเรียนรู และคุณภาพจิตใจ</w:t>
      </w:r>
      <w:r>
        <w:rPr>
          <w:rFonts w:eastAsia="Times New Roman" w:cs="Angsana New" w:ascii="Angsana New" w:hAnsi="Angsana New"/>
          <w:sz w:val="32"/>
          <w:szCs w:val="32"/>
        </w:rPr>
        <w:t>--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บ</w:t>
      </w:r>
      <w:r>
        <w:rPr>
          <w:rFonts w:eastAsia="Times New Roman" w:cs="Angsana New" w:ascii="Angsana New" w:hAnsi="Angsana New"/>
          <w:sz w:val="32"/>
          <w:szCs w:val="32"/>
        </w:rPr>
        <w:t xml:space="preserve">--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ngsana New" w:ascii="Angsana New" w:hAnsi="Angsana New"/>
          <w:color w:val="FF0000"/>
          <w:sz w:val="32"/>
          <w:szCs w:val="32"/>
        </w:rPr>
        <w:t>         </w:t>
      </w: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FF0000"/>
          <w:sz w:val="32"/>
          <w:sz w:val="32"/>
          <w:szCs w:val="32"/>
        </w:rPr>
        <w:t>ที่มา</w:t>
      </w:r>
      <w:r>
        <w:rPr>
          <w:rFonts w:eastAsia="Times New Roman" w:cs="Angsana New" w:ascii="Angsana New" w:hAnsi="Angsana New"/>
          <w:color w:val="FF0000"/>
          <w:sz w:val="32"/>
          <w:szCs w:val="32"/>
        </w:rPr>
        <w:t xml:space="preserve">: Facebook </w:t>
      </w:r>
      <w:r>
        <w:rPr>
          <w:rFonts w:ascii="Angsana New" w:hAnsi="Angsana New" w:eastAsia="Times New Roman" w:cs="Angsana New"/>
          <w:color w:val="FF0000"/>
          <w:sz w:val="32"/>
          <w:sz w:val="32"/>
          <w:szCs w:val="32"/>
        </w:rPr>
        <w:t>กระทรวงศึกษาธิการ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24:00Z</dcterms:created>
  <dc:creator>Windows User</dc:creator>
  <dc:description/>
  <dc:language>en-US</dc:language>
  <cp:lastModifiedBy>Windows User</cp:lastModifiedBy>
  <dcterms:modified xsi:type="dcterms:W3CDTF">2013-01-10T05:27:00Z</dcterms:modified>
  <cp:revision>1</cp:revision>
  <dc:subject/>
  <dc:title/>
</cp:coreProperties>
</file>