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-147320</wp:posOffset>
                </wp:positionV>
                <wp:extent cx="136144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บบ ตรผ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ปส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 ฉบั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ถาน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50.2pt;mso-wrap-distance-left:9.05pt;mso-wrap-distance-right:9.05pt;mso-wrap-distance-top:0pt;mso-wrap-distance-bottom:0pt;margin-top:-11.6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แบบ ตรผ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ปส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                              ฉบับ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ถาน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ตรวจราชการและติดตามผลการดําเนิน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้องกันและแก้ไขปัญหายาเสพติดในสถาน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ํา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๕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คําชี้แจง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ตามคําสั่งศูนย์อํานวยการพลังแผนดินเอาชนะยาเสพติด ที่ ๒๓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๒๕๕๕ ลงวันที่ ๑ ตุลาค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๕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ปฏิบัติการพลังแผ่นดินเอาชนะยาเสพติดอย่างยั่งยืน ปี ๒๕๕๖ ได้มอบหมายให้กระทรวงศึกษาธิการ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ป็นหน่วยงานหลักในการดําเนินงาน แผนการสร้างภูมิคุ้มกันและป้องกันยาเสพติด </w:t>
      </w:r>
      <w:r>
        <w:rPr>
          <w:rFonts w:cs="TH SarabunPSK" w:ascii="TH SarabunPSK" w:hAnsi="TH SarabunPSK"/>
          <w:sz w:val="30"/>
          <w:szCs w:val="30"/>
        </w:rPr>
        <w:t xml:space="preserve">(Potential   Demand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มี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ป้าหมายหลักของแผน คือ 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้องกันเยาวชนก่อนวัยเสี่ยง ให้มีภูมิคุ้มกันด้านยาเสพติด ขยายครอบคลุมทั้งในระดับ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ั้น 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๕ – 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๖ ทั่วประเทศ ประมาณ 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ลานคน  โดย ๘๐ </w:t>
      </w:r>
      <w:r>
        <w:rPr>
          <w:rFonts w:cs="TH SarabunPSK" w:ascii="TH SarabunPSK" w:hAnsi="TH SarabunPSK"/>
          <w:sz w:val="30"/>
          <w:szCs w:val="30"/>
        </w:rPr>
        <w:t xml:space="preserve">% </w:t>
      </w:r>
      <w:r>
        <w:rPr>
          <w:rFonts w:ascii="TH SarabunPSK" w:hAnsi="TH SarabunPSK" w:cs="TH SarabunPSK"/>
          <w:sz w:val="30"/>
          <w:sz w:val="30"/>
          <w:szCs w:val="30"/>
        </w:rPr>
        <w:t>มีภูมิคุ้มกันด้านยาเสพติด และ 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ําหนดโรงเรีย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้องกันยาเสพติด จํานวน ๑๑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๔๙๐ แห่งทั่วประเทศ โดย ๘๐ </w:t>
      </w:r>
      <w:r>
        <w:rPr>
          <w:rFonts w:cs="TH SarabunPSK" w:ascii="TH SarabunPSK" w:hAnsi="TH SarabunPSK"/>
          <w:sz w:val="30"/>
          <w:szCs w:val="30"/>
        </w:rPr>
        <w:t xml:space="preserve">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โรงเรียนมีกระบวนการต่อเนื่อง ฉะนั้น เพื่อให้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ดําเนินงานตามประกาศดังกล่าวเป็นไปอย่างมีประสิทธิภาพ    จึงได้จัดทําแบบตรวจราชการและติดตาม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การดําเนินงานการป้องกันและแก้ไขปัญหายาเสพติดในสถานศึกษา ประจํา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๖ ฉบับนี้ขึ้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เป้าหมายในการจัดเก็บขอมูล ได้แก่ สถานศึกษาสังกัดกระทรวงศึกษาธิการ กระทรวงมหาดไทย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ระทรวงการท่องเที่ยวและกีฬา กระทรวงวัฒนธรรม และสํานักการศึกษา กรุงเทพมหานคร ที่ดําเนินงานการป้องกั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ละแก้ไขปัญหายาเสพติดในสถานศึกษา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ตรวจราชการและติดตามผลการดําเนินงานการป้องกันและแก้ไขปัญหายาเสพติดในสถานศึกษา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ุดนี้ แบ่งออกเป็น ๕  ตอน  ดังนี้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นที่  ๑  ข้อมูลพื้นฐานของสถานศึกษา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นที่  ๒  ผลการดําเนินงานการป้องกันและแก้ไขปัญหายาเสพติดในสถานศึกษา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นที่  ๓  การประเมินผลงานเชิงประจักษ์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นที่  ๔  ข้อมูลบุคลากรผู้ปฏิบัติงานด้านยาเสพติดตามมาตรการเสริมแรง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นที่  ๕  ปัญหาอุปสรรคและข้อเสนอแนะ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ตรวจและติดตามนโยบาย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แก้ไขปัญหายาเสพติด ได้กําหนดนิยามศัพท์เฉพาะ ดังนี้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การสร้างภูมิคุ้มกันยาเสพติดในนักเรียนชั้น 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๕ และ 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๖ หมายถึง การสร้างเสริมทักษะชีวิต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การป้องกันยาเสพติดในนักเรียนชั้น 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๕ และ 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๖ โดยเลือกใช้รูปแบบกิจกรรมอย่างใดอย่างหนึ่ง ดังต่อไปนี้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ูปแบบที่ ๑ การจัดให้มีวิทยากรสอนทักษะชีวิตเพื่อการป้องกันยาเสพติดในโรงเรียนที่ต้องทํา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สอนอยางต่อเนื่องและเป็นระบบ โดยให้มีเนื้อหาหลักของการสร้างภูมิคุ้มกันยาเสพติดและจํานวนชั่วโมง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สอนใกล้เคียงกั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ูปแบบที่ ๒ การจัดให้มีกิจกรรมเสริมสร้างเสริมทักษะชีวิต เพื่อการป้องกันยาเสพติด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ี่หลากหลายอย่างต่อเนื่องและเป็นระบบ โดยสถานศึกษาต้องจัดกิจกรรมอย่างน้อย ๕ กิจกรรม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 การจัดกิจกรรมป้องกัน เฝ้าระวังปัญหายาเสพติดในสถานศึกษา หมายถึง การจัดกิจกรร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้องกัน เฝ้าระวังฯ ในสถานศึกษาสังกัดกระทรวงศึกษาธิ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พฐ</w:t>
      </w:r>
      <w:r>
        <w:rPr>
          <w:rFonts w:cs="TH SarabunPSK" w:ascii="TH SarabunPSK" w:hAnsi="TH SarabunPSK"/>
          <w:sz w:val="30"/>
          <w:szCs w:val="30"/>
        </w:rPr>
        <w:t>./</w:t>
      </w:r>
      <w:r>
        <w:rPr>
          <w:rFonts w:ascii="TH SarabunPSK" w:hAnsi="TH SarabunPSK" w:cs="TH SarabunPSK"/>
          <w:sz w:val="30"/>
          <w:sz w:val="30"/>
          <w:szCs w:val="30"/>
        </w:rPr>
        <w:t>สอศ</w:t>
      </w:r>
      <w:r>
        <w:rPr>
          <w:rFonts w:cs="TH SarabunPSK" w:ascii="TH SarabunPSK" w:hAnsi="TH SarabunPSK"/>
          <w:sz w:val="30"/>
          <w:szCs w:val="30"/>
        </w:rPr>
        <w:t>./</w:t>
      </w:r>
      <w:r>
        <w:rPr>
          <w:rFonts w:ascii="TH SarabunPSK" w:hAnsi="TH SarabunPSK" w:cs="TH SarabunPSK"/>
          <w:sz w:val="30"/>
          <w:sz w:val="30"/>
          <w:szCs w:val="30"/>
        </w:rPr>
        <w:t>สกอ</w:t>
      </w:r>
      <w:r>
        <w:rPr>
          <w:rFonts w:cs="TH SarabunPSK" w:ascii="TH SarabunPSK" w:hAnsi="TH SarabunPSK"/>
          <w:sz w:val="30"/>
          <w:szCs w:val="30"/>
        </w:rPr>
        <w:t>./</w:t>
      </w:r>
      <w:r>
        <w:rPr>
          <w:rFonts w:ascii="TH SarabunPSK" w:hAnsi="TH SarabunPSK" w:cs="TH SarabunPSK"/>
          <w:sz w:val="30"/>
          <w:sz w:val="30"/>
          <w:szCs w:val="30"/>
        </w:rPr>
        <w:t>สช</w:t>
      </w:r>
      <w:r>
        <w:rPr>
          <w:rFonts w:cs="TH SarabunPSK" w:ascii="TH SarabunPSK" w:hAnsi="TH SarabunPSK"/>
          <w:sz w:val="30"/>
          <w:szCs w:val="30"/>
        </w:rPr>
        <w:t>./</w:t>
      </w:r>
      <w:r>
        <w:rPr>
          <w:rFonts w:ascii="TH SarabunPSK" w:hAnsi="TH SarabunPSK" w:cs="TH SarabunPSK"/>
          <w:sz w:val="30"/>
          <w:sz w:val="30"/>
          <w:szCs w:val="30"/>
        </w:rPr>
        <w:t>กศน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ะทรวงมหาดไทย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ระทรวงการท่องเที่ยวและกีฬา กระทรวงวัฒนธรรม และกรุงเทพมหานคร โดยเป็นสถานศึกษาที่เปิดสอ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ดับชั้น 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– 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ขยายโอกาส</w:t>
      </w:r>
      <w:r>
        <w:rPr>
          <w:rFonts w:cs="TH SarabunPSK" w:ascii="TH SarabunPSK" w:hAnsi="TH SarabunPSK"/>
          <w:sz w:val="30"/>
          <w:szCs w:val="30"/>
        </w:rPr>
        <w:t xml:space="preserve">) ,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– 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๖ 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ชีวศึกษาและอุดมศึกษา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การดําเนินการป้องกันและแก้ไขปัญหายาเสพติดในสถานศึกษา ดําเนินงานตามแผนงานที่ ๓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สร้างภูมิคุ้มกันและป้องกันยาเสพติด ยุทธศาสตร์พลังแผ่นดินเอาชนะยาเสพติดอย่างยั่งยื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๒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 ๑  ข้อมูลพื้นฐานของสถานศึกษา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ําชี้แ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ปรดทําเครื่องหม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ลงใน  </w:t>
      </w: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เติมตัวเลขหรือข้อความลงในช่องว่างตามรายการที่กําหนด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ชื่อสถานศึกษ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สังกัด สํานักงานเขตพื้นที่การศึกษาประถมศึกษ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 xml:space="preserve">............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ชื่อสถานศึกษ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สังกัด สํานักงานเขตพื้นที่การศึกษามัธยมศึกษา เขต</w:t>
      </w:r>
      <w:r>
        <w:rPr>
          <w:rFonts w:cs="TH SarabunPSK" w:ascii="TH SarabunPSK" w:hAnsi="TH SarabunPSK"/>
          <w:sz w:val="30"/>
          <w:szCs w:val="30"/>
        </w:rPr>
        <w:t xml:space="preserve">..............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ชื่อสถานศึกษ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    </w:t>
      </w: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>สอศ</w:t>
      </w:r>
      <w:r>
        <w:rPr>
          <w:rFonts w:cs="TH SarabunPSK" w:ascii="TH SarabunPSK" w:hAnsi="TH SarabunPSK"/>
          <w:sz w:val="30"/>
          <w:szCs w:val="30"/>
        </w:rPr>
        <w:t xml:space="preserve">.            (    )  </w:t>
      </w:r>
      <w:r>
        <w:rPr>
          <w:rFonts w:ascii="TH SarabunPSK" w:hAnsi="TH SarabunPSK" w:cs="TH SarabunPSK"/>
          <w:sz w:val="30"/>
          <w:sz w:val="30"/>
          <w:szCs w:val="30"/>
        </w:rPr>
        <w:t>สกอ</w:t>
      </w:r>
      <w:r>
        <w:rPr>
          <w:rFonts w:cs="TH SarabunPSK" w:ascii="TH SarabunPSK" w:hAnsi="TH SarabunPSK"/>
          <w:sz w:val="30"/>
          <w:szCs w:val="30"/>
        </w:rPr>
        <w:t xml:space="preserve">.             (    )  </w:t>
      </w:r>
      <w:r>
        <w:rPr>
          <w:rFonts w:ascii="TH SarabunPSK" w:hAnsi="TH SarabunPSK" w:cs="TH SarabunPSK"/>
          <w:sz w:val="30"/>
          <w:sz w:val="30"/>
          <w:szCs w:val="30"/>
        </w:rPr>
        <w:t>สช</w:t>
      </w:r>
      <w:r>
        <w:rPr>
          <w:rFonts w:cs="TH SarabunPSK" w:ascii="TH SarabunPSK" w:hAnsi="TH SarabunPSK"/>
          <w:sz w:val="30"/>
          <w:szCs w:val="30"/>
        </w:rPr>
        <w:t xml:space="preserve">.                 (    )  </w:t>
      </w:r>
      <w:r>
        <w:rPr>
          <w:rFonts w:ascii="TH SarabunPSK" w:hAnsi="TH SarabunPSK" w:cs="TH SarabunPSK"/>
          <w:sz w:val="30"/>
          <w:sz w:val="30"/>
          <w:szCs w:val="30"/>
        </w:rPr>
        <w:t>กศน</w:t>
      </w:r>
      <w:r>
        <w:rPr>
          <w:rFonts w:cs="TH SarabunPSK" w:ascii="TH SarabunPSK" w:hAnsi="TH SarabunPSK"/>
          <w:sz w:val="30"/>
          <w:szCs w:val="30"/>
        </w:rPr>
        <w:t xml:space="preserve">.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>มท</w:t>
      </w:r>
      <w:r>
        <w:rPr>
          <w:rFonts w:cs="TH SarabunPSK" w:ascii="TH SarabunPSK" w:hAnsi="TH SarabunPSK"/>
          <w:sz w:val="30"/>
          <w:szCs w:val="30"/>
        </w:rPr>
        <w:t xml:space="preserve">.             (    )  </w:t>
      </w:r>
      <w:r>
        <w:rPr>
          <w:rFonts w:ascii="TH SarabunPSK" w:hAnsi="TH SarabunPSK" w:cs="TH SarabunPSK"/>
          <w:sz w:val="30"/>
          <w:sz w:val="30"/>
          <w:szCs w:val="30"/>
        </w:rPr>
        <w:t>กกท</w:t>
      </w:r>
      <w:r>
        <w:rPr>
          <w:rFonts w:cs="TH SarabunPSK" w:ascii="TH SarabunPSK" w:hAnsi="TH SarabunPSK"/>
          <w:sz w:val="30"/>
          <w:szCs w:val="30"/>
        </w:rPr>
        <w:t xml:space="preserve">.             (    )  </w:t>
      </w:r>
      <w:r>
        <w:rPr>
          <w:rFonts w:ascii="TH SarabunPSK" w:hAnsi="TH SarabunPSK" w:cs="TH SarabunPSK"/>
          <w:sz w:val="30"/>
          <w:sz w:val="30"/>
          <w:szCs w:val="30"/>
        </w:rPr>
        <w:t>วธ</w:t>
      </w:r>
      <w:r>
        <w:rPr>
          <w:rFonts w:cs="TH SarabunPSK" w:ascii="TH SarabunPSK" w:hAnsi="TH SarabunPSK"/>
          <w:sz w:val="30"/>
          <w:szCs w:val="30"/>
        </w:rPr>
        <w:t xml:space="preserve">.                  (    )  </w:t>
      </w:r>
      <w:r>
        <w:rPr>
          <w:rFonts w:ascii="TH SarabunPSK" w:hAnsi="TH SarabunPSK" w:cs="TH SarabunPSK"/>
          <w:sz w:val="30"/>
          <w:sz w:val="30"/>
          <w:szCs w:val="30"/>
        </w:rPr>
        <w:t>กทม</w:t>
      </w:r>
      <w:r>
        <w:rPr>
          <w:rFonts w:cs="TH SarabunPSK" w:ascii="TH SarabunPSK" w:hAnsi="TH SarabunPSK"/>
          <w:sz w:val="30"/>
          <w:szCs w:val="30"/>
        </w:rPr>
        <w:t xml:space="preserve">.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ระดับชั้นที่เปิดสอน  ตั้งแตระดับ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ถึงระดับ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ผู้บริหาร ครู อาจารย์ บุคลากรทางการศึกษาทั้งหมด  จํานวน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บุคลากร ครู อาจารย์ ในสถานศึกษาที่รับผิดชอบงานด้านยาเสพติด จํานวน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ักเรียนทั้งหมด  จํานวน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น      นักศึกษาทั้งหมด  จํานวน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นักเรียนที่เป็นแกนนําการป้องกันยาเสพติด จํานวน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ัดสวน ๑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ascii="TH SarabunPSK" w:hAnsi="TH SarabunPSK" w:cs="TH SarabunPSK"/>
          <w:sz w:val="30"/>
          <w:sz w:val="30"/>
          <w:szCs w:val="30"/>
        </w:rPr>
        <w:t>๑๐ คน</w:t>
      </w:r>
      <w:r>
        <w:rPr>
          <w:rFonts w:cs="TH SarabunPSK" w:ascii="TH SarabunPSK" w:hAnsi="TH SarabunPSK"/>
          <w:sz w:val="30"/>
          <w:szCs w:val="30"/>
        </w:rPr>
        <w:t xml:space="preserve">)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ที่เป็นแกนนําการป้องกันยาเสพติด จํานวน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ัดสวน ๑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ascii="TH SarabunPSK" w:hAnsi="TH SarabunPSK" w:cs="TH SarabunPSK"/>
          <w:sz w:val="30"/>
          <w:sz w:val="30"/>
          <w:szCs w:val="30"/>
        </w:rPr>
        <w:t>๑๐ คน</w:t>
      </w:r>
      <w:r>
        <w:rPr>
          <w:rFonts w:cs="TH SarabunPSK" w:ascii="TH SarabunPSK" w:hAnsi="TH SarabunPSK"/>
          <w:sz w:val="30"/>
          <w:szCs w:val="30"/>
        </w:rPr>
        <w:t xml:space="preserve">)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ารสํารวจสภาพการใช้สารเสพติ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เสพติดในสถานศึกษา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 กลุ่มที่เกี่ยวข้องกับสารเสพติ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ครื่องดื่มที่มีแฮลกอฮอล์ บุหรี่ ยาสูบ</w:t>
      </w:r>
      <w:r>
        <w:rPr>
          <w:rFonts w:cs="TH SarabunPSK" w:ascii="TH SarabunPSK" w:hAnsi="TH SarabunPSK"/>
          <w:sz w:val="30"/>
          <w:szCs w:val="30"/>
        </w:rPr>
        <w:t xml:space="preserve">)   </w:t>
      </w:r>
      <w:r>
        <w:rPr>
          <w:rFonts w:ascii="TH SarabunPSK" w:hAnsi="TH SarabunPSK" w:cs="TH SarabunPSK"/>
          <w:sz w:val="30"/>
          <w:sz w:val="30"/>
          <w:szCs w:val="30"/>
        </w:rPr>
        <w:t>จํานวน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 กลุ่มที่เกี่ยวข้องกับยาเสพติ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ยาบ้า ไอซ์ กัญชา สารระเหย กระท่อม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จํานวน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 กลุ่มสงสัยว่าค้ายาเสพติด  จํานวน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 ๒   สอบถามผลการดําเนินงานนโยบาย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แก้ไขปัญหายาเสพติด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ําชี้แ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ห้ท่านทําเครื่องหม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ลงใน   หรือ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 และเติมตัวเลขหรือข้อความลงในช่องว่าง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รายการที่กําหนดตามความเป็นจริง  เพื่อประโยชน์ในการวิเคราะห์ข้อมูลที่มีความสัมพันธ์กับ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ดําเนินงานตามนโยบายการตรวจราชการ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บริหารสถานศึกษาได้ดําเนินการป้องกันและแก้ไขปัญหายาเสพติดตามมาตรการ ๕ มาตรการ และกลยุทธ์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๔ ต้อง  ๒  ไม่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ําเนินการ                    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ไม่ได้ดําเนินการ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หรือโครงการที่สถานศึกษาได้ดําเนินงานป้องกันและแก้ไขปัญหายาเสพติดในสถานศึกษาตามมาตรการ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มาตรการ และกลยุทธ์ ๔ ต้อง ๒ ไม่ ได้แก่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มาตรการป้องกั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พระสอนศีลธรรม หรือผู้นําศาสนาสอนจริยธรรมตามแต่ละหลักศาสนา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ตํารวจ  </w:t>
      </w:r>
      <w:r>
        <w:rPr>
          <w:rFonts w:cs="TH SarabunPSK" w:ascii="TH SarabunPSK" w:hAnsi="TH SarabunPSK"/>
          <w:sz w:val="30"/>
          <w:szCs w:val="30"/>
        </w:rPr>
        <w:t xml:space="preserve">D.A.R.E.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ทหาร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ครูแกนนํา 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 xml:space="preserve">.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ลูกเสื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นตรนาร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วกาชาด ตานยาเสพติด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จัดกิจกรรมศูนย์เพื่อนใจ </w:t>
      </w:r>
      <w:r>
        <w:rPr>
          <w:rFonts w:cs="TH SarabunPSK" w:ascii="TH SarabunPSK" w:hAnsi="TH SarabunPSK"/>
          <w:sz w:val="30"/>
          <w:szCs w:val="30"/>
        </w:rPr>
        <w:t xml:space="preserve">TO BE NUMBER ONE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การจัดกิจกรรมต้านยาเสพติดของนักเรีย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กศึกษา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เสริมสร้างคุณธรรมจริยธรรมตามศาสนาที่นับถือ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จิตอาส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ําเพ็ญสาธารณประโยชน์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ให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ความรู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เกี่ยวกับยาเสพติดหรือการป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งกันยาเสพติด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ฝ</w:t>
      </w:r>
      <w:r>
        <w:rPr>
          <w:rFonts w:ascii="TH SarabunPSK" w:hAnsi="TH SarabunPSK" w:cs="TH SarabunPSK"/>
          <w:sz w:val="30"/>
          <w:sz w:val="30"/>
          <w:szCs w:val="30"/>
        </w:rPr>
        <w:t>ึ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อาชีพ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ส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งเสริมทักษะการเรียนรู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ช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น  กิจกรรมส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งเสริมการอ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าน  การใช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เทคโนโลยีต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าง ๆ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กีฬาและนันทนาการ  เช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  กิจกรรมวัฒนธรรม  ศิลปะ  ดนตรี ฯลฯ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มีวิทยากรเพื่อการป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องกันยาเสพติดเข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าสอนนักเรียน นักศึกษาในสถานศึกษา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มีการจัดกิจกรรม</w:t>
      </w:r>
      <w:r>
        <w:rPr>
          <w:rFonts w:ascii="TH SarabunPSK" w:hAnsi="TH SarabunPSK" w:cs="TH SarabunPSK"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sz w:val="30"/>
          <w:sz w:val="30"/>
          <w:szCs w:val="30"/>
        </w:rPr>
        <w:t>ช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งเวลาหลังเลิกเรีย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มีการจัดกิจกรรมใ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ascii="TH SarabunPSK" w:hAnsi="TH SarabunPSK" w:cs="TH SarabunPSK"/>
          <w:sz w:val="30"/>
          <w:sz w:val="30"/>
          <w:szCs w:val="30"/>
        </w:rPr>
        <w:t>ช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วงป</w:t>
      </w:r>
      <w:r>
        <w:rPr>
          <w:rFonts w:ascii="TH SarabunPSK" w:hAnsi="TH SarabunPSK" w:cs="TH SarabunPSK"/>
          <w:sz w:val="30"/>
          <w:sz w:val="30"/>
          <w:szCs w:val="30"/>
        </w:rPr>
        <w:t>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ภาคเรีย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มาตรการค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หา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มีการสํารวจ  ค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นหา นักเรียนกลุ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มเสี่ยง เสพ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ติด และกลุ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มค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า โดยกลุ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เพื่อนและครูที่ปรึกษา  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การตรวจป</w:t>
      </w:r>
      <w:r>
        <w:rPr>
          <w:rFonts w:ascii="TH SarabunPSK" w:hAnsi="TH SarabunPSK" w:cs="TH SarabunPSK"/>
          <w:sz w:val="30"/>
          <w:sz w:val="30"/>
          <w:szCs w:val="30"/>
        </w:rPr>
        <w:t>ั</w:t>
      </w:r>
      <w:r>
        <w:rPr>
          <w:rFonts w:ascii="TH SarabunPSK" w:hAnsi="TH SarabunPSK" w:cs="TH SarabunPSK"/>
          <w:sz w:val="30"/>
          <w:sz w:val="30"/>
          <w:szCs w:val="30"/>
        </w:rPr>
        <w:t>สสาว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ด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วยการคัดกรอง</w:t>
      </w:r>
      <w:r>
        <w:rPr>
          <w:rFonts w:cs="TH SarabunPSK" w:ascii="TH SarabunPSK" w:hAnsi="TH SarabunPSK"/>
          <w:sz w:val="30"/>
          <w:szCs w:val="30"/>
        </w:rPr>
        <w:t xml:space="preserve">/REXRAY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มาตรการรักษา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การจัดตั้งกลุ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เพื่อนปรึกษาเพื่อน </w:t>
      </w:r>
      <w:r>
        <w:rPr>
          <w:rFonts w:cs="TH SarabunPSK" w:ascii="TH SarabunPSK" w:hAnsi="TH SarabunPSK"/>
          <w:sz w:val="30"/>
          <w:szCs w:val="30"/>
        </w:rPr>
        <w:t xml:space="preserve">(YC)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มีการจัดค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ายปรับเปลี่ยนพฤติกรรมสําหรับนักเรีย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 ที่อยู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ในกลุ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เสี่ยง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มีการจัดค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ายปรับเปลี่ยนพฤติกรรมสําหรับนักเรีย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 ที่อยู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ในกลุ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เสพ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ารทําจิตสังคมบําบัดในโรงเรีย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มีการส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งต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อผู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เสพ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ติด เข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ารับการบําบัดรักษาที่อื่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ดําเนินการระบบดูแลช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ยเหลือนักเรียน นักศึกษา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การเยี่ยมบ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านนักเรียน นักศึกษา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 มาตรการเฝ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าระวัง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มีการจัดเจ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าหน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าที่ตํารวจประสานงานในสถานศึกษา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มีการสํารวจพื้นที่เสี่ย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ascii="TH SarabunPSK" w:hAnsi="TH SarabunPSK" w:cs="TH SarabunPSK"/>
          <w:sz w:val="30"/>
          <w:sz w:val="30"/>
          <w:szCs w:val="30"/>
        </w:rPr>
        <w:t>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จัยเสี่ยงรอบสถานศึกษาในระยะ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ิโลเมตร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มีการตรวจเยี่ย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รวจตราพื้นที่เสี่ยงรอบสถานศึกษาในระยะ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โลเมตร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มีกิจกรรมเพื่อการป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องกันและเฝ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าระวังป</w:t>
      </w:r>
      <w:r>
        <w:rPr>
          <w:rFonts w:ascii="TH SarabunPSK" w:hAnsi="TH SarabunPSK" w:cs="TH SarabunPSK"/>
          <w:sz w:val="30"/>
          <w:sz w:val="30"/>
          <w:szCs w:val="30"/>
        </w:rPr>
        <w:t>ั</w:t>
      </w:r>
      <w:r>
        <w:rPr>
          <w:rFonts w:ascii="TH SarabunPSK" w:hAnsi="TH SarabunPSK" w:cs="TH SarabunPSK"/>
          <w:sz w:val="30"/>
          <w:sz w:val="30"/>
          <w:szCs w:val="30"/>
        </w:rPr>
        <w:t>ญหายาเสพติดรวมกับผู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ประกอบการหอพั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านเกมส</w:t>
      </w:r>
      <w:r>
        <w:rPr>
          <w:rFonts w:ascii="TH SarabunPSK" w:hAnsi="TH SarabunPSK" w:cs="TH SarabunPSK"/>
          <w:sz w:val="30"/>
          <w:sz w:val="30"/>
          <w:szCs w:val="30"/>
        </w:rPr>
        <w:t>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ฯล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บสถานศึกษา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มีนักศึกษาแกนนําต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อต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านยาเสพติด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มีครูแกนนําที่รับผิดชอบงานด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านยาเสพติด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มีการจัดตั้งเครือข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ายผู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ปกครองและเครือข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ายจัดระเบียบนักเรียน นักศึกษา ในสถานศึกษาและชุมช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มาตรการบริหารจัดการ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มียุทธศาสตร</w:t>
      </w:r>
      <w:r>
        <w:rPr>
          <w:rFonts w:ascii="TH SarabunPSK" w:hAnsi="TH SarabunPSK" w:cs="TH SarabunPSK"/>
          <w:sz w:val="30"/>
          <w:sz w:val="30"/>
          <w:szCs w:val="30"/>
        </w:rPr>
        <w:t>์</w:t>
      </w:r>
      <w:r>
        <w:rPr>
          <w:rFonts w:ascii="TH SarabunPSK" w:hAnsi="TH SarabunPSK" w:cs="TH SarabunPSK"/>
          <w:sz w:val="30"/>
          <w:sz w:val="30"/>
          <w:szCs w:val="30"/>
        </w:rPr>
        <w:t>การป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องกันและแก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ไขป</w:t>
      </w:r>
      <w:r>
        <w:rPr>
          <w:rFonts w:ascii="TH SarabunPSK" w:hAnsi="TH SarabunPSK" w:cs="TH SarabunPSK"/>
          <w:sz w:val="30"/>
          <w:sz w:val="30"/>
          <w:szCs w:val="30"/>
        </w:rPr>
        <w:t>ั</w:t>
      </w:r>
      <w:r>
        <w:rPr>
          <w:rFonts w:ascii="TH SarabunPSK" w:hAnsi="TH SarabunPSK" w:cs="TH SarabunPSK"/>
          <w:sz w:val="30"/>
          <w:sz w:val="30"/>
          <w:szCs w:val="30"/>
        </w:rPr>
        <w:t>ญหายาเสพติดที่สอดคลองกับสภาพป</w:t>
      </w:r>
      <w:r>
        <w:rPr>
          <w:rFonts w:ascii="TH SarabunPSK" w:hAnsi="TH SarabunPSK" w:cs="TH SarabunPSK"/>
          <w:sz w:val="30"/>
          <w:sz w:val="30"/>
          <w:szCs w:val="30"/>
        </w:rPr>
        <w:t>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ญหาและบริบทในพื้นที่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ารจัดทําแผนงานยาเสพติดในสถานศึกษาที่ชัดเจน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มีการจัดทําคําสั่งมอบหมายหน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าที่ความรับผิดชอบและข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อสั่งการนํานโยบายไปสู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ปฏิบัติ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ตรการเสริมแรงพิจารณาขั้นพิเศษ ๒ ขั้น 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โล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ียรติบัตร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ตรการลงโทษดําเนินการทางวินัยและอาญา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๔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๖ กลยุทธ</w:t>
      </w:r>
      <w:r>
        <w:rPr>
          <w:rFonts w:ascii="TH SarabunPSK" w:hAnsi="TH SarabunPSK" w:cs="TH SarabunPSK"/>
          <w:sz w:val="30"/>
          <w:sz w:val="30"/>
          <w:szCs w:val="30"/>
        </w:rPr>
        <w:t>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๔ ต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อง ๒ ไม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มีการกําหนดยุทธศาสตร</w:t>
      </w:r>
      <w:r>
        <w:rPr>
          <w:rFonts w:ascii="TH SarabunPSK" w:hAnsi="TH SarabunPSK" w:cs="TH SarabunPSK"/>
          <w:sz w:val="30"/>
          <w:sz w:val="30"/>
          <w:szCs w:val="30"/>
        </w:rPr>
        <w:t>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ารจัดทําแผนปฏิบัติงา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มีระบบข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มูล ทั้ง  ๔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ะบบ ได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แ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ะบบการป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องกัน ระบบการเฝ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าระวัง ระบบการดูแลช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ยเหลือ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ระบบการบริหารจัดการ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มีเครือข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ายการทํางานระหว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างนักเรียน นักศึกษา ครู ผู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กครองและชุมช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ไม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ปกป</w:t>
      </w:r>
      <w:r>
        <w:rPr>
          <w:rFonts w:ascii="TH SarabunPSK" w:hAnsi="TH SarabunPSK" w:cs="TH SarabunPSK"/>
          <w:sz w:val="30"/>
          <w:sz w:val="30"/>
          <w:szCs w:val="30"/>
        </w:rPr>
        <w:t>ิ</w:t>
      </w:r>
      <w:r>
        <w:rPr>
          <w:rFonts w:ascii="TH SarabunPSK" w:hAnsi="TH SarabunPSK" w:cs="TH SarabunPSK"/>
          <w:sz w:val="30"/>
          <w:sz w:val="30"/>
          <w:szCs w:val="30"/>
        </w:rPr>
        <w:t>ดข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อมูลนักเรียน นักศึกษาที่เป</w:t>
      </w:r>
      <w:r>
        <w:rPr>
          <w:rFonts w:ascii="TH SarabunPSK" w:hAnsi="TH SarabunPSK" w:cs="TH SarabunPSK"/>
          <w:sz w:val="30"/>
          <w:sz w:val="30"/>
          <w:szCs w:val="30"/>
        </w:rPr>
        <w:t>็</w:t>
      </w:r>
      <w:r>
        <w:rPr>
          <w:rFonts w:ascii="TH SarabunPSK" w:hAnsi="TH SarabunPSK" w:cs="TH SarabunPSK"/>
          <w:sz w:val="30"/>
          <w:sz w:val="30"/>
          <w:szCs w:val="30"/>
        </w:rPr>
        <w:t>นกลุ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มเสี่ยง  กลุ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มเสพ  และกลุ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มค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า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ไม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ไล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นักเรียน นักศึกษาที่เสพและติดยาเสพติดออกจากสถานศึกษา และได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นําเข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าสู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บการบําบัดรักษา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............................................................................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ารดําเนินการสร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างภูมิคุ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มกันยาเสพติดในสถานศึกษาแผนงานที่ ๓ โครงการตามยุทธศาสตร</w:t>
      </w:r>
      <w:r>
        <w:rPr>
          <w:rFonts w:ascii="TH SarabunPSK" w:hAnsi="TH SarabunPSK" w:cs="TH SarabunPSK"/>
          <w:sz w:val="30"/>
          <w:sz w:val="30"/>
          <w:szCs w:val="30"/>
        </w:rPr>
        <w:t>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ลังแผนดิ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เอาชนะยาเสพติดอย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างยั่งยืน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ําเนินการ                    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ไม่ได้ดําเนินการ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ที่สถานศึกษาได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ดําเนินการ ได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แก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สถานศึกษาสีขาวปลอดยาเสพติดและอบายมุข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ห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งเรียนสีขาว          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ตํารวจประสานโรงเรียน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สารวัตรนักเรียน 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 xml:space="preserve">.         (    ) 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สถานศึกษาป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องกันยาเสพติดดีเด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 </w:t>
      </w:r>
      <w:r>
        <w:rPr>
          <w:rFonts w:cs="TH SarabunPSK" w:ascii="TH SarabunPSK" w:hAnsi="TH SarabunPSK"/>
          <w:sz w:val="30"/>
          <w:szCs w:val="30"/>
        </w:rPr>
        <w:t xml:space="preserve">TO BE NUMBER ONE        ( 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สานสายใยครอบครัว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บ</w:t>
      </w:r>
      <w:r>
        <w:rPr>
          <w:rFonts w:ascii="TH SarabunPSK" w:hAnsi="TH SarabunPSK" w:cs="TH SarabunPSK"/>
          <w:sz w:val="30"/>
          <w:sz w:val="30"/>
          <w:szCs w:val="30"/>
        </w:rPr>
        <w:t>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หลังเรียน           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ระบบดูแลช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ยเหลือนักเรียน นักศึกษา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เครือข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ายแกนนํา        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ลูกเสือยุวกาชาดต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านภัยยาเสพติด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บรรพชาสามเณรป</w:t>
      </w:r>
      <w:r>
        <w:rPr>
          <w:rFonts w:ascii="TH SarabunPSK" w:hAnsi="TH SarabunPSK" w:cs="TH SarabunPSK"/>
          <w:sz w:val="30"/>
          <w:sz w:val="30"/>
          <w:szCs w:val="30"/>
        </w:rPr>
        <w:t>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ภาคเรียน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 </w:t>
      </w:r>
      <w:r>
        <w:rPr>
          <w:rFonts w:cs="TH SarabunPSK" w:ascii="TH SarabunPSK" w:hAnsi="TH SarabunPSK"/>
          <w:sz w:val="30"/>
          <w:szCs w:val="30"/>
        </w:rPr>
        <w:t xml:space="preserve">D.A.R.E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วิทยากรครูพระ       </w:t>
      </w:r>
      <w:r>
        <w:rPr>
          <w:rFonts w:cs="TH SarabunPSK" w:ascii="TH SarabunPSK" w:hAnsi="TH SarabunPSK"/>
          <w:sz w:val="30"/>
          <w:szCs w:val="30"/>
        </w:rPr>
        <w:t xml:space="preserve">.            ( 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ทหาร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ครู 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 xml:space="preserve">.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แผนงานป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องกันและแก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ไขป</w:t>
      </w:r>
      <w:r>
        <w:rPr>
          <w:rFonts w:ascii="TH SarabunPSK" w:hAnsi="TH SarabunPSK" w:cs="TH SarabunPSK"/>
          <w:sz w:val="30"/>
          <w:sz w:val="30"/>
          <w:szCs w:val="30"/>
        </w:rPr>
        <w:t>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ญหายาเสพติดในสถานศึกษ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ี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๖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417"/>
        <w:gridCol w:w="1253"/>
        <w:gridCol w:w="16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ํานวนเงิ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งบประมา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๕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การป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องกันและแก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ไขป</w:t>
      </w:r>
      <w:r>
        <w:rPr>
          <w:rFonts w:ascii="TH SarabunPSK" w:hAnsi="TH SarabunPSK" w:cs="TH SarabunPSK"/>
          <w:sz w:val="30"/>
          <w:sz w:val="30"/>
          <w:szCs w:val="30"/>
        </w:rPr>
        <w:t>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ญหายาเสพติดในสถานศึกษา ของสถานศึกษาที่ประสบความสําเร็จและ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เป</w:t>
      </w:r>
      <w:r>
        <w:rPr>
          <w:rFonts w:ascii="TH SarabunPSK" w:hAnsi="TH SarabunPSK" w:cs="TH SarabunPSK"/>
          <w:sz w:val="30"/>
          <w:sz w:val="30"/>
          <w:szCs w:val="30"/>
        </w:rPr>
        <w:t>็</w:t>
      </w:r>
      <w:r>
        <w:rPr>
          <w:rFonts w:ascii="TH SarabunPSK" w:hAnsi="TH SarabunPSK" w:cs="TH SarabunPSK"/>
          <w:sz w:val="30"/>
          <w:sz w:val="30"/>
          <w:szCs w:val="30"/>
        </w:rPr>
        <w:t>นแบบอย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างที่ดีได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(Best Practice)  </w:t>
      </w:r>
    </w:p>
    <w:p>
      <w:pPr>
        <w:pStyle w:val="Normal"/>
        <w:spacing w:lineRule="auto" w:line="240" w:before="0" w:after="0"/>
        <w:rPr>
          <w:rFonts w:eastAsia="TH SarabunPSK"/>
        </w:rPr>
      </w:pPr>
      <w:r>
        <w:rPr>
          <w:rFonts w:eastAsia="TH SarabunPSK"/>
        </w:rPr>
        <w:t xml:space="preserve">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ย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กิจกรร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อนที่  ๓  การประเมินผลงานเชิงประจักษ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ําแนกสถานะสถานศึกษา ในมาตรการ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 มาตรการ กลยุทธ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๔ 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 ไ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โครงการสถานศึกษาสีขาวปลอดยาเสพติดละอบายมุข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การดําเนินงานอยูในระดับใด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ังไม่ต้องกรอกข้อมูล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709"/>
        <w:gridCol w:w="708"/>
        <w:gridCol w:w="231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การ ๕ มาตรการ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เครื่องหมาย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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ายเหตุ 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การการ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ก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ภท 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 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๙ คะแน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ภท ข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 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๗ คะแน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ภท ค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ใช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 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ภท 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 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คะแนน  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การการ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ห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การการรั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การการเฝ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ระว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การการบริหารจัด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ยุทธ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๔ 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 ๒ 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ข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มูลบุคลากรผู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ฏิบัติงาน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านยาเสพติดตามมาตรการเสริมแรงขั้นพิเศษ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 ขั้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ังไม่ต้องกรอกข้อมูล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95"/>
        <w:gridCol w:w="2551"/>
        <w:gridCol w:w="851"/>
        <w:gridCol w:w="850"/>
        <w:gridCol w:w="851"/>
        <w:gridCol w:w="804"/>
        <w:gridCol w:w="755"/>
      </w:tblGrid>
      <w:tr>
        <w:trPr>
          <w:trHeight w:val="5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การเลื่อนขั้นพิเศ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ขั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๕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ป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ั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ญหาอุปสรรคและข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เสนอแนะ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อุปสรร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เชิงนโยบาย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************************************* 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247" w:right="107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07:00Z</dcterms:created>
  <dc:creator>Mr.KKD</dc:creator>
  <dc:description/>
  <cp:keywords/>
  <dc:language>en-US</dc:language>
  <cp:lastModifiedBy>Mr.KKD</cp:lastModifiedBy>
  <dcterms:modified xsi:type="dcterms:W3CDTF">2013-07-15T03:07:00Z</dcterms:modified>
  <cp:revision>2</cp:revision>
  <dc:subject/>
  <dc:title/>
</cp:coreProperties>
</file>