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4875</wp:posOffset>
            </wp:positionH>
            <wp:positionV relativeFrom="paragraph">
              <wp:posOffset>114300</wp:posOffset>
            </wp:positionV>
            <wp:extent cx="1140460" cy="1146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โรงเรียนน้ำปาดชน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ับสมัครสอบคัดเลือกบุคคลเพื่อจ้างเป็นลูกจ้างชั่วคราว 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โสตทัศนูปกรณ์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ทคโนโลยีทาง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รงเรียนน้ำปาดชนูปถัมภ์  สังกัดสำนักงานเขตพื้นที่การศึกษามัธยมศึกษา  เขต </w:t>
      </w:r>
      <w:r>
        <w:rPr>
          <w:rFonts w:cs="TH SarabunPSK" w:ascii="TH SarabunPSK" w:hAnsi="TH SarabunPSK"/>
          <w:sz w:val="32"/>
          <w:szCs w:val="32"/>
        </w:rPr>
        <w:t xml:space="preserve">39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ดำเนินการรับสมัครสอบคัดเลือกบุคคลเพื่อจ้างเป็นลูกจ้างชั่วคราว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โสตทัศนูปกรณ์ และเทคโนโลยี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ศัยความตามหนังสือ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3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04</w:t>
      </w:r>
      <w:r>
        <w:rPr>
          <w:rFonts w:cs="TH SarabunPSK" w:ascii="TH SarabunPSK" w:hAnsi="TH SarabunPSK"/>
          <w:sz w:val="32"/>
          <w:szCs w:val="32"/>
        </w:rPr>
        <w:t>269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cs="TH SarabunPSK" w:ascii="TH SarabunPSK" w:hAnsi="TH SarabunPSK"/>
          <w:sz w:val="32"/>
          <w:szCs w:val="32"/>
        </w:rPr>
        <w:t>253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25</w:t>
      </w:r>
      <w:r>
        <w:rPr>
          <w:rFonts w:cs="TH SarabunPSK" w:ascii="TH SarabunPSK" w:hAnsi="TH SarabunPSK"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ำสั่งสำนักงานคณะกรรมการการศึกษาขั้นพื้นฐาน ที่ </w:t>
      </w:r>
      <w:r>
        <w:rPr>
          <w:rFonts w:cs="TH SarabunPSK" w:ascii="TH SarabunPSK" w:hAnsi="TH SarabunPSK"/>
          <w:sz w:val="32"/>
          <w:szCs w:val="32"/>
        </w:rPr>
        <w:t xml:space="preserve">29/2546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ณ วัน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4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มอบอำนาจปฏิบัติราชการแทนเกี่ยวกับลูกจ้างชั่วคราว  และหลักเกณฑ์วิธีการบริหารบุคค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ชั่วคราว  สำนักงานคณะกรรมการการศึกษาขั้นพื้นฐ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7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รับสมัครและดำเนินการสอบคัดเลือกบุคคล  เพื่อจ้างเป็นลูกจ้างชั่วคราว 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โสตทัศนูปกรณ์ และเทคโนโลยี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รายละเอียด  ดังนี้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จะดำเนินการสอบคัด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โสตทัศนูปกรณ์ และเทคโนโลยีทาง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ือน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โดยให้ปฏิบัติงานในโรงเรียนน้ำปาดชนูปถัมภ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โสตทัศนูปกรณ์ และเทคโนโลยี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เดือน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โดยให้ปฏิบัติงานในโรงเรียนน้ำปาดชนูปถัมภ์ </w:t>
      </w:r>
    </w:p>
    <w:p>
      <w:pPr>
        <w:pStyle w:val="Normal"/>
        <w:spacing w:before="240" w:after="0"/>
        <w:ind w:left="144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มีสิทธิเข้ารับการสอบคัด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ทั่วไป          </w:t>
      </w:r>
    </w:p>
    <w:p>
      <w:pPr>
        <w:pStyle w:val="Normal"/>
        <w:ind w:left="161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2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ญชาติไทย  </w:t>
      </w:r>
    </w:p>
    <w:p>
      <w:pPr>
        <w:pStyle w:val="Normal"/>
        <w:ind w:left="1443" w:firstLine="17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2.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ปี นับถึงวันสมัครวันสุดท้าย</w:t>
      </w:r>
    </w:p>
    <w:p>
      <w:pPr>
        <w:pStyle w:val="Normal"/>
        <w:ind w:firstLine="16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2.1.3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ลื่อมใสในการปกครองระบอบประชาธิปไตยอันมีพระมหากษัตริ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ง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ind w:firstLine="16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4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ข้าราชการการเมือง</w:t>
      </w:r>
    </w:p>
    <w:p>
      <w:pPr>
        <w:pStyle w:val="Normal"/>
        <w:ind w:firstLine="16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5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กายทุพพลภาพจนไม่สามารถปฏิบัติงานได้  ไร้ความสามารถ  ห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ตฟั่นเฟือนไม่สมประกอบ  หรือเป็นโรคตามที่กำหนดในกฎหมายว่าด้วยระเบียบข้าราชการพลเรือน</w:t>
      </w:r>
    </w:p>
    <w:p>
      <w:pPr>
        <w:pStyle w:val="Normal"/>
        <w:ind w:firstLine="16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6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อยู่ในระหว่างถูกสั่งให้พักราชการหรือถูกสั่งให้ออกจากราชการไว้ก่อนตามระเบียบกระทรวงการคลังว่าด้วยลูกจ้างประจำของส่วนราชการหรือตามกฎหมายอื่น</w:t>
      </w:r>
    </w:p>
    <w:p>
      <w:pPr>
        <w:pStyle w:val="Normal"/>
        <w:ind w:firstLine="16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>2.1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ป็นผู้บกพร่อง</w:t>
      </w:r>
      <w:r>
        <w:rPr>
          <w:rFonts w:cs="TH SarabunPSK" w:ascii="TH SarabunPSK" w:hAnsi="TH SarabunPSK"/>
          <w:spacing w:val="-4"/>
          <w:sz w:val="32"/>
          <w:szCs w:val="32"/>
        </w:rPr>
        <w:t>....</w:t>
      </w:r>
    </w:p>
    <w:p>
      <w:pPr>
        <w:pStyle w:val="Normal"/>
        <w:ind w:firstLine="16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firstLine="16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ป็นผู้บกพร่อง</w:t>
      </w:r>
      <w:r>
        <w:rPr>
          <w:rFonts w:ascii="TH SarabunPSK" w:hAnsi="TH SarabunPSK" w:cs="TH SarabunPSK"/>
          <w:sz w:val="32"/>
          <w:sz w:val="32"/>
          <w:szCs w:val="32"/>
        </w:rPr>
        <w:t>ในศีลธรรมอันดีจนเป็นที่รังเกียจของสังคม</w:t>
      </w:r>
    </w:p>
    <w:p>
      <w:pPr>
        <w:pStyle w:val="Normal"/>
        <w:ind w:firstLine="16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8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เพราะกระทำความผ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ind w:firstLine="1619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9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ป็นผู้เคยถูกลงโทษให้ออก ปลดออก หรือไล่ออกจากรัฐวิสาหกิจ หรือหน่วยงา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2.1.10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ถูกลงโทษให้ออก หรือปลดออกเพราะกระทำผิดวินัยตามระเบียบกระทรวงการคลังว่าด้วยลูกจ้างประจำของส่วนราชการหรือตามกฎหมายอื่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2.1.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ถูกลงโทษไล่ออกเพราะกระทำผิดวินัยตามระเบียบกระทรวงการคลังว่าด้วยลูกจ้างประจำของส่วนราชการหรือตามกฎหมายอื่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2.1.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กระทำการทุจริตในการสอบเข้ารับราช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ผู้ที่ได้รับการสั่งจ้างเป็นลูกจ้างชั่วคราวแล้ว  ต้องมีคุณสมบัติทั่วไปตลอดเวลาที่เป็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ชั่วคราว              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ที่ผ่านการสอบคัดเลือกในวันที่ทำสัญญาจ้าง จะต้อง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  และจะต้องนำใบรับรองแพทย์ ซึ่งออกให้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 และแสดงว่าไม่เป็นโรคที่ต้องห้ามตาม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) </w:t>
      </w:r>
      <w:r>
        <w:rPr>
          <w:rFonts w:ascii="TH SarabunPSK" w:hAnsi="TH SarabunPSK" w:cs="TH SarabunPSK"/>
          <w:sz w:val="32"/>
          <w:sz w:val="32"/>
          <w:szCs w:val="32"/>
        </w:rPr>
        <w:t>มายื่นด้วย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กำหนดคุณวุฒิ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วิทยาการคอมพิวเตอร์  สาขาวิศวกรรมคอมพิวเตอร์  สาขาคอมพิวเตอร์เพื่อการออกแบ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เหมาะสมในการปฏิบัติงานใน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บข่ายการปฏิบัติงา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ความเข้าใจ  และมีทักษะการผลิตสื่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CT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นำเสนอ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สืบค้น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ternet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รูป  การถ่าย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VDO </w:t>
      </w:r>
      <w:r>
        <w:rPr>
          <w:rFonts w:ascii="TH SarabunPSK" w:hAnsi="TH SarabunPSK" w:cs="TH SarabunPSK"/>
          <w:sz w:val="32"/>
          <w:sz w:val="32"/>
          <w:szCs w:val="32"/>
        </w:rPr>
        <w:t>การใช้อุปกรณ์ในห้องโสตทัศนูปกรณ์  การใช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ขยายเสียง  การใช้เครื่องฉายโปรเจคเตอร์  การใช้เครื่องฉายทึบแสง  การจัดการประชุมผ่านระบบ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VDO  Conference</w:t>
      </w:r>
    </w:p>
    <w:p>
      <w:pPr>
        <w:pStyle w:val="Normal"/>
        <w:spacing w:before="240" w:after="0"/>
        <w:ind w:left="35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สมัคร  วันเวลา  และสถานที่รับสมัคร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สมัครเข้ารับการสอบคัดเลือกให้ขอรับและยื่นใบสมัครด้วยตนเองระหว่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– 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ณ ห้องอำนวยการโรงเรียนน้ำปาดชน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น้ำปาด  จังหวัดอุตรดิตถ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หลักฐานที่ต้องยื่นในวัน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4.2 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หน้า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วมหมวก  และไม่สวมแว่นตาดำ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ไว้ไม่เกิน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เดือน  และถ่ายครั้งเดียวก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แสดง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ที่แสดงว่าจบการศึกษาระดับปริญญาตรี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ทคโนโลยี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การคอมพิวเตอร์  วิศวกรรมคอมพิวเตอร์  คอมพิวเตอร์เพื่อการออกแบ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มัติสภาของสถาบันการศึกษานั้นๆ 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จริงพร้อมสำเน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4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พทย์ซึ่งออกไว้ไม่เกิ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นับตั้งแต่วันที่เข้ารับการตรวจร่างกาย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รับสมัค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อกจากโรงพยาบาลของรั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บ้านพร้อมสำเน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4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ยังไม่หมดอายุ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ำเน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4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อื่นๆ  เช่น  การเปลี่ยนชื่อตั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สมรส  พร้อมสำเนา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ในการ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จะต้องรับผิดชอบในการตรวจสอบและรับรอง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เป็นผู้มีคุณสมบัติตรงตามประกาศรับสมัครจริง  และจะต้องกรอกรายละเอียดต่างๆ  ในใบสมัครพร้อมทั้งยื่นเอกสารหลักฐานในการสมัครให้ถูกต้องครบถ้วนในกรณีที่มีความผิดพลาดอันเกิดจากผู้สมัครไม่ว่าด้วยเหตุใดๆ  อันมีผลทำให้ผู้สมัครไม่มีสิทธิเข้ารับการคัดเลือก  ให้ถือเป็นความรับผิดชอบของผู้สมัครเอง  หรือรายงานข้อมูลเอกสารอันเป็นเท็จ โรงเรียนน้ำปาดชน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ไม่พิจารณาจ้างตามประกาศหรือยกเลิกการจ้าง แล้วแต่กรณี  และจะเรียกร้องสิทธิใดๆ  มิ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รายชื่อผู้มีสิทธิเข้ารับการสอบคัดเลือก และกำหนดวัน เวลา  สถานที่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ดเลือกบุคคลเพื่อจ้างเป็นลูกจ้างชั่วคราว 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โสตทัศนูปกรณ์ และ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งเรียนน้ำปาดชนูปถัมภ์จะประกา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ชื่อผู้มีสิทธ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และกำหนดวัน เวลา สถา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ทำการสอบ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 255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ณ  ห้องอำนวย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้ำปาดชนูปถัมภ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น้ำปาด จังหวัดอุตรดิตถ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คัดเลือ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74"/>
        <w:gridCol w:w="12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เดือน ปี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คัดเลือ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</w:tr>
      <w:tr>
        <w:trPr>
          <w:trHeight w:val="1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พา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ักษะการปฏิบัติงานใน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ทฤษฎ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ฏิบัต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89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00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ว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คัด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ละทักษะการปฏิบัติงานใน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ทฤษฎี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50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ภาคปฏิบ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50    </w:t>
      </w:r>
      <w:r>
        <w:rPr>
          <w:rFonts w:ascii="TH SarabunPSK" w:hAnsi="TH SarabunPSK" w:cs="TH SarabunPSK"/>
          <w:sz w:val="32"/>
          <w:sz w:val="32"/>
          <w:szCs w:val="32"/>
        </w:rPr>
        <w:t>คะแน</w:t>
      </w:r>
      <w:r>
        <w:rPr/>
        <w:t xml:space="preserve">น                   </w:t>
      </w:r>
      <w:r>
        <w:rPr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จำนวน 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ที่จะถือว่าเป็นผู้ที่ผ่านการสอบคัดเลือกจะต้องเป็นผู้ที่ได้คะแนนในการ</w:t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เฉพาะ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ักษะการปฏิบัติงานในหน้า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ต่ำกว่า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จ้างจะเป็นไปตามลำดับคะแนนที่สอบได้  ผู้ที่มีผลการประเมินความรู้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และทักษะการปฏิบัติงานใน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ต่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 รวมกันมากกว่าเป็นผู้อยู่ในลำดับที่สูงกว่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คะแนนเท่ากัน  จะให้ผู้ที่ได้คะแนนจา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ฉพาะตำแหน่ง  มากกว่าเป็นผู้อยู่ในลำดับที่สูงกว่า  และหากคะแนนในการ</w:t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เฉพาะตำแหน่ง เท่ากัน  ให้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ใน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ให้เป็นผู้อยู่ในลำดับที่สูงกว่า และหากคะแนนยังเท่ากันอีกให้ผู้สมัครสอบก่อนเป็นผู้อยู่ในลำดับที่สูงกว่า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ัดสินถือว่าสิ้นสุด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รายชื่อและการขึ้นบัญชีรายชื่อผู้ผ่านการสอบคัดเลือก</w:t>
      </w:r>
    </w:p>
    <w:p>
      <w:pPr>
        <w:pStyle w:val="Normal"/>
        <w:ind w:firstLine="10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น้ำปาดชนูปถัมภ์จะประกาศรายชื่อผู้ผ่านการสอบคัดเลือกตามลำดับคะแนนสอบ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อำนวยการ  โรงเรียนน้ำปาดชนูปถัมภ์  ภาย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5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ind w:left="72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สัญญาจ้างผู้ผ่านการสอบคัดเลือก</w:t>
      </w:r>
    </w:p>
    <w:p>
      <w:pPr>
        <w:pStyle w:val="Heading8"/>
        <w:ind w:left="180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ผู้ผ่านการสอบคัดเลือกจะได้รับการจัดทำสัญญาจ้างตามลำดับ โดยผู้ผ่านการสอบ</w:t>
      </w:r>
    </w:p>
    <w:p>
      <w:pPr>
        <w:pStyle w:val="Heading8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ัดเลือกจะจัดทำสัญญาจ้างกับโรงเรียนน้ำปาดชนูปถัมภ์ ในวันที่ </w:t>
      </w: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  <w:color w:val="FF0000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ันย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2555</w:t>
      </w:r>
    </w:p>
    <w:p>
      <w:pPr>
        <w:pStyle w:val="21"/>
        <w:spacing w:before="240" w:after="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9415</wp:posOffset>
            </wp:positionH>
            <wp:positionV relativeFrom="paragraph">
              <wp:posOffset>213995</wp:posOffset>
            </wp:positionV>
            <wp:extent cx="1236980" cy="9620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27" t="18298" r="153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  <w:t xml:space="preserve">            </w:t>
      </w:r>
      <w:r>
        <w:rPr>
          <w:rFonts w:ascii="TH SarabunPSK" w:hAnsi="TH SarabunPSK" w:cs="TH SarabunPSK"/>
        </w:rPr>
        <w:t xml:space="preserve">ประกาศ  ณ  วันที่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</w:r>
    </w:p>
    <w:p>
      <w:pPr>
        <w:pStyle w:val="21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ุทัศน์  คล้ายช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้ำปาดชนูปถัมภ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8">
    <w:name w:val="หัวเรื่อง 8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เนื้อความ 2 อักขระ"/>
    <w:basedOn w:val="Style13"/>
    <w:qFormat/>
    <w:rPr>
      <w:rFonts w:ascii="EucrosiaUPC" w:hAnsi="EucrosiaUPC" w:eastAsia="Cordia New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1">
    <w:name w:val="เนื้อความ 2"/>
    <w:basedOn w:val="Normal"/>
    <w:qFormat/>
    <w:pPr/>
    <w:rPr>
      <w:rFonts w:ascii="EucrosiaUPC" w:hAnsi="EucrosiaUPC" w:cs="Eucros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46:00Z</dcterms:created>
  <dc:creator>User</dc:creator>
  <dc:description/>
  <dc:language>en-US</dc:language>
  <cp:lastModifiedBy>Windows User</cp:lastModifiedBy>
  <cp:lastPrinted>2012-08-28T15:31:00Z</cp:lastPrinted>
  <dcterms:modified xsi:type="dcterms:W3CDTF">2012-08-30T04:46:00Z</dcterms:modified>
  <cp:revision>2</cp:revision>
  <dc:subject/>
  <dc:title/>
</cp:coreProperties>
</file>