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ติดตาม ตรวจสอบ  และประเมินคุณภาพภายในสถานศึกษ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32"/>
          <w:szCs w:val="32"/>
        </w:rPr>
        <w:t>39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วิทยาเขต  พระยาพิชัยดาบหัก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3118"/>
        <w:gridCol w:w="496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 เดือน 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ผู้ติดตาม ตรวจสอบ และประเมินคุณภาพภายใน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-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แสนขันวิทย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นันทา  พานิชผล         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ัญชา  บุญเ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ษฎา  ปาณะจำนงค์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สมร  วัยวุฒิ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นุชจรินทร์  ภุมราดี        กรรมการและเลขานุการ                          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-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กะโล่วิทย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อรสา  ทรงศรี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สมร  วัยวุฒิ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ภาวนา  มีรอด             กรรมการและเลขานุการ                          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-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ราพิทยาค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เชียร  ปั้นม่วง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พันธุ์  ดอนท้วม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ยัติ  เอี่ยมบาง 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ญญลักษณ์  ทองคำพงษ์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เรณู  มาย้าย                กรรมการและเลขานุการ                          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-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ชั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ธารา  น่วมศิริ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พันธุ์  ดอนท้วม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ดชา  พลกันยิ้ม 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จันทร์แรม บุญล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นุชจรินทร์  ภุมราดี        กรรมการและเลขานุการ                          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-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บแลศรีวิทย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นต์ชัย  ปาณธูป           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สมร  วัยวุฒิ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กิติยาพร  เอื้ออรุณ        กรรมการและเลขานุการ                          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-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นพิทย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ัญชา  บุญเสือ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ันเทิง  คำทอง   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ยัติ  เอี่ยมบาง  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ัญญลักษณ์  ทองคำพงษ์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จิรภัทร  ทองสุทธิ์          กรรมการและเลขานุการ                          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-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่านแม่คำมันพิทยาค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เชียร  ปั้นม่วง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สมร  วัยวุฒิ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เรณู  มาย้าย                กรรมการและเลขานุการ                          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-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กระพี้พิทยาค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คำรณ  ม่อมดี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สมร  วัยวุฒิ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จิรภัทร  ทองสุทธิ์         กรรมการและเลขานุการ                          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-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นตรีสินธุ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ีระพันธุ์  ดอนท้วม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าโนชญ์  ขุนกอง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จันทร์แรม  บุญส่ง          กรรมการและเลขานุการ                                    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00-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รดิตถ์ดรุณ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ประสงค์  สินเดช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ศิพัฒน์  ไกรว่อง          กรรม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ัฐวดี  ธีรสุข               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ิทธิพงษ์  ตั้งสกุลเรืองไล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ชุลีภรณ์  ปาณธูป          กรรมการและเลขานุการ                                          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45:00Z</dcterms:created>
  <dc:creator>nites</dc:creator>
  <dc:description/>
  <cp:keywords/>
  <dc:language>en-US</dc:language>
  <cp:lastModifiedBy>nites</cp:lastModifiedBy>
  <cp:lastPrinted>2013-06-24T16:43:00Z</cp:lastPrinted>
  <dcterms:modified xsi:type="dcterms:W3CDTF">2013-06-25T04:06:00Z</dcterms:modified>
  <cp:revision>4</cp:revision>
  <dc:subject/>
  <dc:title/>
</cp:coreProperties>
</file>