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625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 เขต ๓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จากสำนักงานคณะกรรมการการศึกษาขั้นพื้นฐ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ี่ยวกับ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บี้คริสตัล  ของเล่นอันต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บี้คริสตัล  เป็นของเล่นอันตราย  มีลักษณะคล้ายตัวดูดน้ำมีหลากสีขนาดเล็ก  สามารถพองตัวได้ในน้ำ  ซึ่งมีอันตรายมาก  เมื่อเข้าไปอยู่ในร่างกายเพราะเด็กอาจเผลอกินเข้าไปและอาจทำให้เสียชีว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 เขต ๓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  เห็นว่าของเล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“</w:t>
      </w:r>
      <w:r>
        <w:rPr>
          <w:rFonts w:ascii="TH SarabunIT๙" w:hAnsi="TH SarabunIT๙" w:cs="TH SarabunIT๙"/>
          <w:sz w:val="32"/>
          <w:sz w:val="32"/>
          <w:szCs w:val="32"/>
        </w:rPr>
        <w:t>เบบี้คริสตั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ของเล่นที่เป็นอันตรายเมื่อเข้าไปอยู่ในร่างกาย  เพื่อป้องกันและเฝ้าระวังไม่ให้นักเรียนเล่นของเล่นดังกล่าว   จึงขอความร่วมมือจากโรงเรียน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  ทำความเข้าใจและกำหนดมาตรการถึงอันตรายของเบบี้คริสตัลให้กับครู  นักเรียน  และผู้ปกคร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 กวดขัน แม่ค้าไม่ให้มีการจำหน่าย เบบี้คริสตัล  ในโรงเรียนเป็นอันข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ัวหน้าชั้นนักเรียนทุกชั้น  มอบภารกิจ  ให้คอยสอดส่อง  ดูแลของเล่น  หากพบ     สิ่งผิดปกติจากเพื่อนในชั้นเรียนให้รายงานครูประจำชั้น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          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6:00Z</dcterms:created>
  <dc:creator>WindowsXP</dc:creator>
  <dc:description/>
  <cp:keywords/>
  <dc:language>en-US</dc:language>
  <cp:lastModifiedBy>WindowsXP</cp:lastModifiedBy>
  <cp:lastPrinted>2013-01-30T09:06:00Z</cp:lastPrinted>
  <dcterms:modified xsi:type="dcterms:W3CDTF">2013-01-30T01:11:00Z</dcterms:modified>
  <cp:revision>13</cp:revision>
  <dc:subject/>
  <dc:title/>
</cp:coreProperties>
</file>