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8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http://www.secondary39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Facebook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สนับสนุนกิจกรรมส่งเสริมคุณธรรมจริยธรรมในสถานศึกษา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5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โครงการรักชาติถูกทางสร้างเสริมความซื่อสัตย์สุจริต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57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จำจังหวัดพิษณุโลก ขอเชิญสถานศึกษาหรือผู้สนใจส่งโครงการกิจกรรมเพื่อขอ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จาก 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จังหวัดพิษณุโลกตามโครงการสนับสนุนกิจกรรมส่งเสริมคุณธรรมจริยธรรมในสถานศึกษา ประจำ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ครงการรักชาติถูกทางสร้างเสริมความซื่อสัตย์สุจริต ประจำปี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พิเศษ  นาคะ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อำนวยการ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จังหวัดพิษณุโลก เปิดเผย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โครงการสนับสนุนกิจกรรมส่งเสริมคุณธรรมจริยธรรมในสถาน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ครงการรักชาติถูกทางสร้างเสริมความซื่อสัตย์สุจริต ประจำ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โดยมีวัตถุประสงค์เพื่อสนับสนุนให้สถานศึกษามีศักยภาพในการดำเนินกิจกรรมด้านการส่งเสริมคุณธรรม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ในสถานศึกษา ส่งเสริมให้สถานศึกษาจัดกระบวนการเรียนการสอนและกิจกรรมทางการศึกษาที่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ได้เรียนรู้และตระหนักในความสำคัญของ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ค่านิยมคุณธรรมจริยธรรม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ละเกิดความสำนึกที่จะมุ่งมั่นพัฒนาตนเองให้เป็นเด็กและเยาวชนที่ดี ทั้งนี้เพื่อให้การดำเนินโครงการดังกล่าวเป็นไปด้วยความเรียบร้อยและบรรลุวัตถุประสงค์ 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จังหวัดพิษณุโล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จึงขอเชิญชวนสถานศึกษาหรือผู้สนใจส่งโครงการกิจกรรมเพื่อขอรับการสนับสนุนจาก มายัง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จังหวัดพิษณุโลกตามโครงการสนับสนุนกิจกรรมส่งเสริมคุณธรรมจริยธรรมในสถานศึกษา ประจำ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ครงการรักชาติถูกทางสร้างเสริมความซื่อสัตย์สุจริต ประจำปี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ตั้งแต่บัดนี้เป็นต้นไป โดยโครงการสนับสนุนกิจกรรมส่งเสริมคุณธรรมจริยธรรมในสถานศึกษา ประจำ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ดเขตรับสมัครใน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โครงการรักชาติถูกทางสร้างเสริมความซื่อสัตย์สุจริต ประจำ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ดเขตรับสมัครใ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หรือติดต่อสอบถามรายละเอียดได้ที่ฝ่ายปฎิบัติการ 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จังหวัดพิษณุโลก โทรศัพท์หมายเลข </w:t>
      </w:r>
      <w:r>
        <w:rPr>
          <w:rFonts w:cs="Angsana New" w:ascii="Angsana New" w:hAnsi="Angsana New"/>
          <w:sz w:val="32"/>
          <w:szCs w:val="32"/>
        </w:rPr>
        <w:t xml:space="preserve">055 – 247932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ondary39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0:00Z</dcterms:created>
  <dc:creator>Student</dc:creator>
  <dc:description/>
  <dc:language>en-US</dc:language>
  <cp:lastModifiedBy>Student</cp:lastModifiedBy>
  <dcterms:modified xsi:type="dcterms:W3CDTF">2014-03-19T06:50:00Z</dcterms:modified>
  <cp:revision>2</cp:revision>
  <dc:subject/>
  <dc:title/>
</cp:coreProperties>
</file>