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แถลงคำพิพากษา ชี้แจงทำความเข้าใจ กรณีศาลยุติธรรมระหว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ได้มีคำพิพากษาคดีตีความพิพากษาคดีเขาพระวิหาร ปี </w:t>
      </w:r>
      <w:r>
        <w:rPr>
          <w:rFonts w:cs="Angsana New" w:ascii="Angsana New" w:hAnsi="Angsana New"/>
          <w:b/>
          <w:bCs/>
          <w:sz w:val="40"/>
          <w:szCs w:val="40"/>
        </w:rPr>
        <w:t>250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สาวยิ่งลักษณ์ ชินวัตร นายกรัฐมนตรีและรัฐมนตรีว่าการกระทรวงกลาโหม กล่าวแถลงการณ์ภายหลังการอ่านคำพิพากษาของศาลโลก กรณีปราสาทพระวิหาร ณ ตึกสันติไม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ใ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เนียบรัฐบาล 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วัสดีค่ะ พี่น้องประชาชนชาวไทยที่เคารพร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ได้ยื่นฟ้องต่อศาลยุติธรรมระหว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“ศาลโลก” เพื่อขอให้ตีความคำพิพากษาคดีปราสาทพระวิหารปี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ห็นว่าประเทศไทยและประเทศกัมพูชามีความเห็นที่ไม่ตรงกันเกี่ยวกับคำพิพากษาของคดีฯ เมื่อปี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>ในเรื่องของขอบเขต “บริเวณใกล้เคียงปราสาท” ซึ่งประเทศกัมพูชาเห็นว่าต้องเป็นไปตามเส้นเขตแดนระหว่างประเทศในแผ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ตราส่วน </w:t>
      </w:r>
      <w:r>
        <w:rPr>
          <w:rFonts w:cs="Angsana New" w:ascii="Angsana New" w:hAnsi="Angsana New"/>
          <w:sz w:val="32"/>
          <w:szCs w:val="32"/>
        </w:rPr>
        <w:t xml:space="preserve">1:200,000 </w:t>
      </w:r>
      <w:r>
        <w:rPr>
          <w:rFonts w:ascii="Angsana New" w:hAnsi="Angsana New" w:cs="Angsana New"/>
          <w:sz w:val="32"/>
          <w:sz w:val="32"/>
          <w:szCs w:val="32"/>
        </w:rPr>
        <w:t>ระวางดงรัก 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ดำเนินคดีฝ่ายไทยได้ทำหน้าที่ที่ได้รับมอบหมายอย่างเต็มที่ดีที่สุด ได้ต่อสู้ในแง่กฎหมายและตามกติกาสากลอย่างเต็มที่ ดังเป็นที่ประจักษ์ในการให้การทางวาจาต่อศาลโลก เมื่อเดือนเมษายน ที่ผ่านม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ฐบาลทราบดีว่าภารกิจการต่อสู้คดีฯ ในครั้งนี้ เป็นภารกิจที่ท้าทายและยากลำบากมาก เพราะเป็นคดีที่ตีความคำพิพากษาเดิมที่ผ่านมาแล้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ปี และประเทศไทยจำเป็นต้องกลับไปต่อสู้ที่ศาลอีกครั้งหนึ่ง เพื่อมิให้ศาลพิจารณาเพียงเอกสารหลักฐาน และคำให้การของกัมพูชาแต่เพียงฝ่ายเดียว ดังนั้น คณะดำเนินคดีของประเทศไทยจึงได้รับการสนับสนุนจากรัฐบาล และประชาชนในทุกด้านอย่างเต็มที่ เพื่อให้ทุกคนสามารถปฏิบัติหน้าที่ได้อย่างสบายใจและ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ดนี้ ศาลโลกได้พิจารณาเอกสารหลักฐานของทั้งสองฝ่าย ซึ่งพี่น้องประชาชนทุกท่านคงได้มีโอกาสติดตามการถ่ายทอดสดคำพิพากษา โดยรัฐบาลเห็นว่า เป็นคำพิพากษาที่ให้ความสำคัญกับการที่ทั้งสองประเทศจะต้องเจรจากัน และมีหลายส่วนที่เป็นคุณกับประเทศไทย โดยมีประเด็นหลัก 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รับฟังข้อต่อสู้ของไทย และได้ตัดสินยืนยันที่จะตัดสินภายในขอบเขตของคำพิพากษาเดิม เมื่อปี </w:t>
      </w:r>
      <w:r>
        <w:rPr>
          <w:rFonts w:cs="Angsana New" w:ascii="Angsana New" w:hAnsi="Angsana New"/>
          <w:sz w:val="32"/>
          <w:szCs w:val="32"/>
        </w:rPr>
        <w:t>250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รับฟังข้อต่อสู้ของไทย โดยยืนยันว่า คำพิพากษาเดิมเมื่อปี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ไม่ได้ตัดสินเกี่ยวกับประเด็น เขตแดนระหว่างไทยกับกัมพูชา เพราะเป็นประเด็นที่อยู่นอกเหนือจากคำพิพากษาเดิม ซึ่งหมายความว่าศาลไม่รับพิจารณาข้อเรียกร้องของกัมพูชาเหนือพื้น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และที่สำคัญศาลไม่ได้ตัดสินว่าแผนที่มาตราส่วน </w:t>
      </w:r>
      <w:r>
        <w:rPr>
          <w:rFonts w:cs="Angsana New" w:ascii="Angsana New" w:hAnsi="Angsana New"/>
          <w:sz w:val="32"/>
          <w:szCs w:val="32"/>
        </w:rPr>
        <w:t xml:space="preserve">1: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กพันกับไทย โดยผลของคำพิพากษาเมื่อปี </w:t>
      </w:r>
      <w:r>
        <w:rPr>
          <w:rFonts w:cs="Angsana New" w:ascii="Angsana New" w:hAnsi="Angsana New"/>
          <w:sz w:val="32"/>
          <w:szCs w:val="32"/>
        </w:rPr>
        <w:t>250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รับตีความเฉพาะในประเด็นที่เกี่ยวกับพื้นที่บริเวณใกล้เคียงปราสาทตามคำพิพากษาเดิมเมื่อปี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>โดยศาลอธิบายว่า พื้นที่ดังกล่าวเป็นพื้นที่ขนาดเล็กมาก ซึ่งกำหนดขึ้นตามสภาพภูมิศาสตร์ที่ประกอบขึ้นเป็นยอดเขาพระวิหาร โดยไม่ได้กำหนดเส้นเขตแดน และที่สำคัญไม่รวมพื้นที่ภูมะเขือ ซึ่งในส่วนของพื้นที่บริเวณใกล้เคียงปราสาทนี้ ทั้งสองประเทศจำเป็นต้องหารือกันในรายละเอียดต่อไปโดยกลไกทวิภาคีที่มี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ศาลได้แนะนำให้ความสำคัญกับการที่ทั้งสองฝ่ายจะร่วมมือกันในการอนุรักษ์และพัฒนาปราสาทพระวิหารในฐานะที่เป็นมรดกโลก ดังนั้นรัฐบาลได้สั่งให้ทีมที่ปรึกษากฎหมายศึกษารายละเอียดและสาระสำคัญของคำพิพากษา เพื่อนำข้อคิดเห็นและข้อเสนอแนะไปประกอบพิจารณาดำเนินการของรัฐบาล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จากนั้น ไทยและกัมพูชาจะต้องเจรจาหารือภายใต้กลไกที่มีอยู่ระหว่างทั้งสองประเทศ เพื่อให้ได้ข้อยุติให้เป็นที่ยอมรับของทั้งสองฝ่าย และจะคำนึงถึงขั้นตอนและกระบวนการของกฎหมายและบทบัญญัติของรัฐธรรมนูญแห่งราช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อกาสนี้ ดิฉันขอเรียนยืนยันว่า การดำเนินการของรัฐบาลจะรักษาอธิปไตยและผลประโยชน์ของประเทศเป็นที่ตั้ง รวมทั้งเกียรติภูมิของชาติและความเป็นประชาคมอาเซียน พร้อมกันนี้ รัฐบาลได้สั่งการและกำชับให้ฝ่ายทหารและเจ้าหน้าที่ฝ่ายทหาร ฝ่ายความมั่นคงยังคงรักษาความสงบเรียบร้อยในบริเวณชายแดน รักษาอธิปไตยและดูแลความปลอดภัยในชีวิตและทรัพย์สินของประชาชนในพื้นที่ เพื่อสันติภาพ สันติสุขและความสงบเรียบร้อยดังที่ได้ปฏิบัติมาโดยตล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ี่น้องประชาชนที่เคารพรัก ประเทศไทยและกัมพูชาเป็นประเทศเพื่อนบ้านกันที่นอกจากจะมีพรมแดนติดต่อกันถึงเกือบ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ยังเป็นสมาชิกอาเซียนที่ต้องพึ่งพาอาศัยกันต่อไป เพื่อความสงบสุขและเจริญรุ่งเรือง อีกทั้ง ประชาชนไทยและกัมพูชาก็มีความสัมพันท์ฉันท์ญาติมิตร มีวัฒนธรรมและประวัติศาสตร์ร่วมกันมาช้านาน ดังนั้น ทั้งสองประเทศจึงจำเป็นที่จะต้องร่วมมือกันเพื่อประโยชน์สุขของประชาชนทั้งส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ามของรัฐบาล ดิฉันขอให้พี่น้องประชาชนชาวไทยมีความเชื่อมั่นว่า รัฐบาลจะดำเนินการทุกอย่างโดยคำนึงถึงผลประโยชน์ของพี่น้องประชาชนคนไทยทุกคนและของชาติอย่างสูงสุด ขอบคุณ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ยุทธศาสตร์และแผนการประชาสัมพันธ์ สำนักโฆ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7:00Z</dcterms:created>
  <dc:creator>Student</dc:creator>
  <dc:description/>
  <dc:language>en-US</dc:language>
  <cp:lastModifiedBy>Student</cp:lastModifiedBy>
  <dcterms:modified xsi:type="dcterms:W3CDTF">2013-11-14T08:25:00Z</dcterms:modified>
  <cp:revision>1</cp:revision>
  <dc:subject/>
  <dc:title/>
</cp:coreProperties>
</file>