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ยุวชนไท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่วมใจรักษ์น้ำ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6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ริษัทน้ำประปาไท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่วมก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สว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ได้จัดให้มีการประกวดโคร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ว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ใจรักษ์น้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-2558 </w:t>
      </w:r>
      <w:r>
        <w:rPr>
          <w:sz w:val="32"/>
          <w:sz w:val="32"/>
          <w:szCs w:val="32"/>
        </w:rPr>
        <w:t>ใน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ได้จัดประกวดต่อเนื่องเป็นป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พื่อคัดเลือกกลุ่มเยาวชนในระดับมัธยมศึกษาที่มีความคิดริเริ่มสร้างสรรค์เกี่ยวกับนวัตกรรมด้านการอนุรักษ์น้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งวัลชนะเลิศและรางวัลชมเช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รางวัลชนะเลิศเป็นเง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,</w:t>
      </w:r>
      <w:r>
        <w:rPr>
          <w:sz w:val="32"/>
          <w:szCs w:val="32"/>
        </w:rPr>
        <w:t>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โล่และเกียรติบั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รางวัลรองชนะเลิศอันด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เง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000 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โล่และเกียรติบั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รางวัลรองชนะเลิศอันด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เง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,</w:t>
      </w:r>
      <w:r>
        <w:rPr>
          <w:sz w:val="32"/>
          <w:szCs w:val="32"/>
        </w:rPr>
        <w:t>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โล่และเกียรติบั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รางวัลชมเช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งวัล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000 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000 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กียรติบั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โล่นั้นจะมอบให้กับสถาน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กียรติบัตรจะมอบให้กับผู้ได้รับรางวัลทุก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ทีมโรงเรียนที่ผ่านรอบคัดเลือกจะได้รับค่าสนับสนุนการจัดทำรายงานการวิจัยและสิ่งประดิษฐ์ต้นแบ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บบจำลองโรงเรียน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,</w:t>
      </w:r>
      <w:r>
        <w:rPr>
          <w:sz w:val="32"/>
          <w:szCs w:val="32"/>
        </w:rPr>
        <w:t>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กียรติบัตรให้กับผู้ผ่านเข้ารอบคัดเลือกทุกคนและผู้ได้รับรางวัลชนะเลิศระดับประเทศจะได้เป็นตัวแทนประเทศไทยเข้าร่วมประกวดระดับนานาชา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รุงสต็อกโฮล์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สวีเด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ต้โคร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tockholm Junior Water Prize 2014 </w:t>
      </w:r>
      <w:r>
        <w:rPr>
          <w:sz w:val="32"/>
          <w:szCs w:val="32"/>
        </w:rPr>
        <w:t>(</w:t>
      </w:r>
      <w:r>
        <w:rPr>
          <w:sz w:val="32"/>
          <w:szCs w:val="32"/>
        </w:rPr>
        <w:t>SJMP</w:t>
      </w:r>
      <w:r>
        <w:rPr>
          <w:sz w:val="32"/>
          <w:szCs w:val="32"/>
        </w:rPr>
        <w:t xml:space="preserve">) </w:t>
      </w:r>
    </w:p>
    <w:p>
      <w:pPr>
        <w:pStyle w:val="Normal"/>
        <w:spacing w:before="0" w:after="200"/>
        <w:ind w:firstLine="720"/>
        <w:rPr/>
      </w:pPr>
      <w:r>
        <w:rPr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</w:t>
      </w:r>
      <w:r>
        <w:rPr>
          <w:sz w:val="32"/>
          <w:sz w:val="32"/>
          <w:szCs w:val="32"/>
        </w:rPr>
        <w:t>ขอความร่วมมือครูและนักเรียนในสังกัดที่มีความสนใจจัดทำผลงานที่เป็นนวัตกรรมต้นแบบการอนุรักษ์น้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ุณสมบัติตรงตามที่ระบ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ครเข้าร่วมประกวดในโคร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วชนไท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ใจอนุรักษ์น้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โดยเปิดรับสมัครพร้อมส่งเค้าโครงงานวิจ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บัดนี้จนถึง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มิถุนา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6 </w:t>
      </w:r>
      <w:r>
        <w:rPr>
          <w:sz w:val="32"/>
          <w:sz w:val="32"/>
          <w:szCs w:val="32"/>
        </w:rPr>
        <w:t>ส่งผลงานด้วยตนเ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ไปรษณีย์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ประปาไท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ลข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/130 </w:t>
      </w:r>
      <w:r>
        <w:rPr>
          <w:sz w:val="32"/>
          <w:sz w:val="32"/>
          <w:szCs w:val="32"/>
        </w:rPr>
        <w:t>หมู่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ุทธมณฑลส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ร่ข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มพร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ปฐ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3210 (</w:t>
      </w:r>
      <w:r>
        <w:rPr>
          <w:sz w:val="32"/>
          <w:sz w:val="32"/>
          <w:szCs w:val="32"/>
        </w:rPr>
        <w:t>วงเล็บมุมซ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โครงการยุวชนไท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ใจรักษ์น้ำ</w:t>
      </w:r>
      <w:r>
        <w:rPr>
          <w:sz w:val="32"/>
          <w:sz w:val="32"/>
          <w:szCs w:val="32"/>
        </w:rPr>
        <w:t>”</w:t>
      </w:r>
      <w:r>
        <w:rPr>
          <w:sz w:val="32"/>
          <w:szCs w:val="32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6:00Z</dcterms:created>
  <dc:creator>manage03</dc:creator>
  <dc:description/>
  <dc:language>en-US</dc:language>
  <cp:lastModifiedBy>manage03</cp:lastModifiedBy>
  <dcterms:modified xsi:type="dcterms:W3CDTF">2013-06-03T04:51:00Z</dcterms:modified>
  <cp:revision>1</cp:revision>
  <dc:subject/>
  <dc:title/>
</cp:coreProperties>
</file>